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  <w:r>
        <w:rPr>
          <w:b/>
          <w:bCs/>
        </w:rPr>
        <w:t xml:space="preserve">                      </w:t>
      </w:r>
      <w:r>
        <w:rPr>
          <w:sz w:val="24"/>
        </w:rPr>
        <w:t xml:space="preserve">                                                 Принято</w:t>
      </w: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/>
        <w:t xml:space="preserve">Директор  школы                                                                  </w:t>
      </w:r>
      <w:r>
        <w:rPr>
          <w:sz w:val="24"/>
        </w:rPr>
        <w:t xml:space="preserve">на  собрании  трудового  коллектива  </w:t>
      </w:r>
      <w:r>
        <w:rPr/>
        <w:t xml:space="preserve">                    </w:t>
      </w:r>
    </w:p>
    <w:p>
      <w:pPr>
        <w:pStyle w:val="Normal"/>
        <w:rPr/>
      </w:pPr>
      <w:r>
        <w:rPr/>
        <w:t>________ Наумова Н.С.</w:t>
      </w:r>
      <w:r>
        <w:rPr>
          <w:sz w:val="24"/>
        </w:rPr>
        <w:t xml:space="preserve">                                                  МКОУ  «Венгеловская  ООШ»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ротокол  № __  от  30.08.2011 г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 Управляющем  Совете 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муниципального казенного образовательного  учреждения  </w:t>
      </w:r>
    </w:p>
    <w:p>
      <w:pPr>
        <w:pStyle w:val="Normal"/>
        <w:jc w:val="center"/>
        <w:rPr/>
      </w:pPr>
      <w:r>
        <w:rPr>
          <w:b/>
          <w:bCs/>
          <w:sz w:val="24"/>
        </w:rPr>
        <w:t>«Венгеловская основная  общеобразовательная  школ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 положения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ind w:left="720" w:hanging="360"/>
        <w:rPr/>
      </w:pPr>
      <w:r>
        <w:rPr/>
        <w:t>1.1Управляющий  Совет  муниципального казенного  образовательного  учреждения   «</w:t>
      </w:r>
      <w:r>
        <w:rPr>
          <w:bCs/>
        </w:rPr>
        <w:t>Венгеловская основная</w:t>
      </w:r>
      <w:r>
        <w:rPr>
          <w:b/>
          <w:bCs/>
        </w:rPr>
        <w:t xml:space="preserve">  </w:t>
      </w:r>
      <w:r>
        <w:rPr/>
        <w:t>общеобразовательная  школа»  является  коллегиальным  органом  управления  образовательного  учреждения,  имеющим  полномочия,  определённые  Уставом  школы,  по  решению  вопросов  её  функционирования  и  развития,  реализующим  принцип  демократического,  государственно - общественного  характера  управления  образованием.</w:t>
      </w:r>
    </w:p>
    <w:p>
      <w:pPr>
        <w:pStyle w:val="Normal"/>
        <w:ind w:left="720" w:hanging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В  своей  деятельности  Управляющий  Совет  (далее  -  Совет)  руководствуетс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ституцией  Российской  Федераци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коном  РФ  «Об  образовании»,  иными  Федеральными  кодексами  и  законам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иповым  положением  об  общеобразовательном  учреждени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казами  Президента  и  Постановлениями  Правительства  Российской  Федераци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ставом,  законами  и  иными  нормативными  правовыми  актами  Волгоградской  области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Уставом  п. Венгеловка,  нормативными  правовыми  актами  и  решениями  органов  местного  самоуправл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Уставом  МКОУ  «Венгеловская ООШ»  и  настоящим  Положением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Основными  задачами  Совета  являются: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Определение  основных  направлений  образовательной  программы  и  программы  развития  общеобразовательного  учреждения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Защита  и  содействие  в  реализации  прав  и  законных  интересов  участников  образовательного  процесс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</w:rPr>
        <w:t>Участие  в  определении  компонента  образовательного  учреждения  в  составе  реализуемого  Федерального государственного  образовательного  стандарта  основного образования,  систем  оценивания  знаний  обучающихся  при  промежуточной  аттестации  и  других  существенных  составляющих  образовательного  процесс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Содействие  в  создании  оптимальных  условий  для  осуществления  образовательного  процесса  и  форм  его  организации  в  общеобразовательном  учреждении,  в  повышении  качества  образования,  в  наиболее  полном  удовлетворении  образовательных  потребностей  населени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Общественный  контроль  рационального  использования  выделяемых  учреждению  бюджетных  средств,  доходов  от  собственной  деятельности  учреждения  и  привлечённых  средств  из  внебюджетных  источников,  обеспечение  прозрачности  финансово – хозяйственной  деятельности  образовательного  учреждения.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Взаимодействие  с  учредителем  в  формировании  органов  управления  образовательным   учреждением,  в  подборе  кандидатур  на  замещение  должности  руководителя  образовательного  учреждения,  осуществление  общественного  контроля  за  его  деятельностью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Контроль  за  здоровыми  и  безопасными  условиями  обучения,  воспитания  и  труда  в  общеобразовательном  учреждени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Компетенция  Управляющего  Совета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ля  осуществления  своих  задач  Управляющий  Совет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2.1. Согласовывает  Устав  образовательного  учреждения,  изменения  и  дополнения  к  нему  с  последующим   представлением  Учредителю  для  утверждения  и  регистраци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Согласовывает  компонент  образовательного  учреждения  государственного  образовательного  стандарта  основного  образования  (по  представлению  руководителя  образовательного  учреждения  после  одобрения  педагогическим  советом  образовательного  учреждения)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Вносит  предложения  в  программу  развития  образовательного  учреждени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Принимает  решения  о  введении  (отмене)  единой  в  период  занятий  формы  одежды  для  обучающихся  образовательного  учреждени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Согласовывает  годовой  календарный  учебный  график  образовательного  учреждени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Участвует  в  разработке  и  согласовывает  локальные  акты  общеобразовательного  учреждения,  устанавливающие  виды,  размеры,  условия  и  порядок  произведения  выплат  стимулирующего  характера  работникам  общеобразовательного  учреждения,  показатели  и  критерии  оценки  качества  и  результативности  труда  работников  общеобразовательного  учрежде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Участвует  в  оценке  качества  и  результативности  труда  работников  общеобразовательного  учреждения,  распределении  выплат  стимулирующего  характера  работникам  и  согласовывает  их  распределение  в  порядке,  устанавливаемом  локальными  актами  общеобразовательного  учреждения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Согласовывает  выбор  учебников  из  числа  рекомендованных  (допущенных)  Министерством  образования  и  науки  РФ.</w:t>
      </w:r>
    </w:p>
    <w:p>
      <w:pPr>
        <w:pStyle w:val="Normal"/>
        <w:ind w:left="-18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Принимает  участие  в  решении  вопросов  об  исключении  обучающегося  из  Школы  (решение  об  исключении  детей-сирот  и  детей,  оставшихся  без  попечения  родителей  (законных  представителей),  принимается  с  согласия  органов  опеки  и  попечительства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20" w:hanging="360"/>
        <w:rPr/>
      </w:pPr>
      <w:r>
        <w:rPr>
          <w:sz w:val="24"/>
        </w:rPr>
        <w:t>2.10. Рассматривает  жалобы  и  заявления  обучающихся,  родителей  (законных  представителей)  на  действия  (бездействие)  педагогического,  административного,  технического  персонала  Школы,  осуществляет  защиту  прав  участников  образовательного  процесс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21"/>
        <w:rPr/>
      </w:pPr>
      <w:r>
        <w:rPr/>
        <w:t>2.11. Содействует  привлечению  внебюджетных  средств,  для  обеспечения  деятельности  и  развития  Школы,  определяет  направления  и  порядок  их  расходования.</w:t>
      </w:r>
    </w:p>
    <w:p>
      <w:pPr>
        <w:pStyle w:val="Normal"/>
        <w:ind w:left="720" w:hanging="360"/>
        <w:rPr>
          <w:sz w:val="12"/>
        </w:rPr>
      </w:pPr>
      <w:r>
        <w:rPr>
          <w:sz w:val="12"/>
        </w:rPr>
      </w:r>
    </w:p>
    <w:p>
      <w:pPr>
        <w:pStyle w:val="Normal"/>
        <w:ind w:left="720" w:hanging="360"/>
        <w:rPr/>
      </w:pPr>
      <w:r>
        <w:rPr>
          <w:sz w:val="24"/>
        </w:rPr>
        <w:t>2.12. Согласовывает  по  представлению  директора  Школы  бюджетную  заявку,  смету  расходов  бюджетного  финансирования  и  смету  расходования  средств,  полученных  Школой  от  уставной,  приносящей  доход  деятельности,  и  из  иных  внебюджетных  источников.</w:t>
      </w:r>
    </w:p>
    <w:p>
      <w:pPr>
        <w:pStyle w:val="Normal"/>
        <w:ind w:left="720" w:hanging="360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2.13. Согласовывает  отчёт  директора  школы  по  итогам  учебного  и  финансового  года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900" w:hanging="540"/>
        <w:rPr>
          <w:sz w:val="12"/>
        </w:rPr>
      </w:pPr>
      <w:r>
        <w:rPr>
          <w:sz w:val="12"/>
        </w:rPr>
      </w:r>
    </w:p>
    <w:p>
      <w:pPr>
        <w:pStyle w:val="Normal"/>
        <w:ind w:left="900" w:hanging="540"/>
        <w:rPr/>
      </w:pPr>
      <w:r>
        <w:rPr>
          <w:sz w:val="24"/>
        </w:rPr>
        <w:t>2.15. Ходатайствует,  при  наличии  оснований,  перед  директором  Школы  о  расторжении  трудового  договора  с  педагогическими  работниками  и  работниками  из  числа  административного,  технического  персонала.</w:t>
      </w:r>
    </w:p>
    <w:p>
      <w:pPr>
        <w:pStyle w:val="Normal"/>
        <w:ind w:left="900" w:hanging="540"/>
        <w:rPr>
          <w:sz w:val="12"/>
        </w:rPr>
      </w:pPr>
      <w:r>
        <w:rPr>
          <w:sz w:val="12"/>
        </w:rPr>
      </w:r>
    </w:p>
    <w:p>
      <w:pPr>
        <w:pStyle w:val="Normal"/>
        <w:ind w:left="900" w:hanging="540"/>
        <w:rPr/>
      </w:pPr>
      <w:r>
        <w:rPr>
          <w:sz w:val="24"/>
        </w:rPr>
        <w:t>2.16. Ходатайствует  перед  руководителем  Школы  о  расторжении  договора  с  педагогическими  работниками  и  административным  персоналом.</w:t>
      </w:r>
    </w:p>
    <w:p>
      <w:pPr>
        <w:pStyle w:val="Normal"/>
        <w:ind w:left="900" w:hanging="540"/>
        <w:rPr>
          <w:sz w:val="12"/>
        </w:rPr>
      </w:pPr>
      <w:r>
        <w:rPr>
          <w:sz w:val="12"/>
        </w:rPr>
      </w:r>
    </w:p>
    <w:p>
      <w:pPr>
        <w:pStyle w:val="Normal"/>
        <w:ind w:left="900" w:hanging="540"/>
        <w:rPr/>
      </w:pPr>
      <w:r>
        <w:rPr>
          <w:sz w:val="24"/>
        </w:rPr>
        <w:t>2.17. Ходатайствует,  при  наличии  оснований,  перед  Учредителем  о  награждении,  премировании,  о  других  поощрениях  директора  Школы,  а  также  о  принятии   к  нему  мер  дисциплинарного  воздействия,  о  расторжении  с  ним  трудового  договора.</w:t>
      </w:r>
    </w:p>
    <w:p>
      <w:pPr>
        <w:pStyle w:val="Normal"/>
        <w:ind w:left="900" w:hanging="540"/>
        <w:rPr/>
      </w:pPr>
      <w:r>
        <w:rPr>
          <w:sz w:val="24"/>
        </w:rPr>
        <w:t>2.18. Представляет  Учредителю  и  общественности  ежегодный  отчёт  Школы  по  итогам  учебного  и  финансового  года.</w:t>
      </w:r>
    </w:p>
    <w:p>
      <w:pPr>
        <w:pStyle w:val="Normal"/>
        <w:ind w:left="900" w:hanging="540"/>
        <w:rPr>
          <w:sz w:val="16"/>
        </w:rPr>
      </w:pPr>
      <w:r>
        <w:rPr>
          <w:sz w:val="16"/>
        </w:rPr>
      </w:r>
    </w:p>
    <w:p>
      <w:pPr>
        <w:pStyle w:val="Normal"/>
        <w:ind w:left="900" w:hanging="540"/>
        <w:rPr/>
      </w:pPr>
      <w:r>
        <w:rPr>
          <w:sz w:val="24"/>
        </w:rPr>
        <w:t>2.19. Принимает изменения  и  дополнения  в  настоящее  Положение.</w:t>
      </w:r>
    </w:p>
    <w:p>
      <w:pPr>
        <w:pStyle w:val="Normal"/>
        <w:ind w:left="900" w:hanging="5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став  и  формирование  Управляющего  Совет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ind w:left="720" w:hanging="360"/>
        <w:rPr/>
      </w:pPr>
      <w:r>
        <w:rPr/>
        <w:t>3.1. Совет  создаётся  в  составе  не  менее  7  и  не  более  15  членов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Члены  Совета  из  числа  родителей  (законных  представителей)  обучающихся  всех  ступеней  общего  образования  избираются  следующими  конференциями  родителей  </w:t>
      </w:r>
    </w:p>
    <w:p>
      <w:pPr>
        <w:pStyle w:val="TextBodyIndent"/>
        <w:rPr/>
      </w:pPr>
      <w:r>
        <w:rPr/>
        <w:t xml:space="preserve">      </w:t>
      </w:r>
      <w:r>
        <w:rPr/>
        <w:t>(законных  представителей)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      </w:t>
      </w:r>
      <w:r>
        <w:rPr/>
        <w:t>* конференция  родителей  (законных  представителей)  учеников  начальной  школы,</w:t>
      </w:r>
    </w:p>
    <w:p>
      <w:pPr>
        <w:pStyle w:val="TextBodyIndent"/>
        <w:ind w:left="900" w:hanging="540"/>
        <w:rPr/>
      </w:pPr>
      <w:r>
        <w:rPr/>
        <w:t xml:space="preserve">      </w:t>
      </w:r>
      <w:r>
        <w:rPr/>
        <w:t>*конференция  родителей  (законных  представителей)  учеников  школы  2 – ступени,  по  принципу  «1  участник  конференции – 1  голос».</w:t>
      </w:r>
    </w:p>
    <w:p>
      <w:pPr>
        <w:pStyle w:val="TextBodyIndent"/>
        <w:ind w:left="90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hanging="360"/>
        <w:rPr/>
      </w:pPr>
      <w:r>
        <w:rPr/>
        <w:t xml:space="preserve">     </w:t>
      </w:r>
      <w:r>
        <w:rPr/>
        <w:t>Делегаты  на  конференции  родителей  избираются  на  родительских  собраниях  классов  соответствующих  ступеней  по  принципу  «один  делегат  от  каждой ступени».</w:t>
      </w:r>
    </w:p>
    <w:p>
      <w:pPr>
        <w:pStyle w:val="TextBodyIndent"/>
        <w:ind w:left="720" w:hanging="360"/>
        <w:rPr/>
      </w:pPr>
      <w:r>
        <w:rPr/>
        <w:t xml:space="preserve">     </w:t>
      </w:r>
      <w:r>
        <w:rPr/>
        <w:t>По  итогам  выборов  в  Совет  входят 1  представитель  от  родителей  школы  1  ступени,  1  представитель  от  родителей  школы  2  ступени.</w:t>
      </w:r>
    </w:p>
    <w:p>
      <w:pPr>
        <w:pStyle w:val="TextBodyIndent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hanging="36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Работники  общеобразовательного  учреждения,  дети  которых  обучаются  в  данном  образовательном  учреждении,  не  могут  быть  избраны  в  члены  Совета  в  качестве  родителей  (законных  представителей)  обучающихся.</w:t>
      </w:r>
    </w:p>
    <w:p>
      <w:pPr>
        <w:pStyle w:val="TextBodyIndent"/>
        <w:ind w:left="720" w:hanging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left="720" w:hanging="360"/>
        <w:rPr/>
      </w:pPr>
      <w:r>
        <w:rPr/>
        <w:t xml:space="preserve">     </w:t>
      </w:r>
      <w:r>
        <w:rPr/>
        <w:t>Общее  количество  членов  Совета,  избираемых  от  родителей  (законных  представителей),  не  может  быть  меньше  одной  трети  и  больше  половины  общего  числа  членов  Совета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3.3. Члены  Совета  из  числа  работников  образовательного  учреждения  избираются:</w:t>
      </w:r>
    </w:p>
    <w:p>
      <w:pPr>
        <w:pStyle w:val="TextBodyIndent"/>
        <w:numPr>
          <w:ilvl w:val="0"/>
          <w:numId w:val="1"/>
        </w:numPr>
        <w:rPr/>
      </w:pPr>
      <w:r>
        <w:rPr/>
        <w:t>общим  собранием  работников  школы  1  ступени,</w:t>
      </w:r>
    </w:p>
    <w:p>
      <w:pPr>
        <w:pStyle w:val="TextBodyIndent"/>
        <w:numPr>
          <w:ilvl w:val="0"/>
          <w:numId w:val="1"/>
        </w:numPr>
        <w:rPr/>
      </w:pPr>
      <w:r>
        <w:rPr/>
        <w:t>общим  собранием  работников  2  ступени.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>Общая  численность  членов  Совета  из  числа  работников  школы  составляет  3  человека  (1 – от  работников  начальной  школы,  2 – от  работников  школы  2ступени).</w:t>
      </w:r>
    </w:p>
    <w:p>
      <w:pPr>
        <w:pStyle w:val="TextBodyIndent"/>
        <w:ind w:left="660" w:hanging="0"/>
        <w:rPr/>
      </w:pPr>
      <w:r>
        <w:rPr/>
        <w:t xml:space="preserve">    </w:t>
      </w:r>
      <w:r>
        <w:rPr/>
        <w:t>Количество  членов  Совета  из  числа  работников  школы  не  может  превышать  одной  четверти  общего  числа  членов  Совета.  При  этом  не  менее  2/3  из  них  должны  являться  педагогическими  работниками  данного  учреждения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3.4. Члены  Совета  избираются  сроком  на  2  года.  В  случае  выбытия  выборных  членов  Совета  в  двухмесячный   срок  проводится  процедура  довыборов  соответствующими  конференциями  (собраниями)  в  порядке,  определённом  п.п.  3.2. – 3.4.  настоящего  Положения.  Процедура  выборов  нового  состава  выборных  членов  Совета  по  истечении  срока  их  полномочий  осуществляется  в  порядке,  определённом  п.п.  3.2.-3.4.  настоящего  Положения,  в  срок  не  позднее  трёх  месяцев  со  дня  истечения  срока,  полномочий  предыдущего  состава  Совета.</w:t>
      </w:r>
    </w:p>
    <w:p>
      <w:pPr>
        <w:pStyle w:val="TextBodyIndent"/>
        <w:ind w:left="720" w:hanging="0"/>
        <w:rPr/>
      </w:pPr>
      <w:r>
        <w:rPr/>
        <w:t>3.5. В  состав  Совета  по  должности  входит  директор  школы.</w:t>
      </w:r>
    </w:p>
    <w:p>
      <w:pPr>
        <w:pStyle w:val="TextBodyIndent"/>
        <w:rPr/>
      </w:pPr>
      <w:r>
        <w:rPr/>
        <w:t>3.6.В  состав  Совета  входит  один  представитель  Учредителя  образовательного  учреждения,  делегированный  Учредителем.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4.Председатель  Совета,  заместитель  председателя  Совета,  секретарь  Совета.</w:t>
      </w:r>
    </w:p>
    <w:p>
      <w:pPr>
        <w:pStyle w:val="TextBodyIndent"/>
        <w:ind w:lef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0" w:hanging="0"/>
        <w:rPr/>
      </w:pPr>
      <w:r>
        <w:rPr/>
        <w:t>4.1. Совет  возглавляет  председатель,  избираемый  тайным  голосованием  из  числа  членов  Совета  большинством  голосов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Представитель  учредитель,  директор  и  работники  школы  не  могут  быть  избраны  председателем  Совета.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0" w:hanging="0"/>
        <w:rPr/>
      </w:pPr>
      <w:r>
        <w:rPr/>
        <w:t>4.2. Председатель  Совета  планирует  и  организует  его  работу,  готовит  заседания  Совета  и  председательствует  на  них,  организует  на  заседании  ведение  протокола.  Подписывает  решения  Совета,  контролирует  их  выполнени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36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26:00Z</dcterms:created>
  <dc:creator>Директор</dc:creator>
  <dc:description/>
  <cp:keywords/>
  <dc:language>en-US</dc:language>
  <cp:lastModifiedBy>Зариночка</cp:lastModifiedBy>
  <cp:lastPrinted>2009-10-13T17:06:00Z</cp:lastPrinted>
  <dcterms:modified xsi:type="dcterms:W3CDTF">2013-12-02T07:01:00Z</dcterms:modified>
  <cp:revision>11</cp:revision>
  <dc:subject/>
  <dc:title/>
</cp:coreProperties>
</file>