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sz w:val="28"/>
          <w:szCs w:val="28"/>
        </w:rPr>
        <w:t xml:space="preserve">                                                                                   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Венгеловская ООШ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 Н.С. На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бесплатного (льготного) питания обучающихся в МКОУ «Венгеловская ООШ»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 Настоящее Положение о порядке организации бесплатного (льготного) питания (далее - питания) обучающихся в МКОУ «Венгеловская ООШ» (далее - ОУ)  Палласовского муниципального района (далее - Положение) разработано в соответствии 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1. ФЗ РФ от 10.07. 1992 г. №3266-1 «Об образовании» (с изменениями и дополнениям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2. ФЗ РФ от 21.07.2005 г. № 94-ФЗ «О размещении заказов на поставку товаров, выполнение работ, оказание услуг для государственных и муниципальных нужд» (с изменениями и дополнениям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3. Санитарно-эпидемиологическими правилами «Санитарно-эпидимеологические требования к организациям общественного питания, изготовлению  и оборотоспособности в них пищевых продуктов и продовольственного сырья. СП 2.3.6.1079-01», утвержденными Постановлением Главного государственного санитарного врача РФ от 08.11.2001г. № 31 ( ред. от 03.04.2003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4.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твержденными Постановлением Главного государственного санитарного врача РФ от 28.11.2002 г. № 44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Законом Волгоградской области от 11.08.2006 г. № 1276-ОД «Об образовании в Волгоградской обла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6. Законом Волгоградской области от 10.11.2005 г. № 1111-ОД «Об организации питания обучающихся (1-11 классы) в общеобразовательных учреждениях Волгоградской области (с изменениями и дополнениям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Постановлением Главы Администрации Волгоградской области от 17.11.2004 г. № 1101 «О мерах по улучшению горячего питания в общеобразовательных учреждениях Волгоградской обла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8. Постановление Главы Администрации Палласовского муниципального района от 13.02.2008 г. № 122 «Об организации питания обучающихся 1-11 классов муниципальных общеобразовательных учреждений за счет субвенций областного бюджета на частичную компенсацию стоимости питани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9. Распоряжение Главы Администрации Палласовского муниципального  района от 27.12. 2007 г. № 718-р «Об установлении размера частичной компенсации стоимости питани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10. Распоряжение Главы Администрации Палласовского муниципального  района от 03.02.2009 г. № 37-р «О внесении изменений в распоряжение Администрации Палласовского муниципального  района Волгоградской области от  27.12. 2007 г. № 718-р «Об установлении размера частичной компенсации стоимости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ействие настоящего Полож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Распространяется на всех участников образовательного процесса МКОУ «Венгеловская ООШ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2. Основной задачей организации питания обучающихся в ОУ является создание условий, направленных на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безопасное питание обучающихся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предупреждение (профилактику) инфекционных и неинфекционных заболеваний школьников, связанных с фактором пита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принципов правильн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ОБЩИЕ ПРИНЦИПЫ ОРГАНИЗАЦИИ ПИТАНИЯ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итание в ОУ организовывается за счет средств областного и муниципального бюджетов.   </w:t>
      </w:r>
    </w:p>
    <w:p>
      <w:pPr>
        <w:pStyle w:val="Normal"/>
        <w:jc w:val="both"/>
        <w:rPr/>
      </w:pPr>
      <w:r>
        <w:rPr>
          <w:sz w:val="28"/>
          <w:szCs w:val="28"/>
        </w:rPr>
        <w:t>2.2.Ответственность за организацию питания в ОУ возлагается на  руководителя или предпринимателей, оказывающих услуги общественного питания и (или) поставку продуктов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Для  организации  питания  учащихся  используются  специальные 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й  требованиям  санитарно- гигиенических норм и правил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2.5.В пищеблоке постоянно должны находиться: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копия  примерного 10-дневного  меню   согласованного с территориальным отделом Роспотребнадзора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6.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7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  Примерное  меню  утверждается  директором 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sz w:val="28"/>
          <w:szCs w:val="28"/>
        </w:rPr>
        <w:t>ОУ согласовывает примерное   10-дневное  меню с территориальным отделом Управления Роспотребнадзора в Палласовском, Старополтавском районах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>
          <w:sz w:val="28"/>
          <w:szCs w:val="28"/>
        </w:rPr>
        <w:t>2.15. Директор создаёт и утверждает приказом комиссию по контролю за организацией питания обучающихся (качество пищи, выход блюд, соответствие фактического меню примерному  10-дневному  меню, стоимость рационов питания, санитарное состояние обеденного зала) с включением в ее состав представителей администрации ОУ, родительской общественности.</w:t>
      </w:r>
    </w:p>
    <w:p>
      <w:pPr>
        <w:pStyle w:val="Normal"/>
        <w:rPr/>
      </w:pPr>
      <w:r>
        <w:rPr>
          <w:sz w:val="28"/>
          <w:szCs w:val="28"/>
        </w:rPr>
        <w:t>2.16. Контроль и учет денежных средств, выделяемых на организацию питания,  осуществляет  бухгалте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  ПОРЯДОК ОРГАНИЗАЦИИ ПИТАНИЯ УЧАЩИХС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Каждый учащийся начальных классов (с 1 по 4 классы) имеет право на ежедневное получение бесплатного питания (завтрака)  в течение учебного года в дни и часы работы общеобразовательного учреж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3.2.На бесплатной основе питание в общеобразовательном учреждении (завтраки) предоставляется учащимся из многодетных и социально незащищенных семей (</w:t>
      </w:r>
      <w:r>
        <w:rPr>
          <w:color w:val="000000"/>
          <w:sz w:val="28"/>
          <w:szCs w:val="28"/>
        </w:rPr>
        <w:t>детей-сирот и детей, оставшихся без попечения родителей (законных представителей); детей военнослужащих и других силовых ведомств, погибших при исполнении служебных обязанностей; детей военнослужащих, проходящих военную службу по призыву; детей находящихся под опекой (попечительством); детей из малообеспеченных семей; детей-инвалидов  и детей, имеющих родителя-инвалида 1 или 2 группы.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ационального использования бюджетных средств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случае отсутствия учащихся, имеющих право на бесплатное питание,</w:t>
      </w:r>
      <w:r>
        <w:rPr>
          <w:rFonts w:cs="Times New Roman" w:ascii="Times New Roman" w:hAnsi="Times New Roman"/>
          <w:sz w:val="28"/>
          <w:szCs w:val="28"/>
        </w:rPr>
        <w:t xml:space="preserve"> отсутствующим возвращается сумма в виде (сухого пайка)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4. Директор школы издаёт приказ об организации питания в школе два раза в год: 1 сентября и в начале января текущего учебного года.                        При составлении приказа по школе о питании учащихся необходимо иметь протокол заседания комиссии по контролю за организацией и качеством питания, в котором должны быть указаны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из многодетных семей с указанием класс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из малообеспеченных семей  с указанием класса и критериев, по которой семья отнесена к категории малообеспеченных.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директора по УВР, ведет ежедневный учет количества фактически полученного учащимися бесплатного питания (завтр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 Ответственный  дежурный учитель  по  школе  обеспечивает  сопровождение  учащихся в помещение столовой, обеспечивае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председателя профкома,  ответственного  за  организацию  горячего  питания,  повара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 Ответственное лицо за организацию горячего питания в школе: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ведет учет   отсутствующих  учащихся,  получающих бесплатн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12.Ответственное лицо за оборотом денежных средств  осуществляет контроль количества фактически отпущенных завтра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Родители (законные представители) обучающихс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 Подавать заявление на обеспечение своих детей питанием в случаях, предусмотренных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1.2. Вносить в установленном порядке в администрацию ОУ предложения по улучшению организации питания обучающихся лично, через родительские комитеты и иные органы   общественного самоуправления ОУ.</w:t>
      </w:r>
    </w:p>
    <w:p>
      <w:pPr>
        <w:pStyle w:val="Normal"/>
        <w:jc w:val="both"/>
        <w:rPr/>
      </w:pPr>
      <w:r>
        <w:rPr>
          <w:sz w:val="28"/>
          <w:szCs w:val="28"/>
        </w:rPr>
        <w:t>4.1.3. Знакомиться с примерным   10-дневным и ежедневным меню.</w:t>
      </w:r>
    </w:p>
    <w:p>
      <w:pPr>
        <w:pStyle w:val="Normal"/>
        <w:jc w:val="both"/>
        <w:rPr/>
      </w:pPr>
      <w:r>
        <w:rPr>
          <w:sz w:val="28"/>
          <w:szCs w:val="28"/>
        </w:rPr>
        <w:t>4.1.4. Принимать участие в деятельности органов   общественного самоуправления ОУ по вопросам организации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2. Родители (законные представители) обучающих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и представлении  заявления на питание ребенка предоставить администрации ОУ все необходимые документы, предусмотренные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2. Своевременно предоставить администрации ОУ достоверную информацию о праве на получение питания их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>4.2.3. Своевременно сообщать классному руководителю ОУ  о болезни ребенка или его временном отсутствии в общеобразовательном учреждении для снятия его с питания, на  период его фактическо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медицинских противопоказаний у ребенка, родители своевременно  предоставляют письменную информацию классному руков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2.5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9:00Z</dcterms:created>
  <dc:creator>ПК-1</dc:creator>
  <dc:description/>
  <cp:keywords/>
  <dc:language>en-US</dc:language>
  <cp:lastModifiedBy>ПК-1</cp:lastModifiedBy>
  <cp:lastPrinted>2012-12-07T16:23:00Z</cp:lastPrinted>
  <dcterms:modified xsi:type="dcterms:W3CDTF">2012-12-07T13:23:00Z</dcterms:modified>
  <cp:revision>3</cp:revision>
  <dc:subject/>
  <dc:title/>
</cp:coreProperties>
</file>