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бе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ячее сердце»: героизм и сила воли юных сталинградцев и наших современников – детей и подростков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февраля 2015 года в МКОУ «Венгеловская ООШ» состоялся урок Победы «Горячее сердце»: героизм и сила воли юных сталинградцев и наших современников – детей и подростков Волгоградской области». Целью данного урока являлось воспитание патриотических чувств, эмоциональный отклик на события военных лет, нравственных качеств личности, ознакомление  с героизмом юных сталинградцев и волгоградце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 и ведущие – учащиеся 9 класса знакомили ребят с судьбами детей, переживших дни Сталинградской битвы.  Сначала дети начальных классов инсценировали страницы мирной жизни Сталинграда, затем раздался сигнал «Воздушная тревога», и участники урока  перенеслись в военные годы. Ребята  (дети войны) вспоминали эти годы, что им пришлось пережить, как они это выстояли. Учитель рассказала также о нашей землячке, учительнице Эльтонской школы Легкодимовой Л.Ю., которая испытала эти страдания, находясь в Сталинграде. Далее ребята начальных классов выступили с песней «Дети войны». Под звуки пулеметных очередей и свист пуль появились в военных гимнастерках юноши 6-9 классов и поведали  о мужестве и героизме ребят в дни Сталинградской битвы от их лица. Учащиеся читали стихи о мужестве и стойкости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ем учитель рассказала о героизме юных волгоградцев, кандидатов на награждение нагрудным знаком «Горячее сердце». В завершении все участники исполнили песню «Пусть всегда будет солнце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мел большое воспитательное и эмоциональное воздействие». Ведущие от лица всех ребят заверили, что никогда не подпишутся под словом «война», что будут помнить историю своей страны  и сохранять ее в  своей памя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Администрация МКОУ «Венгеловская О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6:00Z</dcterms:created>
  <dc:creator>Зариночка</dc:creator>
  <dc:description/>
  <cp:keywords/>
  <dc:language>en-US</dc:language>
  <cp:lastModifiedBy>User</cp:lastModifiedBy>
  <dcterms:modified xsi:type="dcterms:W3CDTF">2015-02-25T14:13:00Z</dcterms:modified>
  <cp:revision>2</cp:revision>
  <dc:subject/>
  <dc:title/>
</cp:coreProperties>
</file>