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rPr/>
      </w:pPr>
      <w:r>
        <w:rPr/>
        <w:t>«</w:t>
      </w:r>
      <w:r>
        <w:rPr>
          <w:szCs w:val="24"/>
        </w:rPr>
        <w:t xml:space="preserve">Согласовано» на заседании                                                           Утверждено                                                                                          </w:t>
      </w:r>
      <w:r>
        <w:rPr>
          <w:bCs/>
          <w:szCs w:val="24"/>
        </w:rPr>
        <w:t xml:space="preserve">     </w:t>
      </w:r>
    </w:p>
    <w:p>
      <w:pPr>
        <w:pStyle w:val="Style21"/>
        <w:ind w:hanging="0"/>
        <w:rPr>
          <w:szCs w:val="24"/>
        </w:rPr>
      </w:pPr>
      <w:r>
        <w:rPr>
          <w:bCs/>
          <w:szCs w:val="24"/>
        </w:rPr>
        <w:t xml:space="preserve">Управляющего совета                                                           на педагогическом совете                                                                     </w:t>
      </w:r>
    </w:p>
    <w:p>
      <w:pPr>
        <w:pStyle w:val="Style21"/>
        <w:ind w:hanging="0"/>
        <w:rPr>
          <w:szCs w:val="24"/>
        </w:rPr>
      </w:pPr>
      <w:r>
        <w:rPr>
          <w:bCs/>
          <w:szCs w:val="24"/>
        </w:rPr>
        <w:t>от   « 12»  мая  2015 года                                                    от «15 »  мая  2015 года</w:t>
      </w:r>
    </w:p>
    <w:p>
      <w:pPr>
        <w:pStyle w:val="Style21"/>
        <w:ind w:hanging="0"/>
        <w:rPr>
          <w:bCs/>
          <w:szCs w:val="24"/>
        </w:rPr>
      </w:pPr>
      <w:r>
        <w:rPr>
          <w:bCs/>
          <w:szCs w:val="24"/>
        </w:rPr>
        <w:t>Председатель  Москаленко И.Я                                    Директор ______Наумова Н.С</w:t>
      </w:r>
      <w:r>
        <w:rPr>
          <w:szCs w:val="24"/>
        </w:rPr>
        <w:t xml:space="preserve">    </w:t>
      </w:r>
    </w:p>
    <w:p>
      <w:pPr>
        <w:pStyle w:val="Style21"/>
        <w:rPr>
          <w:bCs/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Style w:val="StrongEmphasis"/>
          <w:b w:val="false"/>
          <w:b w:val="false"/>
        </w:rPr>
      </w:pPr>
      <w:r>
        <w:rPr>
          <w:rStyle w:val="StrongEmphasis"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21"/>
        <w:rPr/>
      </w:pPr>
      <w:r>
        <w:rPr>
          <w:rStyle w:val="StrongEmphasis"/>
          <w:sz w:val="28"/>
          <w:szCs w:val="28"/>
        </w:rPr>
        <w:t>«Венгеловская основная общеобразовательная школа»</w:t>
      </w:r>
    </w:p>
    <w:p>
      <w:pPr>
        <w:pStyle w:val="Style2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алласовского муниципального района Волгоградской област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sz w:val="48"/>
          <w:szCs w:val="48"/>
        </w:rPr>
      </w:pPr>
      <w:r>
        <w:rPr>
          <w:b/>
          <w:sz w:val="48"/>
          <w:szCs w:val="48"/>
        </w:rPr>
        <w:t>Основная образовательная программа</w:t>
      </w:r>
    </w:p>
    <w:p>
      <w:pPr>
        <w:pStyle w:val="Style2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сновного общего образова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.Венгеловк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основного общего образова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КОУ «Венгеловская ООШ» Палласовского муниципального района Волгоградской области (в соответствии с ФГОС ООО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Целевой разде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яснительная записка ………………………………………………………………….  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ланируемые результаты освоения обучающимися основной образовательной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основного общего образования…………………………………………………..6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Общие положения ……………………………………………………………………….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2. Ведущие целевые установки и основные ожидаемые результаты…………………...8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3. Планируемые результаты освоения учебных и междисциплинарных программ….11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Формирование универсальных учебных действий ………………………………..1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3.2. Формирование ИКТ-компетентности обучающихся………………………………15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3. Основы учебно-исследовательской и проектной деятельности ………………….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4. Стратегии смыслового чтения и работа с текстом…………………………………1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5. Русский язык……………………………………………………………………….....2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3.6. Литература…………………………………………………………………………….27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7. Иностранный язык (немецкий язык) ………………………………………………..2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8. История России. Всеобщая история ………………………………………………..3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9. Обществознание ……………………………………………………………………..3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0. География…………………………………………………………………………    39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2.3.11. Математика. Алгебра. Геометрия………………………………………………….4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2. Информатика………………………………………………………………………..4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3. Физика ………………………………………………………………………………48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3.14. Биология……………………………………………………………………………  52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3.15. Химия………………………………………………………………………………  54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6. Изобразительное искусство ……………………………………………………….5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7. Музыка ……………………………………………………………………………   5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8. Технология …………………………………………………………………………6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19. Физическая культура……………………………………………………………… 6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3.20.Основы безопасности жизнедеятельности……………………………………….  63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истема оценки достижения планируемых результатов освоения основной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основного общего образования…………………………….67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Общие положения………………………………………………………………………6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Система  оценки достижения планируемых результатов освоения основ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основного общего образования. Особенности оценк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х  результатов…………………………………………………………………… 6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 Особенности оценки метапредметных результатов…………………………………69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Особенности оценки предметных результатов ………………………………………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5. Система внутришкольного мониторинга образовательных достижений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ель достижений как инструменты динамики образовательных достижений ……..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Итоговая оценка выпускника и её использование при переходе от основно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реднему (полному) общему образованию ………………………………………………7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Содержательный разде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ограмма развития универсальных учебных действий на ступени основно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го образования……………………………………………………………………………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ограммы отдельных учебных предметов, курсов………………………………….. 91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ограмма воспитания и социализации обучающихся……………………………....151 </w:t>
      </w:r>
    </w:p>
    <w:p>
      <w:pPr>
        <w:pStyle w:val="Style21"/>
        <w:ind w:hanging="0"/>
        <w:rPr/>
      </w:pPr>
      <w:r>
        <w:rPr>
          <w:szCs w:val="24"/>
        </w:rPr>
        <w:t>2.3.1. Цель и задачи воспитания и социализации обучающихся ………………………...151</w:t>
      </w:r>
    </w:p>
    <w:p>
      <w:pPr>
        <w:pStyle w:val="Style21"/>
        <w:ind w:hanging="0"/>
        <w:rPr>
          <w:szCs w:val="24"/>
        </w:rPr>
      </w:pPr>
      <w:r>
        <w:rPr>
          <w:szCs w:val="24"/>
        </w:rPr>
        <w:t>2.3.2 Основные направления и ценностные основы воспитания и социализации обучающихся………………………………………………………………………………..  15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ринципы и особенности организации содержания воспитания и социализации обучающихся………………………………………………………………………………... 15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 Этапы организации социализации обучающихся, совместной деятель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с предприятиями, общественными организациями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ой дополнительного образования, иными социальными субъектами…………... 16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5. Основные формы организации педагогической поддержки социализ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……………………………………………………………………………….. 1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6. Организация работы по формированию экологически целесообразного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го и безопасного образа жизни…………………………………………………… 165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Деятельность школы в области непрерывного экологического здоровьесберегающего образования обучающихся……………………………………… 16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Планируемые результаты воспитания и социализации обучающихся …………..168</w:t>
      </w:r>
    </w:p>
    <w:p>
      <w:pPr>
        <w:pStyle w:val="Style21"/>
        <w:ind w:hanging="0"/>
        <w:rPr>
          <w:szCs w:val="24"/>
        </w:rPr>
      </w:pPr>
      <w:r>
        <w:rPr>
          <w:szCs w:val="24"/>
        </w:rPr>
        <w:t>2.3.9. Мониторинг эффективности реализации программы воспитания и социализации обучающихся ………………………………………………………………………………...172</w:t>
      </w:r>
    </w:p>
    <w:p>
      <w:pPr>
        <w:pStyle w:val="Style21"/>
        <w:ind w:hanging="0"/>
        <w:rPr>
          <w:szCs w:val="24"/>
        </w:rPr>
      </w:pPr>
      <w:r>
        <w:rPr>
          <w:szCs w:val="24"/>
        </w:rPr>
        <w:t>2.3.10. Методологический инструментарий мониторинга воспитания и социализации обучающихся………………………………………………………………………………... 173</w:t>
      </w:r>
    </w:p>
    <w:p>
      <w:pPr>
        <w:pStyle w:val="Style21"/>
        <w:ind w:hanging="0"/>
        <w:rPr/>
      </w:pPr>
      <w:r>
        <w:rPr>
          <w:szCs w:val="24"/>
        </w:rPr>
        <w:t>2.4. Программа коррекционной работы…………………………………………………… 17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Организационный раздел……………………………………………………………….179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Базисный учебный план основного общего образования……………………………179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истема условий реализации основной образовательной программы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чебный план…………………………………………………………………………... 1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истема условий реализации основной образовательной программы………………18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Кадровые условия реализации ООП ООО…………………………………………. 18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Психолого-педагогические условия реализации основной образователь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сновного общего образования………………………………………………. 18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Финансовое обеспечение реализации основной образователь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сновного общего образования ……………………………………………….18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Материально-технические условия реализации основной образовательной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……………………………………………………………………………….......18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Материально-техническое обеспечение…………………………………………… 18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Учебно-методическое обеспечение………………………………………………….184</w:t>
      </w:r>
    </w:p>
    <w:p>
      <w:pPr>
        <w:pStyle w:val="Style21"/>
        <w:ind w:hanging="0"/>
        <w:rPr/>
      </w:pPr>
      <w:r>
        <w:rPr>
          <w:szCs w:val="24"/>
        </w:rPr>
        <w:t>3.2.7. Информационно-методические условия реализации основной образовательной программы основного общего образования……………………………………………….184</w:t>
      </w:r>
    </w:p>
    <w:p>
      <w:pPr>
        <w:pStyle w:val="Style21"/>
        <w:ind w:hanging="0"/>
        <w:rPr>
          <w:szCs w:val="24"/>
        </w:rPr>
      </w:pPr>
      <w:r>
        <w:rPr>
          <w:szCs w:val="24"/>
        </w:rPr>
        <w:t>3.2.8. Сетевой график (дорожная карта) по формированию необходимой системы условий реализации основной образовательной программы основного общего образования…………………………………………………………………………………. 18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евой разде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Пояснительная записк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основного общего образования муниципально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зенного общеобразовательного учреждения «Венгеловская основная общеобразовательная школа» Палласовского района Волгоградской области разработана в соответствии с требованиями Федерального государственного образовательного стандарта основного общего образования на основе научно- педагогических концепций о процессе образования и управления, анализа деятельности школы и с учетом возможностей, предоставляемых учебно-методическими  комплектами, используемыми в МКОУ «Венгеловская основная общеобразовательная школа». Образовательная программа обеспечивает жизнедеятельность, функционирование и развитие» МКОУ «Венгеловская основная общеобразовательная школа» в соответствии с основными принципами государственной политики РФ в области образования, изложенными в Законе Российской Федерации «Об образовании». А именно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гуманистический характер образования, приоритет общечеловеческих ценностей, жизни и здоровья человека, свободного развития лич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воспитание гражданственности, трудолюбия, уважения к правам и свобода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а, любви к окружающей природе, Родине, семь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бщедоступность образования, адаптивность системы образования к уровням и особенностям развития и подготовки обучающихся и воспитанник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беспечение условий для самоопределения личности, для ее самореализации, творческого развит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формирование у обучающегося адекватной современному уровню знаний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пени обучения картины мир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формирование человека и гражданина, интегрированного в современное ем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и нацеленного на совершенствование этого общест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одействие взаимопониманию и сотрудничеству между людьми, народами независимо от национальной, религиозной и социальной принадлеж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предназначена для определения перспективных направлен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гимназии, в программе отражены тенденции изменения гимнази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ованы главные направления модернизации её деятельности: организац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процесса и управление гимназией на основе инновацион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основного общего образования определяет содержание и организацию образовательного процесса на ступени основного общего образования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ратегической целью российского образования («…способствов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ю и развитию социально ответственной личности, способной к адекватном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у цели и действию в условиях стремительно изменяющегося мира; развити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, сознающего образование как универсальную ценность и готового к е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ению в течение всей жизни…»), с учетом целей региональной образователь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и сформулирована приоритетные образовательные цели реализации основ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основного общего образования МКОУ «Венгеловская основная общеобразовательная школа»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планируемых результатов по достижению целевых установок, знани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й, навыков, компетенций и компетентностей, определяемых личностным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ми, общественными, государственными потребностями и возможностя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среднего школьного возраста, индивидуальными особенностями е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и состояния здоровь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новление и развитие личности в её индивидуальности, самобытности, уникальности, неповторим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ых целей основной образовательной программы основ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образования предусматривает решение следующих основных задач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соответствия основной образовательной программы требования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преемственности начального общего, основного общего, средне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го) общего образов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доступности получения качественного основного общего образован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планируемых результатов освоения основной образовательной программ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го общего образования всеми обучающимис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требований к воспитанию и социализации обучающихся как част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и соответствующему усилению воспитательного потенциала школы, обеспечению индивидуализированного педагогического сопровождения каждого обучающегося, формированию образовательного базис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ного не только на знаниях, но и на соответствующем культурном уровне развития личности, созданию необходимых условий для её самореализа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эффективного сочетания урочных и внеурочных форм организ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процесса, взаимодействия всех его участник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остей, организация общественно полезн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интеллектуальных и творческих соревнований, научно-техниче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тва, проектной и учебно-исследовательской 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обучающихся, их родителей (законных представителей), педагогическ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и общественности в проектировании и развитии внутришкольной социальной среды, школьного уклад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ение обучающихся в процессы познания и преобразования внешкольной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й среды;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е и учебно-исследовательское проектирование, профессиональна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ация обучающихся при поддержке педагог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хранение и укрепление физического, психологического и социального здоровь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, обеспечение их безопасност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реализации основной образовательной программы школы лежит системно-деятельностный подход, который предполагает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и развитие качеств личности, отвечающих требованиям информацион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а, инновационной экономики, задачам построения российского граждан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а на основе принципов толерантности, диалога культур и уважения его многонационального, поликультурного и поликонфессионального состава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оответствующей целям общего образования социальной среды,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го и познавательного развития обучающихс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ацию на достижение цели и основного результата образования — развитие 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е освоения универсальных учебных действий, познания и освоения мира лич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, его активной учебно-познавательной деятельности, формирование е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и к саморазвитию и непрерывному образованию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ёт индивидуальных возрастных, психологических и физиологических особенност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, роли, значения видов деятельности и форм общения при построен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процесса и определении образовательно-воспитательных целей и пут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достижения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нообразие  индивидуального развития каждого обучающегося, в том числе одарённых детей, детей-инвалидов и детей с ограниченными возможностями здоровь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формируется с учётом психолого-педагогическ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ей развития детей 11—15 лет, связанны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ереходом от учебных действий, характерных для начальной школы и осуществляемых только совместно с классом как учебной общностью и под руководством учителя,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-смыслового и операционно-технического компонентов, становление которой осуществляется в форме учебного исследования, к новой внутренней позиции обучающегося —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существлением на каждом возрастном уровне (11—13 и 14-15 лет) благодар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ю рефлексии общих способов действий и возможностей их переноса в различ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предметные области, качественного преобразования учебных действий моделирования,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o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ающим миро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владением коммуникативными средствами и способами организации коопераци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а; развитием учебного сотрудничества, реализуемого в отношения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с учителем и сверстникам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изменением формы организации учебной деятельности и учебного сотрудничества от классно-урочной к лабораторно-семинарской и лекционно-лаборатор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о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обучающегося в основную школу совпадает с предкритической фаз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ребёнка — переходом к кризису младшего подросткового возраста (11—13 лет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—7 классы), характеризующемуся началом перехода от детства к взрослости, пр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ом центральным и специфическим новообразованием в личности подростка является возникновение и развитие у него самосознания — представления о том, что он уже не ребёнок, т. е. чувства взрослости, а также внутренней переориентацией подростка с правил и ограничений, связанных с моралью послушания, на нормы поведения взрослы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ёт особенностей подросткового возраста, успешность и своевременнос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новообразований познавательной сферы, качеств и свойств лич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ывается с активной позицией учителя, а также с адекватностью постро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процесса и выбора условий и методик обуч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ивно необходимое для подготовки к будущей жизни подростка развитие е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й взрослости требует и от родителей (законных представителей) реш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ей задачи воспитания подростка в семье, смены прежнего типа отношений на новы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этап подросткового развития (14—15 лет, 8—9 классы) характеризуе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рным, скачкообразным характером развития, т. е. происходящими за сравнительно короткий срок многочисленными качественными изменениями прежних особенностей, интересов и отношений ребёнка, появлением у подростка значительных субъективных трудностей и переживан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емлением подростка к общению и совместной деятельности со сверстникам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ой чувствительностью к морально-этическому «кодексу товарищества»,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ом заданы важнейшие нормы социального поведения взрослого мир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ом перехода от детства к взрослости, отражающимся в его характеристик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«переходного», «трудного» или «критического»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стрённой, в связи с возникновением чувства взрослости, восприимчивостью 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ю норм, ценностей и способов поведения, которые существуют в мире взрослых и в их отношениях, порождающей интенсивное формирование на данном возрастном этапе нравственных понятий и убеждений, выработку принципов, моральное разви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жными поведенческими проявлениями, вызванными противоречием межд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ю в признании их взрослыми со стороны окружающих и собствен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веренностью в этом (нормативный кризис с его кульминационной точ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сткового кризиса независимости, проявляющегося в разных формах непослушан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я и протеста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ем социальной ситуации развития — ростом информационных перегрузок и изменением характера и способа общения и социальных взаимодействий — объёмы и способы получения информации (СМИ, телевидение, Интернет)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Планируемые результаты освоения обучающимися основной образовательной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основного общего образов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Общие полож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сновной образовательной программы основ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образования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. Они 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основного общего образования, выступая содержательной и критериальной основой для разработки программ учебных предметов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ов, учебно-методической литературы, с одной стороны, и системы оценки — с друго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ндарта система планируемых результатов — личностных, метапредметных и предметных — устанавливает и описывает классы учебно- познавательных и учебно-практических задач, которые осваивают учащиеся в ходе обучения, особо выделяя среди них те, которые выносятся на итоговую оценку, в том числе государственную итоговую аттестацию выпускников. Успешное выполнение этих задач требует от учащихся овладения системой учебных действий (универсальных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ческих для данного учебного предмета: личностных, регулятивных, коммуникативных, познавательных) с учебным материалом, и прежде всего с опорны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м материалом, служащим основой для последующего обуч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 личностные, метапредметные и предметные планируемые результат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ют и описывают следующие обобщённые классы учебно-познавательных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практических задач, предъявляемых учащим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чебно-познавательные задачи, направленные на формирование и оценку умений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ов, способствующих освоению систематических знаний, в том числе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ичному ознакомлению, отработке и осознанию теоретических моделей и понят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бщенаучных и базовых для данной области знания), стандартных алгоритмов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ю и осознанию сущности и особенностей изучаемых объектов, процессов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ений действительности (природных, социальных, культурных, технических и др.)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содержанием конкретного учебного предмета, созданию и использовани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ей изучаемых объектов и процессов, схе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ю и анализу существенных и устойчивых связей и отношений межд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ми и процессам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чебно-познавательные задачи, направленные на формирование и оценку навык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го приобретения, переноса и интеграции знаний как результата использования знако-символических средств и/или логических операций сравнен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а, синтеза, обобщения, интерпретации, оценки, классификации по родовидовы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ам, установления аналогий и причинно-следственных связей, построе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уждений, соотнесения с известным, в том числе с освоенным учебным материалом из других областей знания или с учебным материалом, изучаемым в ином содержательном контексте; требующие от учащихся более глубокого понимания изученного и/или выдвижения новых для них идей, иной точки зрения, создания или исследования новой информации, преобразования известной информации, представления её в новой форме, переноса в иной контекст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чебно-практические задачи, направленные на формирование и оценку навык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я проблем/проблемных ситуаций, требующие принятия решения в ситу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пределённости, например, выбора или разработки оптимального либо наиболе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го решения, создания объекта с заданными свойствами, установле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мерностей или «устранения неполадок»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чебно-практические задачи, направленные на формирование и оценку навык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а, требующие совместной работы в парах с распределение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ей/функций и разделением ответственности за конечный результат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чебно-практические задачи, направленные на формирование и оценку навык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ции, требующие создания письменного или устного текста/высказывания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ными параметрами: коммуникативной задачей, темой, объёмом, форматом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сообщения, комментария, пояснения, призыва, инструкции, текста-опис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текста-рассуждения, формулировки и обоснования гипотезы, устного ил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го заключения, отчёта, оценочного суждения, аргументированного мнени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 п.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учебно-практические и учебно-познавательные задачи, направленные на формирование и оценку навыка самоорганизации и саморегуляции, наделяющие учащихся функциями организации выполнения задания: планирования этапов выполнения работы, отслеживания продвижения в выполнении задания, соблюдения графика подготовки и предоставления материалов, поиска необходимых ресурсов, распределения обязанностей и контроля качества выполнения работы (долгосрочные проекты с заранее известными требованиями, предъявляемыми к качеству работы, или критериями её оценки, в ходе выполнения которых контролирующие функции учителя сведены к минимуму)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учебно-практические и учебно-познавательные задачи, направленные на формирование и оценку навыка рефлексии,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, целям и способам действий, выявления позитивных и негативных факторов, влияющих на результаты и качество выполнения (что помогает/мешает или что полезно/вредно, что нравится/не нравится и др.) задания или самостоятельной постановки учебных задач ( что надо изменить, выполнить по-другому, дополнительно узнать и т. п.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учебно-практические и учебно-познавательные задачи, направленные на формирование ценностно-смысловых установок, что требует от обучающихся выражения ценностных суждений и/или своей позиции по обсуждаемой проблеме на основе имеющихся представлений о социальных и/или личностных ценностях, нравственно-этических нормах, эстетических ценностях, а также аргументации (пояснения или комментария) своей позиции или оценк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учебно-практические и учебно-познавательные задачи, направленные на формирование и оценку ИКТ-компетентности обучающихся, требующие педагогическ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сообразного использования ИКТ в целях повышения эффективности процесс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всех перечисленных выше ключевых навыков (самостоятель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я и переноса знаний, сотрудничества и коммуникации, решения проблем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рганизации, рефлексии и ценностно-смысловых ориентаций), а также собственн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ов использования ИКТ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ализуемой ФГОС ООО деятельностной парадигмой образов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ланируемых результатов строится на основе уровневого подхода: выдел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ого уровня актуального развития большинства обучающихся и ближайш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ы их развития. Такой подход позволяет определять динамическую картин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обучающихся, поощрять продвижения обучающихся, с учётом зоны ближайшего развития ребёнк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2. Ведущие целевые установки и основные ожидаемые результат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всех без исключения предметов основной школы получа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е развитие личностные, регулятивные, коммуникативные и познавательные универсальные учебные действия, учебная (общая и предметная) и общепользовательская ИКТ-компетентность обучающихся, составляющие психолог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ую и инструментальную основы формирования способности и готовности 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ю систематических знаний, их самостоятельному пополнению, переносу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ции; способности к сотрудничеству и коммуникации, решению личностно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 значимых проблем и воплощению решений в практику; способности 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рганизации, саморегуляции и рефлекс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средствами всех предметов у выпускников будут заложены основ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льно-логического мышления, рефлексии, что будет способствовать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ождению нового типа познавательных интересов (интереса не только к фактам, но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кономерностям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ению и переориентации рефлексивной оценки собственных возможностей — з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ы учебной деятельности в сферу самосозн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ю способности к целеполаганию, самостоятельной постановке нов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х задач и проектированию собственной учебной 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всех учебных предметов обучающиеся приобретут опыт проект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как особой формы учебной работы, способствующей воспитанию самостоятельности, инициативности, ответственности, повышению мотиваци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решения, в том числе и в ситуациях неопределённости. Они получа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развить способность к разработке нескольких вариантов решений, к поиск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андартных решений, поиску и осуществлению наиболее приемлемого реш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ланирования и выполнения учебных исследований обучающиеся освоят ум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гипотезами как отличительным инструментом научного рассужден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ут опыт решения интеллектуальных задач на основе мысленного постро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х предположений и их последующей провер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целенаправленной учебной деятельности, осуществляемой в форма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исследования, учебного проекта, в ходе освоения системы научных понятий 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ов будут заложены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ребность вникать в суть изучаемых проблем, ставить вопросы, затрагивающ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знаний, личный, социальный, исторический жизненный опыт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критического отношения к знанию, жизненному опыту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ценностных суждений и оценок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ажение к величию человеческого разума, позволяющего преодолевать невежество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рассудки, развивать теоретическое знание, продвигаться в установлении взаимопонимания между отдельными людьми и культурам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понимания принципиальной ограниченности знания, существования различ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к зрения, взглядов, характерных для разных социокультурных сред и эпох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основной школе на всех предметах будет продолжена работа по формированию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ю основ читательской компетенции. Обучающиеся овладеют чтением ка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осуществления своих дальнейших планов: продолжения образовани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я, осознанного планирования своего актуального и перспективного круг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я, в том числе досугового, подготовки к трудовой и социальной деятельности. 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ов будет сформирована потребность в систематическом чтении как средств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ния мира и себя в этом мире, гармонизации отношений человека и обществ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и образа «потребного будущего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усовершенствуют технику чтения и приобретут устойчивый навы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ысленного чтения, получат возможность приобрести навык рефлексивного чт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овладеют различными видами и типами чтения: ознакомительным, изучающим, просмотровым, поисковым и выборочным; выразительным чтение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м чтением вслух и про себя; учебным и самостоятельным чтением. Он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ют основными стратегиями чтения художественных и других видов текстов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т способны выбрать стратегию чтения, отвечающую конкретной учебной задач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развития личностных универсальных учебных действий приоритетн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 уделяется формированию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 гражданской идентичности личности (включая когнитивный, эмоциональ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ный и поведенческий компоненты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 социальных компетенций (включая ценностно-смысловые установки и моральные нормы, опыт социальных и межличностных отношений, правосознание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и и способности к переходу к самообразованию на основе учеб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ой мотивации, в том числе готовности к выбору направления профиль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ности, формированию готовности и способности к выбору направл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ного образования способствуют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енаправленное формирование интереса к изучаемым областям знания и вида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, педагогическая поддержка любознательности и избирательности интерес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уровневого подхода как в преподавании (на основе дифференци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к освоению учебных программ и достижению планируемых результатов), так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оценочных процедурах (на основе дифференциации содержания проверочных заданий и критериев оценки достижения планируемых результатов на базовом и повышенных уровнях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взаимо- и самооценки, навыков рефлексии на основе использования критериальной системы оценк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системы проб подростками своих возможностей (в том числ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офессиональных проб) за счёт использования дополнительных возможност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процесса, в том числе: факультативов, вводимых в гимназ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формирования ИКТ-компетентности школьников; программы учеб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ой и проектной деятельности; программы внеурочной 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профессиональной ориентации; программы экологического образов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дополнительного образов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енаправленное формирование в курсе технологии представлений о рынке труда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х, предъявляемых различными массовыми востребованными профессиями 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е и личным качествам будущего тружени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практического опыта пробного проектирования жизненной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й карьеры на основе соотнесения своих интересов, склонносте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х качеств, уровня подготовки с требованиями профессиональной 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развития регулятивных универсальных учебных действий приоритетн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 уделяется формированию действий целеполагания, включая способнос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новые учебные цели и задачи, планировать их реализацию, в том числе в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ем плане, осуществлять выбор эффективных путей и средств достижения целе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и оценивать свои действия как по результату, так и по способу действ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соответствующие коррективы в их выполне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м способом решения этой задачи является формирование способности к проектированию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развития коммуникативных универсальных учебных действий приоритетн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 уделяе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ю действий по организации и планированию учебного сотрудничества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ем и сверстниками, умений работать в группе и приобретению опыта та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практическому освоению морально-этических и психологических принцип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я и сотрудничест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ческому освоению умений, составляющих основу коммуникативной компетентности: ставить и решать многообразные коммуникативные задач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нёра, выбирать адекватные стратегии коммуника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ю речевой деятельности, приобретению опыта использования речевых средст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гуляции умственной деятельности, приобретению опыта регуляции собствен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ого поведения как основы коммуникативной компетент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развития познавательных универсальных учебных действий приоритетн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 уделяе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ческому освоению обучающимися основ проектно-исследовательской 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ю стратегий смыслового чтения и работе с информацие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ческому освоению методов познания, используемых в различных областях зн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ферах культуры, соответствующего им инструментария и понятийного аппарат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му обращению в учебном процессе к использованию общеучебных умени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во-символических средств, широкого спектра логических действий и операц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учебных предметов обучающиеся усовершенствуют приобретённые 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й ступени навыки работы с информацией и пополнят их. Они смогут работать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ами, преобразовывать и интерпретировать содержащуюся в них информацию, в то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тизировать, сопоставлять, анализировать, обобщать и интерпретиров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, содержащуюся в готовых информационных объекта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ять главную и избыточную информацию, выполнять смысловое свёртыва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ных фактов, мыслей; представлять информацию в сжатой словесной форме (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 плана или тезисов) и в наглядно-символической форме (в виде таблиц, графическ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 и диаграмм, карт понятий — концептуальных диаграмм, опорных конспектов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олнять и дополнять таблицы, схемы, диаграммы, текст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усовершенствуют навык поиска информации в компьютерных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пьютерных источниках информации, приобретут навык формулирования запросов и опыт использования поисковых машин. Они научатся осуществлять поиск информации в Интернете, школьном информационном пространстве, базах данных и на персонально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е с использованием поисковых сервисов, строить поисковые запросы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симости от цели запроса и анализировать результаты поис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приобретут потребность поиска дополнительной информации для решения учебных задач и самостоятельной познавательной деятельности; освоят эффективные приёмы поиска, организации и хранения информации на персональном компьютере, в информационной среде учреждения и в Интернете; приобретут первичные навыки формирования и организации собственного информационного простран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усовершенствуют умение передавать информацию в устной форме, сопровождаем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визуальной поддержкой, и в письменной форме гипермедиа (т. е. сочетания текст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я, звука, ссылок между разными информационными компонентами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смогут использовать информацию для установления причин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ственных связей и зависимостей, объяснений и доказательств фактов в различ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х и практических ситуациях, ситуациях моделирования и проектиров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и получат возможность научиться строить умозаключения и приним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на основе самостоятельно полученной информации, а также освоить опы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ого отношения к получаемой информации на основе её сопоставления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ей из других источников и с имеющимся жизненным опытом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3. Планируемые результаты освоения учебных и междисциплинарных программ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3.1. Формирование универсальных учебных действи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ные универсальные учебные действ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когнитивного компонента будут сформированы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ко-географический образ, включая представление о территории и граница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и, её географических особенностях; знание основных исторических событ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государственности и общества; знание истории и географии края, е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й и культурных традиц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 социально-политического устройства — представление о государствен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России, знание государственной символики (герб, флаг, гимн), зна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праздник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положений Конституции РФ, основных прав и обязанностей гражданин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правовом пространстве государственно-общественных отношен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о своей этнической принадлежности, освоение национальных ценносте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й, культуры, знание о народах и этнических группах Росс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общекультурного наследия России и общемирового культурного наслед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ация в системе моральных норм и ценностей и их иерархизация, понима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онального характера морал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социально-критического мышления, ориентация в особенностях социаль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й и взаимодействий, установление взаимосвязи между общественным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ими событиям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ое сознание, признание высокой ценности жизни во всех её проявления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основных принципов и правил отношения к природе; знание основ здоров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а жизни и здоровьесберегающих технологий; правил поведения в чрезвычай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ценностного и эмоционального компонентов будут сформированы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й патриотизм, любовь к Родине, чувство гордости за свою страну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ажение к истории, культурным и историческим памятника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моционально положительное принятие своей этнической идентич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ажение к другим народам России и мира и принятие их, межэтническая толерантность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равноправному сотрудничеству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ажение к личности и её достоинству, доброжелательное отношение к окружающим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ерпимость к любым видам насилия и готовность противостоять и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ажение к ценностям семьи, любовь к природе, признание ценности здоровья, своего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х людей, оптимизм в восприятии мир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ребность в самовыражении и самореализации, социальном признан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итивная моральная самооценка и моральные чувства — чувство гордости пр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нии моральным нормам, переживание стыда и вины при их нарушен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еятельностного (поведенческого) компонента будут сформированы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х организациях, школьных и внешкольных мероприятиях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выполнению норм и требований школьной жизни, прав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ей учени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вести диалог на основе равноправных отношений и взаимного уважени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я; умение конструктивно разрешать конфликт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выполнению моральных норм в отношении взрослых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стников в школе, дома, во внеучебных видах 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ребность в участии в общественной жизни ближайшего социального окружен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 полезной 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троить жизненные планы с учётом конкретных социально-исторических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их и экономических услов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ойчивый познавательный интерес и становление смыслообразующей функ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ого моти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к выбору профильного образов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для формирован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женной устойчивой учебно-познавательной мотивации и интереса к учению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и к самообразованию и самовоспитанию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й позитивной самооценки и Я-концеп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етентности в реализации основ гражданской идентичности в поступках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рального сознания на конвенциональном уровне, способности к решению мораль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лемм на основе учёта позиций участников дилеммы, ориентации на их мотивы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а; устойчивое следование в поведении моральным нормам и этически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мпатии как осознанного понимания и сопереживания чувствам других, выражающейс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тупках, направленных на помощь и обеспечение благополучия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универсальные учебные действ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еполаганию, включая постановку новых целей, преобразование практической задач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знавательную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анализировать условия достижения цели на основе учёта выделен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ем ориентиров действия в новом учебном материал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пути достижения целе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целевые приоритет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самостоятельно контролировать своё время и управлять и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ть решения в проблемной ситуации на основе переговор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констатирующий и предвосхищающий контроль по результату и п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у действия; актуальный контроль на уровне произвольного вним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 самостоятельно оценивать правильность выполнения действия и вноси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е коррективы в исполнение как в конце действия, так и по ходу е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м прогнозирования как предвидения будущих событий и развития процесс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ставить новые учебные цели и задач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роению жизненных планов во временной перспектив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ланировании достижения целей самостоятельно, полно и адекватно учитыв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и средства их достиж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ять альтернативные способы достижения цели и выбирать наиболе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ый способ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м саморегуляции в учебной и познавательной деятельности в форме осознан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своим поведением и деятельностью, направленной на достижение поставленных целе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познавательную рефлексию в отношении действий по решению учеб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знавательных задач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 оценивать объективную трудность как меру фактического или предполагаемого расхода ресурсов на решение задач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 оценивать свои возможности достижения цели определённой сложност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х сферах самостоятельной 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м саморегуляции эмоциональных состоян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агать волевые усилия и преодолевать трудности и препятствия на пу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я целей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универсальные учебные действ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ть разные мнения и стремиться к координации различных позиций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собственное мнение и позицию, аргументировать и координировать её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ми партнёров в сотрудничестве при выработке общего решения в совмест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и сравнивать разные точки зрения, прежде чем принимать решени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выбор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гументировать свою точку зрения, спорить и отстаивать свою позицию не враждебным для оппонентов образо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вать вопросы, необходимые для организации собственной деятельност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а с партнёро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взаимный контроль и оказывать в сотрудничестве необходиму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помощь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 использовать речь для планирования и регуляции своей 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 использовать речевые средства для решения различных коммуникатив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; владеть устной и письменной речью; строить монологическое контекстн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ни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и планировать учебное сотрудничество с учителем и сверстникам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цели и функции участников, способы взаимодействия; планировать общ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работ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, коррекцию, оценку действий партнёра, уметь убеждать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в группе — устанавливать рабочие отношения, эффективно сотрудничать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продуктивной кооперации; интегрироваться в группу сверстников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продуктивное взаимодействие со сверстниками и взрослым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м коммуникативной рефлекс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адекватные языковые средства для отображения своих чувств, мысле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ов и потребност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ображать в речи (описание, объяснение) содержание совершаемых действий как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е громкой социализированной речи, так и в форме внутренней реч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ть и координировать отличные от собственной позиции других людей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ть разные мнения и интересы и обосновывать собственную позицию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относительность мнений и подходов к решению проблем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уктивно разрешать конфликты на основе учёта интересов и позиций все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в, поиска и оценки альтернативных способов разрешения конфликт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ариваться и приходить к общему решению в совместной деятельности, в том числ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туации столкновения интерес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ать на себя инициативу в организации совместного действия (деловое лидерство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ывать поддержку и содействие тем, от кого зависит достижение цел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й 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коммуникативную рефлексию как осознание оснований собствен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й и действий партнёр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коммуникации достаточно точно, последовательно и полно передав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нёру необходимую информацию как ориентир для построения действ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тупать в диалог, а также участвовать в коллективном обсуждении проблем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дискуссии и аргументировать свою позицию, владеть монологической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огической формами речи в соответствии с грамматическими и синтаксически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ми родного язы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овать морально-этическим и психологическим принципам общени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а на основе уважительного отношения к партнёрам, внимания к лич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го, адекватного межличностного восприятия, готовности адекватно реагиров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ужды других, в частности оказывать помощь и эмоциональную поддержк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нёрам в процессе достижения общей цели совместной 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раивать эффективные групповые обсуждения и обеспечивать обмен знания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членами группы для принятия эффективных совместных решен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вместной деятельности чётко формулировать цели группы и позволять её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 проявлять собственную энергию для достижения этих целей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универсальные учебные действ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м реализации проектно-исследовательской 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наблюдение и эксперимент под руководством учител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расширенный поиск информации с использованием ресурсов библиотек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выбор наиболее эффективных способов решения задач в зависимости о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ых услов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ть определение понятия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причинно-следственные связ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логическую операцию установления родовидовых отношени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е понят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бщать понятия — осуществлять логическую операцию перехода от видов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ов к родовому понятию, от понятия с меньшим объёмом к понятию с больши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ёмо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сравнение, сериацию и классификацию, самостоятельно выбира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и критерии для указанных логических операц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ь классификацию на основе дихотомического деления (на основе отрицания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ь логическое рассуждение, включающее установление причинно-следствен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е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ть явления, процессы, связи и отношения, выявляемые в ходе исследов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м ознакомительного, изучающего, усваивающего и поискового чт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ировать тексты, включая умение выделять главное и второстепенное, главну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ю текста, выстраивать последовательность описываемых событ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с метафорами — понимать переносный смысл выражений, понимать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ять обороты речи, построенные на скрытом уподоблении, образном сближен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м рефлексивного чт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вить проблему, аргументировать её актуальность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исследование на основе применения методов наблюдени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вигать гипотезы о связях и закономерностях событий, процессов, объект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исследование с целью проверки гипотез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ать умозаключения (индуктивное и по аналогии) и выводы на основе аргументаци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3.2. Формирование ИКТ-компетентности обучающихс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с устройствами ИК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ключать устройства ИКТ к электрическим и информационным сетям, использов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мулятор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единять устройства ИКТ (блоки компьютера, устройства сетей, принтер, проектор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нер, измерительные устройства и т. д.) с использованием проводных и беспровод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 включать и выключать устройства ИКТ, входить в операционную систему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ать работу с ней, выполнять базовые действия с экранными объекта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еремещение курсора, выделение, прямое перемещение, запоминание и вырезание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информационное подключение к локальной сети и глобальной се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ить в информационную среду образовательного учреждения, в том числе через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, размещать в информационной среде различные информационные объект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водить информацию на бумагу, правильно обращаться с расходными материалам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вать и использовать в практической деятельности основные психологическ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восприятия информации человеком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достигаются преимущественно в рамках предмет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хнология», «Информатика», а также во внеурочной и внешкольной деятельност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ксация изображений и звук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ть смысл и содержание деятельности при организации фиксации, выделять дл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ации отдельные элементы объектов и процессов, обеспечивать качество фикс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ых элемент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ирать технические средства ИКТ для фиксации изображений и звуков в соответствии с поставленной целью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обработку цифровых фотографий с использованием возможност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х компьютерных инструментов, создавать презентации на основе цифров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ф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обработку цифровых звукозаписей с использованием возможност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х компьютерных инструментов, проводить транскрибирование цифров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озаписе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видеосъёмку и проводить монтаж отснятого материала с использование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ей специальных компьютерных инструмент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творческую и техническую фиксацию звуков и изображен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возможности ИКТ в творческой деятельности, связанной с искусство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трёхмерное сканирование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достигаются преимущественно в рамках предметов «Искусство»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усский язык», «Иностранный язык», «Физическая культура», «Естествознание», а также во внеурочной 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исьменных сообщен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текст на русском языке с использованием слепого десятипальцев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виатурного письм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нировать текст и осуществлять распознавание сканированного текст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редактирование и структурирование текста в соответствии с его смысло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ми текстового редактор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текст на основе расшифровки аудиозаписи, в том числе нескольк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в обсуждения, осуществлять письменное смысловое резюмирова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ний в ходе обсужд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средства орфографического и синтаксического контроля русского текста и текста на иностранном язык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текст на иностранном языке с использованием слепого десятипальцев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виатурного письм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компьютерные инструменты, упрощающие расшифровку аудиозапис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результаты достигаются преимущественно в рамках предметов «Русск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», «Иностранный язык», «Литература», «История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графических объект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различные геометрические объекты с использованием возможност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х компьютерных инструмент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диаграммы различных видов (алгоритмические, концептуальны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онные, организационные, родства и др.) в соответствии с решаемы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специализированные карты и диаграммы: географические, хронологически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графические объекты проведением рукой произвольных линий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м специализированных компьютерных инструментов и устройст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виртуальные модели трёхмерных объектов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достигаются преимущественно в рамках предмет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хнология», «Обществознание», «География», «История», «Математика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музыкальных и звуковых сообщен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звуковые и музыкальные редактор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клавишные и кинестетические синтезатор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программы звукозаписи и микрофон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музыкальные редакторы, клавишные и кинетические синтезаторы дл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творческих задач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достигаются преимущественно в рамках предмета «Искусство»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во внеурочной 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, восприятие и использование гипермедиасообщен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сообщения в виде линейного или включающего ссылки представл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амостоятельного просмотра через браузер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с особыми видами сообщений: диаграммами (алгоритмически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туальные, классификационные, организационные, родства и др.), карта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еографические, хронологические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деконструкцию сообщений, выделение в них структуры, элементов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гмент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при восприятии сообщений внутренние и внешние ссылк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вопросы к сообщению, создавать краткое описание сообщ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тировать фрагменты сообщ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 относиться к информации в окружающем информационном пространств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ываться от потребления ненужной информа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ировать дизайн сообщений в соответствии с задачами и средствами доставк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сообщения, используя при их восприятии внутренние и внешние ссылк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инструменты поиска, справочные источники (включая двуязычные)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достигаются преимущественно в рамках предмет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хнология», «Литература», «Русский язык», «Иностранный язык», «Искусство», могу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аться при изучении и других предмет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ция и социальное взаимодейств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упать с аудиовидеоподдержко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вовать в обсуждении с использованием возможностей Интернет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возможности электронной почты для информационного обмен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ти личный дневник (блог) с использованием возможностей Интернет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образовательное взаимодействие в информационном пространств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(получение и выполнение заданий, получ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нтариев, совершенствование своей работы, формирование портфолио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нормы информационной культуры, этики и права; с уважением относиться 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ной информации и информационным правам других люд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овать в социальных сетя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вовать в форумах в социальных образовательных сетя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овать с партнёрами с использованием возможностей Интернет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гровое и театральное взаимодействие)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достигаются в рамках всех предметов, а также во внеуроч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и организация хранения информ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различные приёмы поиска информации в Интернете, поисковые сервисы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запросы для поиска информации и анализировать результаты поис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приёмы поиска информации на персональном компьютере,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й среде учреждения и в образовательном пространств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различные библиотечные, в том числе электронные, каталоги для поиск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х книг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кать информацию в различных базах данных, создавать и заполнять базы данных,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ности использовать различные определител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собственное информационное пространство: создавать системы папок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ать в них нужные информационные источники, размещать информацию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и заполнять различные определител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различные приёмы поиска информации в Интернете в ходе учеб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достигаются преимущественно в рамках предметов «История»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тература», «Технология», «Информатика» и других предмет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нформации, математическая обработка данных в исследован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одить результаты измерений и другие цифровые данные для их обработки, в том числе статистической и визуализа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ь математические модел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естественно-научные и социальные измерения, вводить результат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й и других цифровых данных и обрабатывать их, в том числе статистическ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визуализа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результаты своей деятельности и затрачиваемых ресурсо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достигаются преимущественно в рамках естественных наук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в «Обществознание», «Математика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, проектирование и управл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лировать с использованием виртуальных конструктор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труировать и моделировать с использованием материальных конструкторов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м управлением и обратной связью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лировать с использованием средств программиров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ировать и организовывать свою индивидуальную и групповую деятельность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своё время с использованием ИКТ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ировать виртуальные и реальные объекты и процессы, использовать систем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зированного проектирова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достигаются преимущественно в рамках естественных наук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в «Технология», «Математика», «Информатика», «Обществознание»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3.3. Основы учебно-исследовательской и проектной деятель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и выполнять учебное исследование и учебный проект, использу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, модели, методы и приёмы, адекватные исследуемой проблем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ирать и использовать методы, релевантные рассматриваемой проблем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ставить вопросы, ответы на которые могут быть получены путё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го исследования, отбирать адекватные методы исследования, формулиров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екающие из исследования вывод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такие математические методы и приёмы, как абстракция и идеализац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о, доказательство от противного, доказательство по аналоги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вержение, контрпример, индуктивные и дедуктивные рассуждения, построение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алгоритм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математических моделей, теоретическое обоснование, установл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 применимости модели/теор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некоторые методы получения знаний, характерные для социальных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сно, логично и точно излагать свою точку зрения, использовать языковые средств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ые обсуждаемой проблем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личать факты от суждений, мнений и оценок, критически относиться к суждениям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ниям, оценкам, реконструировать их основ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еть и комментировать связь научного знания и ценностных установок, мораль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ждений при получении, распространении и применении научного зн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задумывать, планировать и выполнять учебное исследование, учебны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оциальный проект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догадку, озарение, интуицию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такие математические методы и приёмы, как перебор логическ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ей, математическое моделировани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такие естественно-научные методы и приёмы, как абстрагирование о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ходящих факторов, проверка на совместимость с другими известными фактам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некоторые методы получения знаний, характерные для социальных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х наук: анкетирование, моделирование, поиск исторических образц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некоторые приёмы художественного познания мира: целостн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бражение мира, образность, художественный вымысел, органическое единств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особенного (типичного) и единичного, оригинальность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енаправленно и осознанно развивать свои коммуникативные способности, осваив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языковые средст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вать свою ответственность за достоверность полученных знаний, за качеств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ного проекта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3.4. Стратегии смыслового чтения и работа с тексто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текстом: поиск информации и понимание прочитан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содержании текста и понимать его целостный смысл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главную тему, общую цель или назначение текс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ирать из текста или придумать заголовок, соответствующий содержанию и общем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у текст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тезис, выражающий общий смысл текст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восхищать содержание предметного плана текста по заголовку и с опорой 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ыдущий опыт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ть порядок частей/инструкций, содержащихся в текст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оставлять основные текстовые и внетекстовые компоненты: обнаружив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между частью текста и его общей идеей, сформулированной вопросом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назначение карты, рисунка, пояснять части графика или таблицы и т. д.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в тексте требуемую информацию (пробегать текст глазами, определять е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лементы, сопоставлять формы выражения информации в запросе и в само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е, устанавливать, являются ли они тождественными или синонимическими, находить необходимую единицу информации в тексте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учебно-познавательные и учебно-практические задачи, требующие полного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ого понимания текста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назначение разных видов текст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вить перед собой цель чтения, направляя внимание на полезную в данный момен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темы и подтемы специального текст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ять не только главную, но и избыточную информацию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нозировать последовательность изложения идей текст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оставлять разные точки зрения и разные источники информации по заданной тем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смысловое свёртывание выделенных фактов и мысле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на основе текста систему аргументов (доводов) для обоснов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ённой пози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душевное состояние персонажей текста, сопереживать и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зменения своего эмоционального состояния в процессе чтен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я и переработки полученной информации и её осмысл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текстом: преобразование и интерпретация информ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ировать текст, используя нумерацию страниц, списки, ссылки, оглавлени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проверку правописания; использовать в тексте таблицы, изображ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образовывать текст, используя новые формы представления информации: формулы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и, диаграммы, таблицы (в том числе динамические, электронные, в частност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х задачах), переходить от одного представления данных к другому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претировать текст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вать и противопоставлять заключённую в тексте информацию раз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наруживать в тексте доводы в подтверждение выдвинутых тезис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ать выводы из сформулированных посылок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водить заключение о намерении автора или главной мысли текст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ять имплицитную информацию текста на основе сопоставл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тивного материала с информацией текста, анализа подтекст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спользованных языковых средств и структуры текста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текстом: оценка информ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ликаться на содержание текста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зывать информацию, обнаруженную в тексте, со знаниями из других источник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утверждения, сделанные в тексте, исходя из своих представлений о мир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доводы в защиту своей точки зр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ликаться на форму текста: оценивать не только содержание текста, но и его форму, 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— мастерство его исполн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е имеющихся знаний, жизненного опыта подвергать сомнению достовернос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ейся информации, обнаруживать недостоверность получаемой информаци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елы в информации и находить пути восполнения этих пробел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работы с одним или несколькими источниками выявлять содержащуюся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х противоречивую, конфликтную информацию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полученный опыт восприятия информационных объектов для обогащ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енного опыта, высказывать оценочные суждения и свою точку зрения о полученно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и (прочитанном тексте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тически относиться к рекламной информа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способы проверки противоречивой информа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достоверную информацию в случае наличия противоречивой ил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ликтной ситуаци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3.5. Русский язы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ь и речевое общ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различные виды монолога (повествование, описание, рассуждени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е разных видов монолога) в различных ситуациях общ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различные виды диалога в ситуациях формального и неформального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личностного и межкультурного общ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нормы речевого поведения в типичных ситуациях общ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образцы устной монологической и диалогической речи с точки зр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я ситуации речевого общения, достижения коммуникативных целей речев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я, уместности использованных языковых средст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преждать коммуникативные неудачи в процессе речевого общ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упать перед аудиторией с небольшим докладом; публично представля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, реферат; публично защищать свою позицию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вовать в коллективном обсуждении проблем, аргументировать собственну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ю, доказывать её, убеждать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основные причины коммуникативных неудач и объяснять и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ая деятельнос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рова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ным видам аудирования (с полным пониманием аудиотекста, с понимание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го содержания, с выборочным извлечением информации); передавать содержа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текста в соответствии с заданной коммуникативной задачей в устной форм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и формулировать в устной форме тему, коммуникативную задачу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ую мысль, логику изложения учебно-научного, публицистического, официаль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вого, художественного аудиотекстов, распознавать в них основную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, комментировать её в устной форм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содержание учебно-научного, публицистического, официально-делового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го аудиотекстов в форме плана, тезисов, ученического излож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робного, выборочного, сжатого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явную и скрытую (подтекстовую) информацию публицистиче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а (в том числе в СМИ), анализировать и комментировать её в устной форм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содержание прочитанных учебно-научных, публицистическ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нформационных и аналитических, художественно-публицистического жанров)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практические умения ознакомительного, изучающего, просмотров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ов (видов) чтения в соответствии с поставленной коммуникативной задаче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схематически представленную информацию в виде связного текст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приёмы работы с учебной книгой, справочниками и други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ми источниками, включая СМИ и ресурсы Интернет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бирать и систематизировать материал на определённую тему, анализиров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бранную информацию и интерпретировать её в соответствии с поставлен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ой задач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, анализировать, оценивать явную и скрытую (подтекстовую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в прочитанных текстах разной функционально-стилевой и жанров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адлеж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лекать информацию по заданной проблеме (включая противоположные точк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ения на её решение) из различных источников (учебно-научных текстов, текстов СМ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представленных в электронном виде на различных информацион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ителях, официально-деловых текстов), высказывать собственную точку зрения 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облем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устные монологические и диалогические высказывания (в том числ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очного характера) на актуальные социально-культурные, нравственно-этически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овые, учебные темы (в том числе лингвистические, а также темы, связанные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м других изучаемых учебных предметов) разной коммуникатив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и в соответствии с целями и ситуацией общения (сообщение, небольш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в ситуации учебно-научного общения, бытовой рассказ о событии, истор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беседе, споре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суждать и чётко формулировать цели, план совместной групповой учеб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, распределение частей работ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лекать из различных источников, систематизировать и анализировать материа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пределённую тему и передавать его в устной форме с учётом заданных услов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в практике устного речевого общения основные орфоэпически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ческие, грамматические нормы современного русского литературного язы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листически корректно использовать лексику и фразеологию, правила речевого этикет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устные монологические и диалогические высказывания различных тип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жанров в учебно-научной (на материале изучаемых учебных дисциплин), социаль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й и деловой сферах общ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упать перед аудиторией с докладом; публично защищать проект, реферат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вовать в дискуссии на учебно-научные темы, соблюдая нормы учеб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го общ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 оценивать речевые высказывания с точки зрения их успешност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и прогнозируемого результат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письменные монологические высказывания разной коммуникатив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и с учётом целей и ситуации общения (ученическое сочинение 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культурные, нравственно-этические, бытовые и учебные темы, рассказ 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ытии, тезисы, неофициальное письмо, отзыв, расписка, доверенность, заявление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лагать содержание прослушанного или прочитанного текста (подробно, сжато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очно) в форме ученического изложения, а также тезисов, план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в практике письма основные лексические, грамматически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графические и пунктуационные нормы современного русского литературного языка; стилистически корректно использовать лексику и фразеологию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ать рецензии, реферат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аннотации, тезисы выступления, конспект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ать резюме, деловые письма, объявления с учётом внеязыковых требовани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ъявляемых к ним, и в соответствии со спецификой употребления языковых средст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 характеризовать тексты различных типов речи, стилей, жанров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и зрения смыслового содержания и структуры, а также требований, предъявляемых 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у как речевому произведению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информационную переработку текста, передавая его содержание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 плана (простого, сложного), тезисов, схемы, таблицы и т. п.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и редактировать собственные тексты различных типов речи, стиле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ров с учётом требований к построению связного текст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в устной и письменной форме учебно-научные тексты (аннотац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ия, реферат, тезисы, конспект, участие в беседе, дискуссии), официально-делов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ы (резюме, деловое письмо, объявление) с учётом внеязыковых требовани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ъявляемых к ним, и в соответствии со спецификой употребления в них языков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ые разновидности язык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ть практическими умениями различать тексты разговорного характер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, публицистические, официально-деловые, тексты художественной литератур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экстралингвистические особенности, лингвистические особенности на уровн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ения лексических средств, типичных синтаксических конструкций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и анализировать тексты разных жанров научного (учебно-научного)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цистического, официально-делового стилей, разговорной речи (отзыв, сообщени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как жанры научного стиля; выступление, статья, интервью, очерк как жанр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цистического стиля; расписка, доверенность, заявление как жанры официаль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вого стиля; рассказ, беседа, спор как жанры разговорной речи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устные и письменные высказывания разных стилей, жанров и типов реч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зыв, сообщение, доклад как жанры научного стиля; выступление, интервью, репортаж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жанры публицистического стиля; расписка, доверенность, заявление как жанр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-делового стиля; рассказ, беседа, спор как жанры разговорной речи; текст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вовательного характера, рассуждение, описание; тексты, сочетающие раз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о-смысловые типы речи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чужие и собственные речевые высказывания разной функциональ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и с точки зрения соответствия их коммуникативным требованиям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ой прави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равлять речевые недостатки, редактировать текст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упать перед аудиторией сверстников с небольшими информационны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ями, сообщением и небольшим докладом на учебно-научную тему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и анализировать тексты разговорного характера, научны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цистические, официально-деловые, тексты художественной литературы с точк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ения специфики использования в них лексических, морфологических, синтаксическ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тексты различных функциональных стилей и жанров (аннотац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ия, реферат, тезисы, конспект как жанры учебно-научного стиля), участвовать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уссиях на учебно-научные темы; составлять резюме, деловое письмо, объявление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-деловом стиле; готовить выступление, информационную заметку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ение-рассуждение в публицистическом стиле; принимать участие в беседах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оворах, спорах в бытовой сфере общения, соблюдая нормы речевого повед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бытовые рассказы, истории, писать дружеские письма с учётом внеязыков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, предъявляемых к ним, и в соответствии со спецификой употребл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ых средст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образцы публичной речи с точки зрения её композици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ментации, языкового оформления, достижения поставленных коммуникатив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упать перед аудиторией сверстников с небольшой протокольно-этикетно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лекательной, убеждающей речью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 язык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основные социальные функции русского языка в России и мир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усского языка среди славянских языков, роль старославян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церковнославянского) языка в развитии русского язы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различия между литературным языком и диалектами, просторечием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ми разновидностями языка, жаргоном и характеризовать эти различ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использование основных изобразительных средств язы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вклад выдающихся лингвистов в развитие русисти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тика и орфоэпия. График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фонетический анализ сло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основные орфоэпические правила современного русского литератур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лекать необходимую информацию из орфоэпических словарей и справочник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её в различных видах 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ознавать основные выразительные средства фонетики (звукопись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 читать прозаические и поэтические текст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лекать необходимую информацию из мультимедийных орфоэпических словарей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ов; использовать её в различных видах 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емика и словообразова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ить слова на морфемы на основе смыслового, грамматического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образовательного анализа сло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изученные способы словообразов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 самостоятельно составлять словообразовательные пары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образовательные цепочки сл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знания и умения по морфемике и словообразованию в практик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я, а также при проведении грамматического и лексического анализа сл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словообразовательные цепочки и словообразователь-ные гнёзд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я смысловую и структурную связь однокоренных сл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ознавать основные выразительные средства словообразования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й речи и оценивать и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лекать необходимую информацию из морфемных, словообразовательных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мологических словарей и справочников, в том числе мультимедийны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этимологическую справку для объяснения правописани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ческого значения сло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кология и фразеолог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лексический анализ слова, характеризуя лексическое значени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адлежность слова к группе однозначных или многозначных слов, указывая прямое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осное значение слова, принадлежность слова к активной или пассивной лексике, 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указывая сферу употребления и стилистическую окраску сло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ировать слова по тематическим группа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бирать к словам синонимы, антоним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ознавать фразеологические оборот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лексические нормы в устных и письменных высказывания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лексическую синонимию как средство исправления неоправдан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а в речи и как средство связи предложений в текст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ознавать основные виды тропов, построенных на переносном значении слов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тафора, эпитет, олицетворение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различными видами лексических словарей (толковым словарём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ём синонимов, антонимов, фразеологическим словарём и др.) и использов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ую информацию в различных видах 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ть общие принципы классификации словарного состава русского язы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гументировать различие лексического и грамматического значений сло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ознавать омонимы разных вид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собственную и чужую речь с точки зрения точного, уместного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ого словоупотребл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ознавать основные выразительные средства лексики и фразеологи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цистической и художественной речи и оценивать их; объяснять особен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ения лексических средств в текстах научного и официально-делового стил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лекать необходимую информацию из лексических словарей разного тип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олкового словаря, словарей синонимов, антонимов, устаревших слов, иностранных слов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зеологического словаря и др.) и справочников, в том числе мультимедийны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эту информацию в различных видах 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ознавать самостоятельные (знаменательные) части речи и их формы, служеб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реч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слово с точки зрения его принадлежности к той или иной части реч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треблять формы слов различных частей речи в соответствии с норма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го русского литературного язы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морфологические знания и умения в практике правописания, в различ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ах анализ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явления грамматической омонимии, существенные для реш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графических и пунктуационных задач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синонимические средства морфолог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грамматические омоним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ознавать основные выразительные средства морфологии в публицистической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й речи и оценивать их; объяснять особенности употребл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ческих средств в текстах научного и официально-делового стилей реч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лекать необходимую информацию из словарей грамматических трудностей,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 числе мультимедийных; использовать эту информацию в различных вида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ознавать основные единицы синтаксиса (словосочетание, предложение) и 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различные виды словосочетаний и предложений с точки зр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ой и смысловой организации, функциональной предназначен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треблять синтаксические единицы в соответствии с нормами современ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ого литературного язы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разнообразные синонимические синтаксические конструкци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й речевой практик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синтаксические знания и умения в практике правописания, в различ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ах анализ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синонимические средства синтаксис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ознавать основные выразительные средства синтаксиса в публицистической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й речи и оценивать их; объяснять особенности употребл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х конструкций в текстах научного и официально-делового стилей реч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особенности употребления синтаксических конструкций с точк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ения их функционально-стилистических качеств, требований выразительности реч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: орфография и пунктуац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орфографические и пунктуационные нормы в процессе письма (в объём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я курса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ть выбор написания в устной форме (рассуждение) и письменной форме (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ью графических символов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наруживать и исправлять орфографические и пунктуационные ошибк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лекать необходимую информацию из орфографических словарей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ов; использовать её в процессе письм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онстрировать роль орфографии и пунктуации в передаче смысловой сторон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лекать необходимую информацию из мультимедийных орфографическ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ей и справочников по правописанию; использовать эту информацию в процесс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и культур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ять единицы языка с национально-культурным компонентом значения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х устного народного творчества, в художественной литературе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х текста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одить примеры, которые доказывают, что изучение языка позволяет лучш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ть историю и культуру стран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стно использовать правила русского речевого этикета в учебной деятельност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седневной жизн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на отдельных примерах взаимосвязь языка, культуры и истор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а — носителя язы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 сравнивать русский речевой этикет с речевым этикето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х народов России и мира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3.6. Литература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ное народное творчеств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но воспринимать и понимать фольклорный текст; различать фольклорные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е произведения, обращаться к пословицам, поговоркам, фольклорны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ять нравственную проблематику фольклорных текстов как основу дл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представлений о нравственном идеале своего и русского народов, формирования представлений о русском национальном характер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еть черты русского национального характера в героях русских сказок и былин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ть черты национального характера своего народа в героях народных сказок и былин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я жанрово-родовые признаки произведений устного народного творчеств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фольклорные произведения для самостоятельного чт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енаправленно использовать малые фольклорные жанры в своих устных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х высказывания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с помощью пословицы жизненную/вымышленную ситуацию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 читать сказки и былины, соблюдая соответствующий интонационны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устного рассказыв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сказывать сказки, чётко выделяя сюжетные линии, не пропуская значим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ционных элементов, используя в своей речи характерные для народных сказо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приём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ять в сказках характерные художественные приёмы и на этой основ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жанровую разновидность сказки, отличать литературную сказку о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льклорно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еть необычное в обычном, устанавливать неочевидные связи между предметам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ениями, действиями, отгадывая или сочиняя загадку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вая сказки, принадлежащие разным народам, видеть в них воплощ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ого идеала конкретного народа (находить общее и различное с идеало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ого и своего народов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казывать о самостоятельно прочитанной сказке, былине, обосновывая св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чинять сказку (в том числе и по пословице), былину и/или придумывать сюжетные лин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вая произведения героического эпоса разных народов (былину и сагу, былину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ание), определять черты национального характер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ирать произведения устного народного творчества разных народов дл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го чтения, руководствуясь конкретными целевыми установкам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связи между фольклорными произведениями разных народов 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е тематики, проблематики, образов (по принципу сходства и различия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ерусская литература. Русская литература XVIII в. Русская литератур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X—XX вв. Литература народов России. Зарубежная литератур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но воспринимать художественное произведение в единстве формы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я; адекватно понимать художественный текст и давать его смысловой анализ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ировать прочитанное, устанавливать поле читательских ассоциаций, отбир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 для чт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ринимать художественный текст как произведение искусства, послание автор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елю, современнику и потомку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для себя актуальную и перспективную цели чтения художествен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ы; выбирать произведения для самостоятельного чт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ять и интерпретировать авторскую позицию, определяя своё к ней отношени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этой основе формировать собственные ценностные ориента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актуальность произведений для читателей разных поколений и вступ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иалог с другими читателям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 истолковывать произведения разной жанровой природы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ментированно формулируя своё отношение к прочитанному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собственный текст аналитического и интерпретирующего характера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формата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оставлять произведение словесного искусства и его воплощение в друг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а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с разными источниками информации и владеть основными способами её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и и презента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ирать путь анализа произведения, адекватный жанрово-родовой природ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го текст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фференцировать элементы поэтики художественного текста, видеть 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ую и смысловую функцию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оставлять «чужие» тексты интерпретирующего характер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ментированно оценивать и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интерпретацию художественного текста, созданную средства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х искусст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собственную интерпретацию изученного текста средствами друг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оставлять произведения русской и мировой литературы самостоятельно (ил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руководством учителя), определяя линии сопоставления, выбирая аспект дл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ительного анализ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ти самостоятельную проектно-исследовательскую деятельность и оформля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ё результаты в разных форматах (работа исследовательского характера, реферат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3.7. Иностранный язык (немецкий язык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уме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ворение. Диалогическая речь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 вести комбинированный диалог в стандартных ситуация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фициального общения, соблюдая нормы речевого этикета, принятые в стран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емого язы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 брать и давать интервью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ение. Монологическая реч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казывать о себе, своей семье, друзьях, школе, своих интересах, планах 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щее; о своём городе/селе, своей стране и странах изучаемого языка с опорой 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ительную наглядность и/или вербальные опоры (ключевые слова, план, вопросы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события с опорой на зрительную наглядность и/или вербальные опор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лючевые слова, план, вопросы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ть краткую характеристику реальных людей и литературных персонаже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основное содержание прочитанного текста с опорой или без опоры 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/ключевые слова/план/вопрос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ать сообщение на заданную тему на основе прочитанного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ментировать факты из прочитанного/прослушанного текст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ментировать своё отношение к прочитанному/прослушанному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тко высказываться без предварительной подготовки на заданную тему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предложенной ситуацией общ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тко излагать результаты выполненной проектной работ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рова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ринимать на слух и понимать основное содержание несложных аутентич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, содержащих некоторое количество неизученных языковых явлен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ринимать на слух и понимать значимую/нужную/запрашиваемую информаци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утентичных текстах, содержащих как изученные языковые явления, так и некотор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неизученных языковых явле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ять основную мысль в воспринимаемом на слух текст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ять в тексте, воспринимаемом на слух, главные факты от второстепенны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контекстуальную или языковую догадку при восприятии на слу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, содержащих незнакомые сло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норировать незнакомые языковые явления, несущественные для поним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го содержания воспринимаемого на слух текст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ть и понимать основное содержание несложных аутентичных текстов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щих некоторое количество неизученных языковых явлен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ть и выборочно понимать значимую/нужную/запрашиваемую информацию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ложных аутентичных текстах, содержащих некоторое количество неизучен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ых явле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ть и полностью понимать несложные аутентичные тексты, построенные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м на изученном языковом материал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адываться о значении незнакомых слов по сходству с русским/родным языком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ловообразовательным элементам, по контексту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норировать в процессе чтения незнакомые слова, не мешающие поним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содержание текст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сносками и лингвострановедческим справочнико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ая реч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олнять анкеты и формуляры в соответствии с нормами, принятыми в стран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емого язы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ать личное письмо в ответ на письмо-стимул с употреблением формул речев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кета, принятых в стране изучаемого язы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ать краткие выписки из текста с целью их использования в собственных уст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ния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план/тезисы устного или письменного сообщ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тко излагать в письменном виде результаты своей проектной 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ать небольшие письменные высказывания с опорой на образец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ая компетентность (владение языковыми средствами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тическая сторона реч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на слух и адекватно, без фонематических ошибок, ведущих к сбо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ции, произносить все звуки английского язы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правильное ударение в изученных слова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коммуникативные типы предложения по интона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, без ошибок, ведущих к сбою коммуникации, произносить фразы с точк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ения их ритмико-интонационных особенностей, в том числе соблюдая правил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я фразового ударения на служебных слова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жать модальные значения, чувства и эмоции с помощью интона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на слух британские и американские варианты английского язы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граф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 правильно писать изученные сло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 сравнивать и анализиров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осочетания английского языка и их транскрипцию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ческая сторона реч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навать в письменном и звучащем тексте изученные лексические единицы (слов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сочетания, реплики-клише речевого этикета), в том числе многозначные, в предела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ки основной школ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треблять в устной и письменной речи в их основном значении изучен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ческие единицы (слова, словосочетания, реплики-клише речевого этикета), в то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 многозначные, в пределах тематики основной школы в соответствии с решаем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ой задаче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существующие в английском языке нормы лексической сочетаем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образовывать родственные слова с использованием основ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ов словообразования (аффиксации, конверсии) в пределах тематики основ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ы в соответствии с решаемой коммуникативной задач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треблять в речи в нескольких значениях многозначные слова, изученные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ах тематики основной школ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различия между явлениями синонимии и антоним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принадлежность слов к частям речи по определённым признака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ртиклям, аффиксам и др.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языковую догадку в процессе чтения и аудирования (догадываться 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и незнакомых слов по контексту и по словообразовательным элементам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ая сторона реч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ерировать в процессе устного и письменного общения основны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ми конструкциями и морфологическими формами английского языка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коммуникативной задачей в коммуникативно-значимом контекст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ные коммуникативные типы предложений: утвердительные, отрицательны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ительные (общий, специальный, альтернативный, разделительный вопросы)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удительные (в утвердительной и отрицательной форме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ространённые простые предложения, в том числе с нескольки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ми, следующими в определённом порядк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с начальны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с начальны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жносочинённые предложения с сочинительными союза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свенную речь в утвердительных и вопросительных предложениях в настоящем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едшем времен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а существительные в единственном и множественном числе, образованные п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у и исключ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а существительные c определённым/неопределённым/нулевым артикле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ые, притяжательные, указательные, неопределённые, относительны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ительные местоим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а прилагательные в положительной, сравнительной и превосходной степен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ные по правилу и исключения, а также наречия, выражающие количеств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е и порядковые числительные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голы в наиболее употребительных временных формах действительного залога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голы в следующих формах страдательного залога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ные грамматические средства для выражения будущего времен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ные предложения реаль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а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сложноподчинённые предложения с придаточными: времени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юза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в речи предложения с конструкциями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в речи условные предложения нереально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в речи глаголы во временны.х формах действительного залог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треблять в речи глаголы в формах страдательного залог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а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3.8. История России. Всеобщая истор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Древнего мир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место исторических событий во времени, объяснять смысл основ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нологических понятий, терминов (тысячелетие, век, до н. э., н. э.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историческую карту как источник информации о расселен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ческих общностей в эпохи первобытности и Древнего мира, расположении древн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вилизаций и государств, местах важнейших событ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поиск информации в отрывках исторических текстов, материаль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никах Древнего мир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условия существования, основные занятия, образ жизни людей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ости, памятники древней культуры; рассказывать о событиях древней истор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ывать характерные, существенные черты: а) форм государствен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а древних обществ (с использованием понятий «деспотия», «полис»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спублика», «закон», «империя», «метрополия», «колония» и др.); б) полож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групп населения в древневосточных и античных обществах (правител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анные, свободные и рабы); в) религиозных верований людей в древ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ть, в чём заключались назначение и художественные достоинств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ников древней культуры: архитектурных сооружений, предметов быт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й искусст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ть оценку наиболее значительным событиям и личностям древней истор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ть характеристику общественного строя древних государст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оставлять свидетельства различных исторических источников, выявляя в н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и различ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еть проявления влияния античного искусства в окружающей сред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казывать суждения о значении и месте исторического и культурного наслед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их обществ в мировой истор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Средних век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кализовать во времени общие рамки и события Средневековья, этапы становл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азвития Русского государства; соотносить хронологию истории Руси и всеобщ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историческую карту как источник информации о территории, об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х и культурных центрах Руси и других государств в Средние века, 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х крупнейших передвижений людей — походов, завоеваний, колонизаций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.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поиск информации в исторических текстах, материальных историческ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никах Средневековь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описание образа жизни различных групп населения в средневеков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ах на Руси и в других странах, памятников материальной и художествен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ы; рассказывать о значительных событиях средневековой истор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ывать характерные, существенные черты: а) экономических и социаль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й и политического строя на Руси и в других государствах; б) ценносте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подствовавших в средневековых обществах, религиозных воззрений, представлен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векового человека о мир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ть причины и следствия ключевых событий отечественной и всеобщ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и Средних век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оставлять развитие Руси и других стран в период Средневековья, показыв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черты и особенности (в связи с понятиями «политическая раздробленность»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централизованное государство» и др.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ть оценку событиям и личностям отечественной и всеобщей истории Средн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ть сопоставительную характеристику политического устройства государст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вековья (Русь, Запад, Восток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вать свидетельства различных исторических источников, выявляя в н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и различ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на основе информации учебника и дополнительной литератур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я памятников средневековой культуры Руси и других стран, объяснять, в чё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аются их художественные достоинства и значе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Нового времен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кализовать во времени хронологические рамки и рубежные события Нов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и как исторической эпохи, основные этапы отечественной и всеобщей истор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го времени; соотносить хронологию истории России и всеобщей истории в Нов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историческую карту как источник информации о границах Росси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х государств в Новое время, об основных процессах социально-экономиче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, о местах важнейших событий, направлениях значительных передвижений —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одов, завоеваний, колонизации и др.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нформацию различных источников по отечественной и всеобщ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 Нового времен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описание положения и образа жизни основных социальных групп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и и других странах в Новое время, памятников материальной и художествен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ы; рассказывать о значительных событиях и личностях отечественной и всеобщей истории Нового времен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тизировать исторический материал, содержащийся в учебной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й литературе по отечественной и всеобщей истории Нового времен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ывать характерные, существенные черты: а) экономического и социаль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России и других стран в Новое время; б) эволюции политического стро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ключая понятия «монархия», «самодержавие», «абсолютизм» и др.); в) развит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го движения («консерватизм», «либерализм», «социализм»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едставлений о мире и общественных ценностях; д) художественной культуры Нового времен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ть причины и следствия ключевых событий и процессов отечественной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общей истории Нового времени (социальных движений, реформ и революци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й между народами и др.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оставлять развитие России и других стран в Новое время, сравнив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е ситуации и событ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ть оценку событиям и личностям отечественной и всеобщей истории Нов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я историческую карту, характеризовать социально-экономическое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ое развитие России, других государств в Новое врем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элементы источниковедческого анализа при работе с исторически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ами (определение принадлежности и достоверности источника, позиц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а и др.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вать развитие России и других стран в Новое время, объяснять, в чё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ались общие черты и особен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знания по истории России и своего края в Новое время при составлен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й исторических и культурных памятников своего города, края и т. д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ейшая истор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кализовать во времени хронологические рамки и рубежные события новейш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охи, характеризовать основные этапы отечественной и всеобщей истории ХХ — начал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I в.; соотносить хронологию истории России и всеобщей истории в Новейшее врем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историческую карту как источник информации о территории Росс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ССР) и других государств в ХХ — начале XXI в., значительных социаль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х процессах и изменениях на политической карте мира в новейшую эпоху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х крупнейших событий и др.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нформацию из исторических источников . текстов, материальных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ых памятников новейшей эпох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ть в различных формах описания, рассказа: а) условия и образ жизн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ей различного социального положения в России и других странах в ХХ — начал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I в.; б) ключевые события эпохи и их участников; в) памятники материальной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й культуры новейшей эпох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тизировать исторический материал, содержащийся в учебной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й литератур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ывать характерные, существенные черты экономического и социаль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России и других стран, политических режимов, международных отношени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культуры в ХХ — начале XXI в.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ть причины и следствия наиболее значительных событий новейшей эпох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и и других странах (реформы и революции, войны, образование новых государств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.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оставлять социально-экономическое и политическое развитие отдельных стран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ейшую эпоху (опыт модернизации, реформы и революции и др.), сравнив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е ситуации и событ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ть оценку событиям и личностям отечественной и всеобщей истории ХХ —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а XXI 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я историческую карту, характеризовать социально-экономическое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ое развитие России, других государств в ХХ — начале XXI в.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элементы источниковедческого анализа при работе с исторически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ами (определение принадлежности и достоверности источника, позиц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а и др.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поиск исторической информации в учебной и дополнитель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е, электронных материалах, систематизировать и представлять её в вид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ератов, презентаций и др.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работу по поиску и оформлению материалов истории своей семь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, края в ХХ — начале XXI в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3.9. Обществозна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в социальном измерен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знания о биологическом и социальном в человеке для характеристик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природы, характеризовать основные этапы социализации, факторы становл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основные слагаемые здорового образа жизни; осознанно выбир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ые критерии для оценки безопасных условий жизни; на примерах показыв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асность пагубных привычек, угрожающих здоровью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вать и сопоставлять на основе характеристики основных возраст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ов жизни человека возможности и ограничения каждого возрастного период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ять в модельных и реальных ситуациях сущностные характеристик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деятельности людей, объяснять роль мотивов в деятельности челове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собственный социальный статус и социальные роли; объяснять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изировать примерами смысл понятия «гражданство»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гендер как социальный пол; приводить примеры гендерных ролей, 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различий в поведении мальчиков и девочек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ть на основе полученных знаний нравственные оценки собственным поступка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тношению к проблемам людей с ограниченными возможностями, своему отношению 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ям старшего и младшего возраста, а также к сверстника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онстрировать понимание особенностей и практическое владение способа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ой, практической деятельности, используемыми в процессе позн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а и обще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положительное отношение к необходимости соблюдать здоровы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 жизни; корректировать собственное поведение в соответствии с требования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и жизне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элементы причинно-следственного анализа при характеристик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х параметров лич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реальные связи и зависимости между воспитанием и социализаци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ижайшее социальное окруж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семью и семейные отношения; оценивать социальное знач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х традиций и обычае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основные роли членов семьи, включая свою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несложные практические задания по анализу ситуаций, связанных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ми способами разрешения семейных конфликтов; выражать собственн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к различным способам разрешения семейных конфликт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ть несложные практические ситуации, связанные с защитой прав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ов детей, оставшихся без попечения родителей; находить и извлекать социальную информацию о государственной семейной политике из адаптированных источников различного типа и знаковой систем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элементы причинно-следственного анализа при характеристик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х конфликт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— большой «дом» человечеств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на основе приведённых данных основные типы общест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направленность развития общества, его движение от одних фор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й жизни к другим; оценивать социальные явления с позиций обществен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есс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экономические, социальные, политические, культурные явлени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общественной жизн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знания курса и социальный опыт для выражения и аргумент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ых суждений, касающихся многообразия социальных групп и социаль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ий в обществ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несложные познавательные и практические задания, основанные 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х жизнедеятельности человека в разных сферах обще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людать и характеризовать явления и события, происходящие в различ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ах общественной жизн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ть взаимодействие социальных общностей и групп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ять причинно-следственные связи общественных явлений и характеризов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общественного развит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, в котором мы живё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глобальные проблемы современ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ывать духовные ценности и достижения народов нашей стран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ывать и иллюстрировать примерами основы конституционного строя Российс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, основные права и свободы граждан, гарантированные Конституци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собственную точку зрения на социальный портрет достой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а стран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и извлекать информацию о положении России среди других государст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а из адаптированных источников различного тип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и конкретизировать фактами социальной жизни изменен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дящие в современном обществ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ывать влияние происходящих в обществе изменений на положение Росси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ование поведения людей в обществ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накопленные знания об основных социальных нормах и правила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ования общественных отношений, усвоенные способы познавательно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ой и практической деятельности для успешного взаимодействия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й средой и выполнения типичных социальных ролей нравственного человека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йного гражданин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е полученных знаний о социальных нормах выбирать в предлагаем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ных ситуациях и осуществлять на практике модель правомерного социаль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ия, основанного на уважении к закону и правопорядку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тически осмысливать информацию правового и морально-нравствен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, полученную из разнообразных источников, систематизировать, анализиров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данные; применять полученную информацию для определения собственной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иции по отношению к социальным нормам, для соотнесения собственного поведения и поступков других людей с нравственными ценностями и нормами поведен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ыми законо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знания и умения для формирования способности к личном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пределению в системе морали и важнейших отраслей права, самореализаци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контролю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элементы причинно-следственного анализа для понимания влия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ных устоев на развитие общества и челове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лировать несложные ситуации нарушения прав человека, конституцион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 и обязанностей граждан Российской Федерации и давать им моральную и правову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у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сущность и значение правопорядка и законности, собственный вклад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становление и развит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оссийского законодательств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е полученных знаний о правовых нормах выбирать в предлагаем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ных ситуациях и осуществлять на практике модель правомерного социаль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ия, основанного на уважении к закону и правопорядку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и иллюстрировать примерами установленные законом прав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и; права и обязанности супругов, родителей и детей; права, обязанност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работника и работодателя; предусмотренные гражданским право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механизмы защиты прав собственности и разрешения гражданско- правовых спор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несложные практические ситуации, связанные с гражданским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ми, трудовыми правоотношениями; в предлагаемых модельных ситуация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ризнаки правонарушения, проступка, преступл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ть на конкретных примерах особенности правового положени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ой ответственности несовершеннолетни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, извлекать и осмысливать информацию правового характера, полученну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доступных источников, систематизировать, анализировать полученные данны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полученную информацию для соотнесения собственного поведени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ков других людей с нормами поведения, установленными законо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сущность и значение правопорядка и законности, собственны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й вклад в их становление и развити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но содействовать защите правопорядка в обществе правовыми способа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редствам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знания и умения для формирования способности к личном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пределению, самореализации, самоконтрол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экономик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и правильно использовать основные экономические термин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на основе привёденных данных основные экономические системы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явления и процессы, сравнивать и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ть механизм рыночного регулирования экономики и характеризовать рол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а в регулировании экономик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функции денег в экономик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несложные статистические данные, отражающие экономическ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ения и процесс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ть социальную информацию об экономической жизни общества из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ых источников различного тип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и аргументировать собственные суждения, касающиеся отдель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ов экономической жизни и опирающиеся на обществоведческие знания и личны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опыт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тенденции экономических изменений в нашем обществ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с опорой на полученные знания несложную экономическу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, получаемую из неадаптированных источник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несложные практические задания, основанные на ситуациях, связан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писанием состояния российской экономи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в экономических отношения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на основе приведённых данных основные экономические системы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явления, сравнивать и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поведение производителя и потребителя как основных участник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ой 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полученные знания для характеристики экономики семь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статистические данные, отражающие экономические изменения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ть социальную информацию об экономической жизни общества из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ых источников различного тип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и аргументировать собственные суждения, касающиеся отдель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ов экономической жизни и опирающиеся на обществоведческие знани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опыт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людать и интерпретировать явления и события, происходящие в социаль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и, с опорой на экономические зн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тенденции экономических изменений в нашем обществ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с позиций обществознания сложившиеся практики и модел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ия потребител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познавательные задачи в рамках изученного материала, отражающ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ичные ситуации в экономической сфере деятельности челове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несложные практические задания, основанные на ситуациях, связан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писанием состояния российской экономи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социальных отношен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социальную структуру в обществах разного типа, характеризов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оциальные группы современного общества; на основе приведённых дан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основные социальные общности и групп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основные социальные группы российского общества, распознав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сущностные признак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ведущие направления социальной политики россий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ть оценку с позиций общественного прогресса тенденциям социаль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й в нашем обществе, аргументировать свою позицию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собственные основные социальные рол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ть на примере своей семьи основные функции этого социального институт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ств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лекать из педагогически адаптированного текста, составленного на основ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х публикаций по вопросам социологии, необходимую информацию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её и использовать для решения задач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социальную информацию, представленную совокупность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их данных, отражающих социальный состав и социальную динамик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несложные социологические исследов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понятия «равенство» и «социальная справедливость» с позиц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зм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потоке информации, относящейся к вопросам социаль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ы и социальных отношений в современном обществ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 понимать информацию, относящуюся к социальной сфере обществ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емую из различных источник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ая жизнь обществ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государственное устройство Российской Федерации, описыв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и компетенцию различных органов государственной власти и управл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 определять инстанцию (государственный орган), в который следуе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ься для разрешения той или типичной социальной ситуа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вать различные типы политических режимов, обосновывать преимуществ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кратического политического устройст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основные признаки любого государства, конкретизировать их 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ах прошлого и современ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базовые черты избирательной системы в нашем обществ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оявления роли избирател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факты и мнения в потоке политической информа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вать значение гражданской активности и патриотической позици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и нашего государст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носить различные оценки политических событий и процессов и дел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ные вывод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-информационная среда общественной жизн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развитие отдельных областей и форм культур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различать явления духовной культур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различные средства массовой информа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и извлекать социальную информацию о достижениях и проблема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культуры из адаптированных источников различного тип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еть различные точки зрения в вопросах ценностного выбора и приоритетов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й сфере, формулировать собственное отноше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процессы создания, сохранения, трансляции и усвоения достижен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основные направления развития отечественной культуры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х условия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рефлексию своих ценност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в меняющемся обществ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явление ускорения социального развит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ть необходимость непрерывного образования в современных условия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многообразие профессий в современном мир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роль молодёжи в развитии современного общест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лекать социальную информацию из доступных источник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полученные знания для решения отдельных социальных пробле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тически воспринимать сообщения и рекламу в СМИ и Интернете о так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х массовой культуры, как шоу-бизнес и мод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роль спорта и спортивных достижений в контексте современ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й жизн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жать и обосновывать собственную позицию по актуальным проблема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ёж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3.10. Географ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географической информ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различные источники географической информ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артографические, статистические, текстовые, видео- и фотоизображения, компьютер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ы данных) для поиска и извлечения информации, необходимой для решения учебных и практико-ориентированных задач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, обобщать и интерпретировать географическую информацию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и формулировать по результатам наблюдений (в том числ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альных) зависимости и закономер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и сравнивать качественные и количественные показател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ующие географические объекты, процессы и явления, их положение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ранстве по географическим картам разного содерж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ять в процессе работы с одним или несколькими источниками географичес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и содержащуюся в них противоречивую информацию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описания географических объектов, процессов и явлений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м разных источников географической информа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ть в различных формах географическую информацию, необходимую дл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учебных и практико-ориентированных задач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на местности при помощи топографических карт и современ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игационных прибор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ть космические снимки и аэрофотоснимки, планы местност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карт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ь простые планы мест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простейшие географические карты различного содерж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лировать географические объекты и явления при помощи компьютер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Земли и челове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изученные географические объекты, процессы и явления, сравнив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объекты, процессы и явления на основе известных характерных свойств и проводить их простейшую классификацию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знания о географических законах и закономерностях, о взаимосвязя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изученными географическими объектами, процессами и явлениями для объяснения их свойств, условий протекания и географических различ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с помощью приборов измерения температуры, влажности воздух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мосферного давления, силы и направления ветра, абсолютной и относительной высоты, направления и скорости течения водных поток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характер взаимосвязи деятельности человека и компонентов природы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ых географических условиях с точки зрения концепции устойчивого развит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знания о географических явлениях в повседневной жизни дл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здоровья и соблюдения норм экологического поведения в быту и окружающей сред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одить примеры, иллюстрирующие роль географической науки в решен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х и геоэкологических проблем человечества; пример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го использования географических знаний в различных областя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ринимать и критически оценивать информацию географического содержания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популярной литературе и СМ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письменные тексты и устные сообщения о географических явлениях 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е нескольких источников информации, сопровождать выступление презентаци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Земл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изученные демографические процессы и явления, характеризующ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у численности населения Земли, отдельных регионов и стран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вать особенности населения отдельных регионов и стран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знания о взаимосвязях между изученными демографически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ами и явлениями для объяснения их географических различ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расчёты демографических показателе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ть особенности адаптации человека к разным природным условия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одить примеры, иллюстрирующие роль практического использования знаний 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ии в решении социально-экономических и геоэкологических проблем человечества, стран и регион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по разным источникам информации исследовани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анное с изучением насел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ки, океаны и стран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географические процессы и явления, определяющие особен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ы и населения материков и океанов, отдельных регионов и стран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вать особенности природы и населения, материальной и духовной культур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ов и отдельных стран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особенности взаимодействия природы и общества в пределах отдель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на карте положение и взаиморасположение географических объект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ть особенности компонентов природы отдельных территор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письменные тексты и устные сообщения об особенностях природы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я и хозяйства изученных стран на основе нескольких источников информаци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ать выступление презентаци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вигать гипотезы о связях и закономерностях событий, процессов, объектов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дящих в географической оболочк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оставлять существующие в науке точки зрения о причинах происходящ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альных изменений климат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ть положительные и негативные последствия глобальных изменений климат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дельных регионов и стран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ть закономерности размещения населения и хозяйства отдель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й в связи с природными и социально-экономическими фактор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географического положения Росс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принципы выделения государственной территории и исключитель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ой зоны России и устанавливать соотношения между ним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воздействие географического положения России и её отдельных частей 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ироды, жизнь и хозяйственную деятельность насел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знания о мировом, поясном, декретном, летнем и зимнем времени дл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практико-ориентированных задач по определению различий в поясном времен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й с контекстом из реальной жизн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возможные в будущем изменения географического положения Росси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словленные мировыми геодемографическими, геополитическими и геоэкономическими процессами, а также развитием глобальной коммуникационной систем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Росс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географические процессы и явления, определяющие особен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ы страны и отдельных регион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вать особенности природы отдельных регионов стран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особенности взаимодействия природы и общества в пределах отдель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положение на карте и взаиморасположение географических объект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ть особенности компонентов природы отдельных частей стран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природные условия и обеспеченность природными ресурсами отдель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й Росс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собственные тексты и устные сообщения об особенностях компонент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ы России на основе нескольких источников информации, сопровожд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презентаци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возможные последствия изменений климата отдельных территор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ы, связанных с глобальными изменениями климат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ать прогнозы трансформации географических систем и комплексов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е изменения их компонент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Росс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демографические процессы и явления, характеризующие динамик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и населения России, отдельных регионов и стран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факторы, определяющие динамику населения Росси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возрастную структуру, особенности размещения населения по территории Росси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различия в уровне занятости, качестве и уровне жизни насел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вать особенности населения отдельных регионов страны по этническому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ому и религиозному составу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ть особенности динамики численности, половозрастной структуры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я населения России и её отдельных регион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и распознавать ответы на вопросы, возникающие в ситуация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седневного характера, узнавать в них проявление тех или иных демографических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х процессов или закономерносте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знания о естественном и механическом движении населен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возрастной структуре, трудовых ресурсах, городском и сельском населени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ническом и религиозном составе для решения практико-ориентированных задач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ксте реальной жизн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вигать и обосновывать с опорой на статистические данные гипотезы об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и численности населения России, его половозрастной структуры, развит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ческого капитал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ситуацию на рынке труда и её динамику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о Росс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показатели, характеризующие отраслевую и территориальную структур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факторы, влияющие на размещение отраслей и отдель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й по территории стран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ть особенности отраслевой и территориальной структуры хозяйства Росс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знания о факторах размещения хозяйства и особенностях размещ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слей экономики России для решения практико-ориентированных задач в контекст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ьной жизн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вигать и обосновывать на основе анализа комплекса источников информ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отезы об изменении отраслевой и территориальной структуры хозяйства стран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сновывать возможные пути решения проблем развития хозяйства Росс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ы Росс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ть особенности природы, населения и хозяйства географических район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вать особенности природы, населения и хозяйства отдельных регион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районы России с точки зрения особенностей природных, социаль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х, техногенных и экологических факторов и процесс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комплексные географические характеристики районов разного ранг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по разным источникам информации исследован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анные с изучением природы, населения и хозяйства географических районов и 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е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собственные тексты и устные сообщения о географическ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ях отдельных районов России и их частей на основе нескольких источник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и, сопровождать выступление презентацие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социально-экономическое положение и перспективы развития регион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ирать критерии для сравнения, сопоставления, оценки и классифик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х, социально-экономических, геоэкологических явлений и процессов 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Росс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в современном мир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вать показатели воспроизводства населения, средней продолжитель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и, качества населения России с мировыми показателями и показателями друг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место и роль России в мировом хозяйств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ирать критерии для определения места страны в мировой экономик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ть возможности России в решении современных глобальных пробле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чест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социально-экономическое положение и перспективы развития Росси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3.11. Математика. Алгебра. Геометр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уральные числа. Дроби. Рациональные числ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особенности десятичной системы счисл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ерировать понятиями, связанными с делимостью натуральных чисел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жать числа в эквивалентных формах, выбирая наиболее подходящую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симости от конкретной ситуа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вать и упорядочивать рациональные числ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вычисления с рациональными числами, сочетая устные и письмен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ы вычислений, применение калькулятор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понятия и умения, связанные с пропорциональностью величин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тами, в ходе решения математических задач и задач из смежных предметов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несложные практические расчёт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комиться с позиционными системами счисления с основаниями, отличны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лубить и развить представления о натуральных числах и свойствах делим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иться использовать приёмы, рационализирующие вычисления, приобре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ычку контролировать вычисления, выбирая подходящий для ситуации способ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тельные числ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начальные представления о множестве действительных чисел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ерировать понятием квадратного корня, применять его в вычисления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ь представление о числе и числовых системах от натуральных д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тельных чисел; о роли вычислений в практик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ь и углубить знания о десятичной записи действительных чисе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ериодические и непериодические дроби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я, приближения, оценк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в ходе решения задач элементарные представления, связанные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лижёнными значениями величин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ь, что числовые данные, которые используются для характеристик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окружающего мира, являются преимущественно приближёнными, что п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и приближённых значений, содержащихся в информационных источниках, можн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ить о погрешности приближ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ь, что погрешность результата вычислений должна быть соизмерима с погрешностью исходных данны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ебраические выраж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ерировать понятиями «тождество», «тождественное преобразование», реш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, содержащие буквенные данные; работать с формулам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преобразования выражений, содержащих степени с целыми показателя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вадратные корн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тождественные преобразования рациональных выражений на основ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 действий над многочленами и алгебраическими дробям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разложение многочленов на множител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многошаговые преобразования рациональных выражений, применя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ий набор способов и приём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тождественные преобразования для решения задач из различ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ов курса (например, для нахождения наибольшего/наимень-шего знач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я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основные виды рациональных уравнений с одной переменной, системы дву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й с двумя переменным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уравнение как важнейшую математическую модель для описани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я разнообразных реальных ситуаций, решать текстовые задачи алгебраически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графические представления для исследования уравнений, исследовани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систем уравнений с двумя переменны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ть специальными приёмами решения уравнений и систем уравнений; уверенн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аппарат уравнений для решения разнообразных задач из математик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х предметов, практик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графические представления для исследования уравнений, систе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й, содержащих буквенные коэффициент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венств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и применять терминологию и символику, связанные с отношение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венства, свойства числовых неравенст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линейные неравенства с одной переменной и их системы; реш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дратные неравенства с опорой на графические представл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аппарат неравенств для решения задач из различных разделов курс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нообразным приёмам доказательства неравенств; уверенно применять аппара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венств для решения разнообразных математических задач и задач из смеж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в, практик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графические представления для исследования неравенств, систе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венств, содержащих буквенные коэффициент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. Числовые функ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и использовать функциональные понятия и язык (термины, символическ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я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ь графики элементарных функций; исследовать свойства числовых функц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изучения поведения их график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функцию как важнейшую математическую модель для опис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ов и явлений окружающего мира, применять функциональный язык для опис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сследования зависимостей между физическими величина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исследования, связанные с изучением свойств функций, в том числе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м компьютера; на основе графиков изученных функций строить боле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ые графики (кусочно-заданные, с «выколотыми» точками и т. п.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функциональные представления и свойства функций для реш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их задач из различных разделов курс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ые последователь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и использовать язык последовательностей (термины, символическ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я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формулы, связанные с арифметической и геометрической прогрессией,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парат, сформированный при изучении других разделов курса, к решению задач, в то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 с контекстом из реальной жизн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комбинированные задачи с применением формул n-го члена и суммы перв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 членов арифметической и геометрической прогрессии, применяя при этом аппара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й и неравенст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арифметическую и геометрическую прогрессию как функ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урального аргумента; связывать арифметическую прогрессию с линейным ростом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ую — с экспоненциальным росто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тельная статистик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 использовать простейшие способы представления и анализ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их данны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приобрести первоначальный опыт организ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а данных при проведении опроса общественного мнения, осуществлять их анализ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результаты опроса в виде таблицы, диаграмм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йные события и вероятнос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 находить относительную частоту и вероятность случай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ыт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приобрести опыт проведения случай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ов, в том числе с помощью компьютерного моделирования, интерпрет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результат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аторик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 решать комбинаторные задачи на нахождение числа объект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комбинац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 некоторым специальным приёма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комбинаторных задач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ая геометр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на чертежах, рисунках, моделях и в окружающем мире плоские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ранственные геометрические фигур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развёртки куба, прямоугольного параллелепипеда, правиль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амиды, цилиндра и конус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ь развёртки куба и прямоугольного параллелепипед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по линейным размерам развёртки фигуры линейные размеры сам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гуры и наоборот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числять объём прямоугольного параллелепипед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иться вычислять объёмы пространственных геометрических фигур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ных из прямоугольных параллелепипед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лубить и развить представления о пространственных геометрических фигура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иться применять понятие развёртки для выполнения практических расчёт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ие фигур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языком геометрии для описания предметов окружающего мира и 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ного располож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изображать на чертежах и рисунках геометрические фигуры и 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игура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значения длин линейных элементов фигур и их отношения, градусну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у углов от 0° до 180°, применяя определения, свойства и признаки фигур и 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ов, отношения фигур (равенство, подобие, симметрии, поворот, параллельны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ос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ерировать с начальными понятиями тригонометрии и выполнять элементар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и над функциями угл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задачи на доказательство, опираясь на изученные свойства фигур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й между ними и применяя изученные методы доказательст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несложные задачи на построение, применяя основные алгоритмы постро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циркуля и линейк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простейшие планиметрические задачи в пространств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ть методами решения задач на вычисления и доказательства: методом о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ного, методом подобия, методом перебора вариантов и методом геометрическ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 точек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сти опыт применения алгебраического и тригонометрического аппарата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й движения при решении геометрических задач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ть традиционной схемой решения задач на построение с помощью циркул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йки: анализ, построение, доказательство и исследовани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иться решать задачи на построение методом геометрического места точек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м подоб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сти опыт исследования свойств планиметрических фигур с помощь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х програм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сти опыт выполнения проектов по темам «Геометрическ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я на плоскости», «Построение отрезков по формуле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геометрических величин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свойства измерения длин, площадей и углов при решении задач 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длины отрезка, длины окружности, длины дуги окружности, градусной мер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числять площади треугольников, прямоугольников, параллелограмм-мов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пеций, кругов и сектор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числять длину окружности, длину дуги окруж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числять длины линейных элементов фигур и их углы, используя формулы длин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и и длины дуги окружности, формулы площадей фигур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задачи на доказательство с использованием формул длины окружност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ы дуги окружности, формул площадей фигур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практические задачи, связанные с нахождением геометрических величин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спользуя при необходимости справочники и технические средства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числять площади фигур, составленных из двух или более прямоугольников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ллелограммов, треугольников, круга и сектор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числять площади многоугольников, используя отношения равновеликост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составлен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алгебраический и тригонометрический аппарат и идеи движения пр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и задач на вычисление площадей многоугольник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числять длину отрезка по координатам его концов; вычислять координат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дины отрез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координатный метод для изучения свойств прямых и окружност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ть координатным методом решения задач на вычисления и доказательст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сти опыт использования компьютерных программ для анализа част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ев взаимного расположения окружностей и прямы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сти опыт выполнения проектов на тему «Применение координат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 при решении задач на вычисления и доказательства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тор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ерировать с векторами: находить сумму и разность двух векторов, задан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и, находить вектор, равный произведению заданного вектора на число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для векторов, заданных координатами: длину вектора, координаты сумм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азности двух и более векторов, координаты произведения вектора на число, применя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сочетательный, переместительный и распределительный закон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числять скалярное произведение векторов, находить угол между векторам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ерпендикулярность прямы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ть векторным методом для решения задач на вычисления и доказательст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сти опыт выполнения проектов на тему «применение векторного метод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шении задач на вычисления и доказательства»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3.12. Информатик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и способы её представл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термины «информация», «сообщение», «данные», «кодирование», 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понимать разницу между употреблением этих терминов в обыденной речи 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размер двоичных текстов, используя термины «бит», «байт»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ные от них; использовать термины, описывающие скорость передачи данны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исывать в двоичной системе целые числа от 0 до 256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дировать и декодировать тексты при известной кодовой таблиц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способы графического представления числов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комиться с примерами использования формальных (математических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ей, понять разницу между математической (формальной) моделью объекта и е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урной («вещественной») моделью, между математической (формальной) модель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/явления и его словесным (литературным) описание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нать о том, что любые данные можно описать, используя алфавит, содержащ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два символа, например 0 и 1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комиться с тем, как информация (данные) представляется в современ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а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комиться с двоичной системой счисл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комиться с двоичным кодированием текстов и наиболее употребительны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ми кода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алгоритмической культур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термины «исполнитель», «состояние исполнителя», «система команд»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различие между непосредственным и программным управлением исполнителе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ь модели различных устройств и объектов в виде исполнителей, описыв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е состояния и системы команд этих исполнителе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термин «алгоритм»; знать основные свойства алгоритмов (фиксированна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команд, пошаговое выполнение, детерминированность, возможнос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я отказа при выполнении команды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неветвящиеся (линейные) алгоритмы управления исполнителям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ывать их на выбранном алгоритмическом языке (языке программирования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логические значения, операции и выражения с ним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(формально выполнять) алгоритмы, описанные с использование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ций ветвления (условные операторы) и повторения (циклы), вспомогатель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ов, простых и табличных величин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алгоритмы для решения несложных задач, используя конструк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вления (условные операторы) и повторения (циклы), вспомогательные алгоритмы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величин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и выполнять программы для решения несложных алгоритмических задач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нной среде программиров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комиться с использованием строк, деревьев, графов и с простейши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ями с этими структурам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программы для решения несложных задач, возникающих в процесс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ы и вне её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ограммных систем и сервис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зовым навыкам работы с компьютеро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базовый набор понятий, которые позволяют описывать работ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типов программных средств и сервисов (файловые системы, текстов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акторы, электронные таблицы, браузеры, поисковые системы, словари, электрон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и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ям, умениям и навыкам, достаточным для работы на базовом уровне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ми программными системами и сервисами указанных типов; умению описыв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этих систем и сервисов с использованием соответствующей терминолог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комиться с программными средствами для работы с аудио-визуальны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ми и соответствующим понятийным аппарато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иться создавать текстовые документы, включающие рисунки и друг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тивные материалы, презентации и т. п.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комиться с примерами использования математического моделировани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ов в современных научно-технических исследованиях (биология и медицин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иация и космонавтика, физика и т. д.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информационном пространств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зовым навыкам и знаниям, необходимым для использования интернет-сервис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шении учебных и внеучебных задач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своего личного пространства данных с использование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х накопителей данных, интернет-сервисов и т. п.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м соблюдения норм информационной этики и пра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комиться с принципами устройства Интернета и сетевого взаимодейств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компьютерами, методами поиска в Интернет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комиться с постановкой вопроса о том, насколько достоверна полученна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подкреплена ли она доказательствами; познакомиться с возможным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ходами к оценке достоверности информации (оценка надёжности источник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данных из разных источников и в разные моменты времени и т. п.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нать о том, что в сфере информатики и информационно-коммуникацион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й (ИКТ) существуют международные и национальные стандарт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ить представление о тенденциях развития ИКТ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3.13. Физик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ческие явл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механические явления и объяснять на основе имеющихся знан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войства или условия протекания этих явлений: равномерное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ускоренное прямолинейное движение, свободное падение тел, невесомость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мерное движение по окружности, инерция, взаимодействие тел, передача давл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ёрдыми телами, жидкостями и газами, атмосферное давление, плавание тел, равновес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ёрдых тел, колебательное движение, резонанс, волновое движени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изученные свойства тел и механические явления, используя физическ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ы: путь, скорость, ускорение, масса тела, плотность вещества, сила, давлени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пульс тела, кинетическая энергия, потенциальная энергия, механическая работ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ческая мощность, КПД простого механизма, сила трения, амплитуда, период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та колебаний, длина волны и скорость её распространения; при описании правильн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ктовать физический смысл используемых величин, их обозначения и единиц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я, находить формулы, связывающие данную физическую величину с други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м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свойства тел, механические явления и процессы, использу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законы и принципы: закон сохранения энергии, закон всемирного тяготен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действующая сила, I, II и III законы Ньютона, закон сохранения импульса, закон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а, закон Паскаля, закон Архимеда; при этом различать словесную формулировк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 и его математическое выражени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основные признаки изученных физических моделей: материальная точк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ерциальная система отсчёт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задачи, используя физические законы (закон сохранения энергии, закон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ирного тяготения, принцип суперпозиции сил, I, II и III законы Ньютона, закон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я импульса, закон Гука, закон Паскаля, закон Архимеда) и формулы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ывающие физические величины (путь, скорость, ускорение, масса тела, плотнос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а, сила, давление, импульс тела, кинетическая энергия, потенциальная энерг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ческая работа, механическая мощность, КПД простого механизма, сила тр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жения, амплитуда, период и частота колебаний, длина волны и скорость её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я): на основе анализа условия задачи выделять физические величины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, необходимые для её решения, и проводить расчёт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знания о механических явлениях в повседневной жизни дл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безопасности при обращении с приборами и техническими устройствам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хранения здоровья и соблюдения норм экологического поведения в окружающ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одить примеры практического использования физических знаний 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ческих явлениях и физических законах; использования возобновляемых источник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ии; экологических последствий исследования космического пространст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границы применимости физических законов, понимать всеобщ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 фундаментальных законов (закон сохранения механической энергии, закон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я импульса, закон всемирного тяготения) и ограниченность использов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ных законов (закон Гука, закон Архимеда и др.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ёмам поиска и формулировки доказательств выдвинутых гипотез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х выводов на основе эмпирически установленных факт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адекватную предложенной задаче физическую модель, разреш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у на основе имеющихся знаний по механике с использованием математиче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парата, оценивать реальность полученного значения физической величин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вые явл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тепловые явления и объяснять на основе имеющихся знаний основ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или условия протекания этих явлений: диффузия, изменение объёма тел пр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евании (охлаждении), большая сжимаемость газов, малая сжимаемость жидкостей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ёрдых тел; тепловое равновесие, испарение, конденсация, плавление, кристаллизац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пение, влажность воздуха, различные способы теплопередач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изученные свойства тел и тепловые явления, используя физическ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ы: количество теплоты, внутренняя энергия, температура, удельная теплоёмкос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а, удельная теплота плавления и парообразования, удельная теплота сгор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плива, коэффициент полезного действия теплового двигателя; при описании правильн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ктовать физический смысл используемых величин, их обозначения и единиц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я, находить формулы, связывающие данную физическую величину с други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м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свойства тел, тепловые явления и процессы, используя закон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я энергии; различать словесную формулировку закона и его математическ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основные признаки моделей строения газов, жидкостей и твёрдых тел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задачи, используя закон сохранения энергии в тепловых процессах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, связывающие физические величины (количество теплоты, внутренняя энерг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ература, удельная теплоёмкость вещества, удельная теплота плавлени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ообразования, удельная теплота сгорания топлива, коэффициент полезного действ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вого двигателя): на основе анализа условия задачи выделять физические величины и формулы, необходимые для её решения, и проводить расчёт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знания о тепловых явлениях в повседневной жизни для обеспеч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и при обращении с приборами и техническими устройствами, для сохран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я и соблюдения норм экологического поведения в окружающей среде; приводи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экологических последствий работы двигателей внутреннего сгорания (ДВС)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вых и гидроэлектростанц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одить примеры практического использования физических знаний о теплов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ения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границы применимости физических законов, понимать всеобщ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 фундаментальных физических законов (закон сохранения энергии в теплов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ах) и ограниченность использования частных закон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ёмам поиска и формулировки доказательств выдвинутых гипотез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х выводов на основе эмпирически установленных факт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адекватную предложенной задаче физическую модель, разреш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у на основе имеющихся знаний о тепловых явлениях с использование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ого аппарата и оценивать реальность полученного значения физичес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ие и магнитные явл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электромагнитные явления и объяснять на основе имеющихся знан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войства или условия протекания этих явлений: электризация тел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зарядов, нагревание проводника с током, взаимодействие магнитов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магнитная индукция, действие магнитного поля на проводник с током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линейное распространение света, отражение и преломление света, дисперсия свет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изученные свойства тел и электромагнитные явления, использу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величины: электрический заряд, сила тока, электрическое напряжени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е сопротивление, удельное сопротивление вещества, работа тока, мощнос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ка, фокусное расстояние и оптическая сила линзы; при описании правильно трактов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й смысл используемых величин, их обозначения и единицы измер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ывать формулы, связывающие данную физическую величину с другими величинам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свойства тел, электромагнитные явления и процессы, использу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законы: закон сохранения электрического заряда, закон Ома для участка цепи, закон Джоуля—Ленца, закон прямолинейного распространения света, закон отражения света, закон преломления света; при этом различать словесную формулировку закона и его математическое выражени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задачи, используя физические законы (закон Ома для участка цепи, закон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оуля—Ленца, закон прямолинейного распространения света, закон отражения свет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преломления света) и формулы, связывающие физические величины (сила ток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е напряжение, электрическое сопротивление, удельное сопротивл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а, работа тока, мощность тока, фокусное расстояние и оптическая сила линзы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 расчёта электрического сопротивления при последовательном и параллельно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ении проводников); на основе анализа условия задачи выделять физическ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ы и формулы, необходимые для её решения, и проводить расчёт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знания об электромагнитных явлениях в повседневной жизни дл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безопасности при обращении с приборами и техническими устройствам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хранения здоровья и соблюдения норм экологического поведения в окружающ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одить примеры практического использования физических знаний 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магнитных явления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границы применимости физических законов, понимать всеобщ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 фундаментальных законов (закон сохранения электрического заряда)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ность использования частных законов (закон Ома для участка цепи, закон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оуля—Ленца и др.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ёмам построения физических моделей, поиска и формулировки доказательст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винутых гипотез и теоретических выводов на основе эмпирически установлен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адекватную предложенной задаче физическую модель, разреш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нтовые явл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квантовые явления и объяснять на основе имеющихся знан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войства или условия протекания этих явлений: естественная и искусственна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оактивность, возникновение линейчатого спектра излуч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изученные квантовые явления, используя физические величины: скорос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магнитных волн, длина волны и частота света, период полураспада; при описан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трактовать физический смысл используемых величин, их обозначени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измерения; указывать формулы, связывающие данную физическую величину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ми величинами, вычислять значение физической величин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квантовые явления, используя физические законы и постулаты: закон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я энергии, закон сохранения электрического заряда, закон сохран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ового числа, закономерности излучения и поглощения света атомо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основные признаки планетарной модели атома, нуклонной модел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омного ядр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одить примеры проявления в природе и практического использов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оактивности, ядерных и термоядерных реакций, линейчатых спектр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полученные знания в повседневной жизни при обращении с прибора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четчик ионизирующих частиц, дозиметр), для сохранения здоровья и соблюдения нор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го поведения в окружающей сред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носить энергию связи атомных ядер с дефектом масс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одить примеры влияния радиоактивных излучений на живые организм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принцип действия дозиметр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экологические проблемы, возникающие при использовании атом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станций, и пути решения этих проблем, перспективы использов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емого термоядерного синтез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астроном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основные признаки суточного вращения звёздного неба, движения Луны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а и планет относительно звёзд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различия между гелиоцентрической и геоцентрической системами мир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ывать общие свойства и отличия планет земной группы и планет-гигант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х тел Солнечной системы и больших планет; пользоваться картой звёздного неб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блюдениях звёздного неб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основные характеристики звёзд (размер, цвет, температура)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цвет звезды с её температуро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гипотезы о происхождении Солнечной системы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3.14. Биолог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ые организм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особенности строения и процессов жизнедеятель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ческих объектов (клеток, организмов), их практическую значимость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методы биологической науки для изучения клеток и организмов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наблюдения за живыми организмами, ставить несложные биологическ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ы и объяснять их результаты, описывать биологические объекты и процесс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составляющие исследовательской и проектной деятельности п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ю живых организмов (приводить доказательства, классифицировать, сравнивать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взаимосвязи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системе познавательных ценностей: оценивать информацию 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ых организмах, получаемую из разных источников; последствия деятель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а в природ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правила работы в кабинете биологии, с биологическими приборам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ам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приёмы оказания первой помощи при отравлении ядовитыми грибам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довитыми растениями, укусах животных; работы с определителями растен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щивания и размножения культурных растений, домашних животны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ять эстетические достоинства объектов живой природ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но соблюдать основные принципы и правила отношения к живой природ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системе моральных норм и ценностей по отношению 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м живой природы (признание высокой ценности жизни во всех её проявлениях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е сознание, эмоционально-ценностное отношение к объектам жив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ы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информацию о растениях и животных в научно-популярной литератур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ческих словарях и справочниках, анализировать, оценивать её и переводить из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формы в другую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ирать целевые и смысловые установки в своих действиях и поступках п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ю к живой природ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и его здоровь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особенности строения и процессов жизнедеятельности организм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а, их практическую значимость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методы биологической науки при изучении организма человека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наблюдения за состоянием собственного организма, измерения, стави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ложные биологические эксперименты и объяснять их результат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составляющие исследовательской и проектной деятельности п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ю организма человека: приводить доказательства родства человека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екопитающими животными, сравнивать клетки, ткани, процессы жизнедеятель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ма человека; выявлять взаимосвязи между особенностями строения клеток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каней, органов, систем органов и их функциям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системе познавательных ценностей: оценивать информацию об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ме человека, получаемую из разных источников, последствия влияния фактор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а на здоровье челове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на практике приёмы оказания первой помощи при простуд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леваниях, ожогах, обморожениях, травмах, спасении утопающего; рациональ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труда и отдыха; проведения наблюдений за состоянием собствен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м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ять эстетические достоинства человеческого тел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овывать установки здорового образа жизн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системе моральных норм и ценностей по отношению 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му здоровью и здоровью других люде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в учебной и научно-популярной литературе информацию об организм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а, оформлять её в виде устных сообщений, докладов, рефератов, презентац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 оценивать целевые и смысловые установки в своих действиях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ках по отношению к здоровью своему и окружающих; последствия влия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ов риска на здоровье челове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биологические закономер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общие биологические закономерности, их практическу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мость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методы биологической науки для изучения общих биологическ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ерностей: наблюдать и описывать клетки на готовых микропрепаратах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системы своей мест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составляющие проектной и исследовательской деятельности п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ю общих биологических закономерностей, свойственных живой природ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доказательства необходимости защиты окружающей среды; выделя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ые признаки живых организмов; существенные признаки биологическ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 и биологических процесс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системе познавательных ценностей: оценивать информацию 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человека в природе, получаемую из разных источник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 оценивать последствия деятельности человека в природ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вигать гипотезы о возможных последствиях деятельности человека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системах и биосфер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гументировать свою точку зрения в ходе дискуссии по обсуждению глобаль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х проблем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3.15. Хим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химии (уровень атомно-молекулярных представлений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свойства твёрдых, жидких, газообразных веществ, выделяя 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ые признак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вещества по составу, строению и свойствам, устанавлив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но-следственные связи между данными характеристиками вещест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ывать смысл основных химических понятий «атом», «молекула», «химическ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», «простое вещество», «сложное вещество», «валентность», используя знакову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у хим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ображать состав простейших веществ с помощью химических формул и сущнос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х реакций с помощью химических уравнен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числять относительную молекулярную и молярную массы веществ, а такж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овую долю химического элемента в соединениях для оценки их практичес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м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вать по составу оксиды, основания, кислоты, сол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цировать оксиды и основания по свойствам, кислоты и соли по составу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состав, свойства и значение (в природе и практической деятель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а) простых веществ — кислорода и водород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ть сравнительную характеристику химических элементов и важнейш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ений естественных семейств щелочных металлов и галоген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лабораторным оборудованием и химической посудо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несложные химические опыты и наблюдения за изменениями свойст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 в процессе их превращений; соблюдать правила техники безопасности пр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и наблюдений и опыт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экспериментально кислоты и щёлочи, пользуясь индикаторам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необходимость соблюдения мер безопасности при обращении с кислотам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оч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мотно обращаться с веществами в повседневной жизн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вать необходимость соблюдения правил экологически безопасного повед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кружающей природной сред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смысл и необходимость соблюдения предписаний, предлагаемых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х по использованию лекарств, средств бытовой химии и др.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ённые ключевые компетентности при выполнен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их проектов по изучению свойств, способов получения и распознав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коммуникативную компетентность, используя средства устной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й коммуникации при работе с текстами учебника и дополнитель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ой, справочными таблицами, проявлять готовность к уважению иной точк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ения при обсуждении результатов выполненной работ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ктивно оценивать информацию о веществах и химических процессах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и относиться к псевдонаучной информации, недобросовестной реклам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ающейся использования различных вещест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ий закон и периодическая система химических элемент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И. Менделеева. Строение веществ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цировать химические элементы на металлы, неметаллы, элементы, оксид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идроксиды которых амфотерны, и инертные элементы (газы) для осознания важ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рядоченности научных знан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ывать смысл периодического закона Д. И. Менделее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и характеризовать табличную форму периодической системы химическ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состав атомных ядер и распределение числа электронов п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м слоям атомов химических элементов малых периодов периодичес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, а также калия и кальц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виды химической связи: ионную, ковалентную полярную, ковалентну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лярную и металлическую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ображать электронно-ионные формулы веществ, образованных химически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ями разного вид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ять зависимость свойств веществ от строения их кристаллических решёток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нных, атомных, молекулярных, металлически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химические элементы и их соединения на основе полож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ов в периодической системе и особенностей строения их атом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основные этапы открытия Д. И. Менделеевым периодического закона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ой системы химических элементов, жизнь и многообразную научну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ёного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научное и мировоззренческое значение периодического закона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ой системы химических элементов Д. И. Менделее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вать научные открытия как результат длительных наблюдений, опытов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й полемики, преодоления трудностей и сомне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вать значение теоретических знаний для практической деятель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изученные объекты как системы, применяя логику системного анализ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знания о закономерностях периодической системы химическ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ов для объяснения и предвидения свойств конкретных вещест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информационную компетентность посредством углубления знаний об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и становления химической науки, её основных понятий, периодического закона как одного из важнейших законов природы, а также о современных достижениях наук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бразие химических реакц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ть суть химических процессов и их принципиальное отличие от физически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ывать признаки и условия протекания химических реакц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принадлежность химической реакции к определённому типу п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му из классификационных признаков: 1) по числу и составу исходных веществ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ов реакции (реакции соединения, разложения, замещения и обмена); 2) п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ю или поглощению теплоты (реакции экзотермические и эндотермические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 изменению степеней окисления химических элементов (реакции окислитель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ительные); 4) по обратимости процесса (реакции обратимые и необратимые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ывать факторы, влияющие на скорость химических реакц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ывать факторы, влияющие на смещение химического равновес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уравнения электролитической диссоциации кислот, щелочей, соле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е и сокращённые ионные уравнения реакций обмена; уравнения окислитель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ительных реакц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нозировать продукты химических реакций по формулам/названиям исход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; определять исходные вещества по формулам/названиям продуктов реак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уравнения реакций, соответствующих последовательности («цепочке»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вращений неорганических веществ различных класс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ять в процессе эксперимента признаки, свидетельствующие о протекан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ой реак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готовлять растворы с определённой массовой долей растворённого вещест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характер среды водных растворов кислот и щелочей по изменени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ки индикатор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качественные реакции, подтверждающие наличие в водных раствора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 отдельных катионов и анион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молекулярные и полные ионные уравнения по сокращённым ионны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я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одить примеры реакций, подтверждающих существование взаимосвязи межд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классами неорганических вещест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нозировать результаты воздействия различных факторов на измен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сти химической реак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нозировать результаты воздействия различных факторов на смещ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ого равновес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бразие вещест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принадлежность неорганических веществ к одному из изучен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ов/групп: металлы и неметаллы, оксиды, основания, кислоты, сол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формулы веществ по их названия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валентность и степень окисления элементов в вещества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формулы неорганических соединений по валентностям и степеня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исления элементов, а также зарядам ионов, указанным в таблице растворимости кислот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й и соле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ть закономерности изменения физических и химических свойств прост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 (металлов и неметаллов) и их высших оксидов, образованных элемента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го и третьего период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ывать общие химические свойства, характерные для групп оксидов: кислотных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oвных, амфотерны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ывать общие химические свойства, характерные для каждого из класс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рганических веществ: кислот, оснований, соле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одить примеры реакций, подтверждающих химические свойств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рганических веществ: оксидов, кислот, оснований и соле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вещество-окислитель и вещество-восстановитель в окислитель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ительных реакция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окислительно-восстановительный баланс (для изученных реакций) п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ным схемам реакц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лабораторные опыты, подтверждающие химические свойства основ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ов неорганических вещест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лабораторные опыты по получению и собиранию газообразных веществ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рода, кислорода, углекислого газа, аммиака; составлять уравнения соответствующ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нозировать химические свойства веществ на основе их состава и стро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нозировать способность вещества проявлять окислительные ил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ительные свойства с учётом степеней окисления элементов, входящих в е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ять существование генетической взаимосвязи между веществами в ряду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е вещество — оксид — гидроксид — соль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особые свойства концентрированных серной и азотной кислот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одить примеры уравнений реакций, лежащих в основе промышленных способ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я аммиака, серной кислоты, чугуна и стал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физические и химические процессы, являющиеся частью круговорот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 в природ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, проводить ученические проекты по исследованию свойст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, имеющих важное практическое значение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3.16. Изобразительное искусств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скусства и художественной деятельности в жизни человека и обществ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роль и место искусства в развитии культуры, ориентироваться в связя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а с наукой и религие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вать потенциал искусства в познании мира, в формировании отношения 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у, природным и социальным явления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роль искусства в создании материальной среды обитания челове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вать главные темы искусства и, обращаясь к ним в собствен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творческой деятельности, создавать выразительные образ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ять и анализировать авторскую концепцию художественного образа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и искусст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эстетические категории «прекрасное» и «безобразное», «комическое»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рагическое» и др. в произведениях пластических искусств и использовать эти зн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ктик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произведения разных эпох, художественных стиле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работы великих мастеров по художественной манере (по манер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а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ые проблемы жизни и искусств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связи искусства с всемирной историей и историей Отечест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вать роль искусства в формировании мировоззрения, в развитии религиоз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й и в передаче духовно-нравственного опыта поколен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мысливать на основе произведений искусства морально-нравственную позици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а и давать ей оценку, соотнося с собственной позици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в собственной художественной деятельности красоту мира, выраж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ё отношение к негативным явлениям жизни и искусст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вать важность сохранения художественных ценностей для последующ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олений, роль художественных музеев в жизни страны, края, город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гражданское подвижничество художника в выявлении положительных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тельных сторон жизни в художественном образ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вать необходимость развитого эстетического вкуса в жизни современ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специфику ориентированности отечественного искусства на приорите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ческого над эстетически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пластических искусств и художественный образ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моционально-ценностно относиться к природе, человеку, обществу; различать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в художественно-творческой деятельности характер, эмоциональ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я и своё отношение к ним средствами художественного язы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роль художественного образа и понятия «выразительность» в искусств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композиции на заданную тему на плоскости и в пространстве, использу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ые средства изобразительного искусства: композицию, форму, ритм, линию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, объём, фактуру; различные художественные материалы для воплощ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го художественно-творческого замысла в живописи, скульптуре, график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средствами живописи, графики, скульптуры, декоративно-приклад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а образ человека: передавать на плоскости и в объёме пропорции лица, фигуры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ные черты внешнего облика, одежды, украшений челове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людать, сравнивать, сопоставлять и анализировать геометрическую форм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а; изображать предметы различной формы; использовать простые формы дл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выразительных образов в живописи, скульптуре, графике, художественно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декоративные элементы, геометрические, растительные узоры дл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шения изделий и предметов быта, ритм и стилизацию форм для создания орнамент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 высказывать суждение о своей творческой работе и работ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классник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и использовать в художественной работе материалы и средств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й выразительности, соответствующие замыслу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средства выразительности, используемые художникам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ульпторами, архитекторами, дизайнерами для создания художественного образ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и жанры изобразительного искусств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виды изобразительного искусства (рисунок, живопись, скульптур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е конструирование и дизайн, декоративно-прикладное искусство)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художественно-творческой деятельности, используя различ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е материалы и приёмы работы с ними для передачи собственного замысл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виды декоративно-прикладных искусств, понимать их специфику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жанры изобразительного искусства (портрет, пейзаж, натюрморт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овой, исторический, батальный жанры) и участвовать в художественно-творчес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, используя различные художественные материалы и приёмы работы с ни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ередачи собственного замысл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шедевры национального и мирового изобразительного искусст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историческую ретроспективу становления жанров пластическ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ая природа фотографии, театра, кин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жанры и особенности художественной фотографии, её отличие о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ны и нехудожественной фотограф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особенности визуального художественного образа в театре и кино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компьютерные технологии в собственной художественно-творчес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(PowerPoint, Photoshop и др.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средства художественной выразительности в собствен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работа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в работе над цифровой фотографией технические средства Photoshop;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3.17. Музык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как вид искусств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людать за многообразными явлениями жизни и искусства, выражать своё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к искусству, оценивая художественно-образное содержание произведения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е с его формо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специфику музыки и выявлять родство художественных образов раз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 (общность тем, взаимодополнение выразительных средств — звучаний, лини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ок), различать особенности видов искусст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жать эмоциональное содержание музыкальных произведений в исполнени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различных формах музицирования, проявлять инициативу в художественно- творческой 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активное участие в художественных событиях класса, музыкально-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стетической жизни школы, района (музыкальные вечера, музыкаль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иные, концерты для младших школьников и др.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решать творческие задачи, высказывать свои впечатления 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ртах, спектаклях, кинофильмах, художественных выставках и др., оценивая их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й точки зр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й образ и музыкальная драматург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ывать образное содержание музыкальных произведений разных форм, жанр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илей; определять средства музыкальной выразительности, приёмы взаимодействи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музыкальных образов, особенности (типы) музыкальной драматурги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ть суждение об основной идее и форме её воплощ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специфику и особенности музыкального языка, закономер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го искусства, творчески интерпретировать содержание музыкаль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 в пении, музыкально-ритмическом движении, пластическо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онировании, поэтическом слове, изобразительной 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на основе полученных знаний о музыкальном образе и музыкаль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аматургии исследовательскую деятельность художественно-эстетичес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и для участия в выполнении творческих проектов, в том числе связанных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м музицирование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иматься музыкально-эстетическим самообразованием при организ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го досуга, составлении домашней фонотеки, видеотеки, библиотеки и пр.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в современном мире: традиции и иннов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исторически сложившихся музыкальных традициях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культурной картине современного музыкального мира, разбираться в текущ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ытиях художественной жизни в отечественной культуре и за рубежом, владе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й терминологией, называть имена выдающихся отечественных и зарубеж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торов и крупнейшие музыкальные центры мирового значения (театры оперы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ета, концертные залы, музеи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стилевое своеобразие классической, народной, религиозно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й музыки, понимать стилевые особенности музыкального искусства раз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ох (русская и зарубежная музыка от эпохи Средневековья до рубежа XIX—XX вв.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чественное и зарубежное музыкальное искусство XX в.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информационно-коммуникационные технологии для расширения опыт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й деятельности и углублённого понимания образного содержания и форм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х произведений в процессе музицирования на электронных музыкаль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ах и поиска информации в музыкально-образовательном пространстве се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казывать личностно-оценочные суждения о роли и месте музыки в жизни, 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ых ценностях и эстетических идеалах, воплощённых в шедеврах музыкального искусства прошлого и современности, обосновывать свои предпочтения в ситуации выбор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ировать и систематизировать на основе эстетического восприят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и и окружающей действительности изученный материал и разнообразну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, полученную из других источников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3.18. Технолог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устриальные технолог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обработки конструкционных и поделочных материал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в учебной литературе сведения, необходимые для конструиров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 и осуществления выбранной технолог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ть технические рисунки, эскизы, чертежи, схем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в масштабе и правильно оформлять технические рисунки и эскиз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мых объект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технологические процессы создания или ремонта материаль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мотно пользоваться графической документацией и технико-технологичес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ей, которые применяются при разработке, создании и эксплуат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х технических объект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технологические процессы создания или ремонта материаль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, имеющих инновационные элемент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техник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бираться в адаптированной для школьников технико-технологичес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и по электротехнике и ориентироваться в электрических схемах, котор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ются при разработке, создании и эксплуатации электрифицированных приборов и аппаратов, составлять простые электрические схемы цепей бытовых устройств и моделе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технологические процессы сборки или ремонта объектов, содержащ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ие цепи с учётом необходимости экономии электрической энерг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электрические схемы, которые применяются при разработк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установок, создании и эксплуатации электрифицированных приборов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паратов, используя дополнительные источники информации (включая Интернет)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процессы сборки, регулировки или ремонта объектов, содержащ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ие цепи с элементами электроники и автомати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ведения дом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инар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готовить для своей семьи простые кулинарные блюда из сырых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ёных овощей и фруктов, молока и молочных продуктов, яиц, рыбы, мяса, птицы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х видов теста, круп, бобовых и макаронных изделий, отвечающие требования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го питания, соблюдая правильную технологическую последовательнос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я, санитарно-гигиенические требования и правила безопасной работ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рацион питания на основе физиологических потребностей организм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ирать пищевые продукты для удовлетворения потребностей организма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ках, углеводах, жирах, витаминах, минеральных веществах; организовывать своё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питание в домашних условиях; применять различные способы обработк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щевых продуктов с целью сохранения в них питательных вещест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основные виды и способы консервирования и заготовки пищев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ов в домашних условия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номить электрическую энергию при обработке пищевых продуктов; оформля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ные блюда, сервировать стол; соблюдать правила этикета за столо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виды экологического загрязнения пищевых продуктов; оценив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техногенной сферы на окружающую среду и здоровье челове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мероприятия по предотвращению негативного влияния техноген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ы на окружающую среду и здоровье челове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зделий из текстильных и поделочных материал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готавливать с помощью ручных инструментов и оборудования для швейных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ративно-прикладных работ, швейной машины простые по конструкции модел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вейных изделий, пользуясь технологической документацие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влажно-тепловую обработку швейных издел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несложные приёмы моделирования швейных изделий, в том числе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м традиций народного костюм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при моделировании зрительные иллюзии в одежде; определять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равлять дефекты швейных издел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художественную отделку швейных издел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готавливать изделия декоративно-прикладного искусства, региональ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х промысл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основные стили в одежде и современные направления мод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исследовательской, опытнической и проектной деятель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и выполнять учебные технологические проекты: выявлять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проблему; обосновывать цель проекта, конструкцию изделия, сущнос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го продукта или желаемого результата; планировать этапы выполнения работ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технологическую карту изготовления изделия; выбирать средства реализ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ысла; осуществлять технологический процесс; контролировать ход и результат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я проект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ть результаты выполненного проекта: пользоваться основными вида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ой документации; готовить пояснительную записку к проекту; оформля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ые материалы; представлять проект к защит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и осуществлять проектную деятельность на основ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ых норм и стандартов, поиска новых технологических решений, планиров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овывать технологический процесс с учётом имеющихся ресурсов и услов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презентацию, экономическую и экологическую оценку проект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примерную оценку цены произведённого продукта как товара на рынк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вариант рекламы для продукта труд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производство и профессиональное самоопредел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 построению 2—3 вариантов личного профессионального пла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утей получения профессионального образования на основе соотнесения сво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ов и возможностей с содержанием и условиями труда по массовым профессиям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востребованностью на региональном рынке труд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профессиональную карьеру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ционально выбирать пути продолжения образования или трудоустройст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информации по трудоустройству и продолжению образов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свои возможности и возможности своей семьи дл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кой деятельност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3.19. Физическая культур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 о физической культур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атривать физическую культуру как явление культуры, выделять историческ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её развития, характеризовать основные направления и формы её организаци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м обществ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содержательные основы здорового образа жизни, раскрывать е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со здоровьем, гармоничным физическим развитием и физичес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ностью, формированием качеств личности и профилактикой вред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ычек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базовые понятия и термины физической культуры, применять их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е совместных занятий физическими упражнениями со своими сверстникам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агать с их помощью особенности выполнения техники двигательных действий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х упражнений, развития физических качест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атывать содержание самостоятельных занятий физическими упражнениям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их направленность и формулировать задачи, рационально планировать режи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я и учебной недел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оваться правилами профилактики травматизма и подготовки мес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й, правильного выбора обуви и формы одежды в зависимости от времени года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одных услов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оваться правилами оказания первой доврачебной помощи при травмах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шибах во время самостоятельных занятий физическими упражнения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цель возрождения Олимпийских игр и роль Пьера де Кубертена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и современного Олимпийского движения, объяснять смысл символик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туалов Олимпийских игр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исторические вехи развития отечественного спортив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я, великих спортсменов, принёсших славу российскому спорту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признаки положительного влияния занятий физической подготовкой 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здоровья, устанавливать связь между развитием физических качеств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систем организм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двигательной (физкультурной) деятель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занятия физической культурой, спортивные игры и спортив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для организации индивидуального отдыха и досуга, укрепл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го здоровья, повышения уровня физических кондиц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комплексы физических упражнений оздоровительной, тренирующей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игирующей направленности, подбирать индивидуальную нагрузку с учёто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ых особенностей и возможностей собственного организм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по их функциональной направленност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их последовательность и дозировку в процессе самостоятельных занятий п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ю здоровья и развитию физических качест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особенности их выполнения, выявлять ошибки и своевременно устраня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стировать показатели физического развития и основных физических качеств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их с возрастными стандартами, контролировать особенности их динамик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е самостоятельных занятий физической подготовко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овать со сверстниками в условиях самостоятельной учеб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, оказывать помощь в организации и проведении занятий, освоении нов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гательных действий, развитии физических качеств, тестировании физиче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и физической подготовлен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ти дневник по физкультурной деятельности, включать в него оформл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 проведения самостоятельных занятий физическими упражнениями раз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ой направленности, данные контроля динамики индивидуаль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го развития и физической подготовлен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занятия физической культурой с использованием оздоровитель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ьбы и бега, лыжных прогулок и туристических походов, обеспечивать 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ительную направленность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восстановительные мероприятия с использованием банных процедур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ансов оздоровительного массаж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совершенствова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по профилактике утомления и перенапряж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ма, повышению его работоспособности в процессе трудовой и учеб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общеразвивающие упражнения, целенаправленно воздействующие 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сновных физических качеств (силы, быстроты, выносливости, гибкост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и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гимнастические комбинации на спортивных снарядах из числа хорош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ных упражнен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(в высоту и длину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передвижения на лыжах скользящими способами ходьбы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нстрировать технику умения последовательно чередовать их в процессе прохождения тренировочных дистанц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спуски и торможения на лыжах с пологого склона одним из разучен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ёмы игры в футбол, волейбол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кетбол в условиях учебной и игровой 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тестовые упражнения на оценку уровня индивидуального развит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физических качест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лечебной физической культуры с учёто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хся индивидуальных нарушений в показателях здоровь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одолевать естественные и искусственные препятствия с помощь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ных способов лазания, прыжков и бег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судейство по одному из осваиваемых видов спорт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тестовые нормативы по физической подготовке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3.20. Основы безопасности жизнедеятель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безопасности личности, общества и государств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комплексной безопас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цировать и описывать потенциально опасные бытовые ситуации и объект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и, расположенные в районе проживания; чрезвычайные ситуации природного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генного характера, наиболее вероятные для региона прожив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 характеризовать причины возникновения различных опас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й в повседневной жизни и их последствия, в том числе возможные причины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ствия пожаров, дорожно-транспортных происшествий (ДТП), загрязн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ающей природной среды, чрезвычайных ситуаций природного и техноген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ять и характеризовать роль и влияние человеческого фактора в возникновен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асных ситуаций, обосновывать необходимость повышения уровня культур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и жизнедеятельности населения страны в современных условия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модель личного безопасного поведения по соблюдению прави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в повседневной жизни; по поведению на дорогах в качеств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шехода, пассажира и водителя велосипеда, по минимизации отрицательного влияния на здоровье неблагоприятной окружающей сред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атывать личный план по охране окружающей природной среды в места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ния; план самостоятельной подготовки к активному отдыху на природе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ю безопасности отдыха; план безопасного поведения в условиях чрезвычайных ситуаций с учётом особенностей обстановки в регион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оваться рекомендациями специалистов в области безопасности п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м безопасного поведения в условиях чрезвычайных ситуаций природного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генного характер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тизировать основные положения нормативно-правовых актов Российс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 в области безопасности и обосновывать их значение для обеспеч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ой безопасности России в современном мире; раскрывать на примерах влия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ствий чрезвычайных ситуаций природного и техногенного характера 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ую безопасность Российской Федера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нозировать возможность возникновения опасных и чрезвычайных ситуаций п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характерным признака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роль образования в системе формирования современного уровн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безопасности жизнедеятельности у населения стран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ировать план по повышению индивидуального уровня культур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и жизнедеятельности для защищённости личных жизненно важ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ов от внешних и внутренних угроз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населения Российской Федерации от чрезвычайных ситуац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в общих чертах организационные основы по защите насел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от чрезвычайных ситуаций мирного и военного времен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необходимость подготовки граждан к защите Отечества; устанавлив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между нравственной и патриотической проекцией личност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ю обороны государства от внешних враг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РСЧС (Единая государственная система предупреждени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квидации чрезвычайных ситуаций): классифицировать основные задачи, котор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ет РСЧС по защите населения страны от чрезвычайных ситуаций природного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генного характера; обосновывать предназначение функциональных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ых подсистем РСЧС; характеризовать силы и средства, которы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агает РСЧС для защиты населения страны от чрезвычайных ситуаций природного и техногенного характер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гражданскую оборону как составную часть системы обеспеч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ой безопасности России: классифицировать основные задачи, возложенные на гражданскую оборону по защите населения РФ от чрезвычайных ситуаций мирного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ого времени; различать факторы, которые определяют развитие гражданс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оны в современных условиях; характеризовать и обосновывать основные обязанности граждан РФ в области гражданской оборон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МЧС России: классифицировать основные задачи, которые решае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ЧС России по защите населения страны от чрезвычайных ситуаций мирного и военного времени; давать характеристику силам МЧС России, которые обеспечивают немедленное реагирование при возникновении чрезвычайных ситуац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основные мероприятия, которые проводятся в РФ, по защит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я от чрезвычайных ситуаций мирного и военного времен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систему мониторинга и прогнозирования чрезвычайных ситуаций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, которые она в себя включает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основные задачи системы инженерных сооружений, которая существуе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е проживания, для защиты населения от чрезвычайных ситуаций природного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генного характер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существующую систему оповещения населения при угроз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я чрезвычайной ситуа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мероприятия, принимаемые МЧС России, по использовани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х технических средств для информации населения о чрезвычайных ситуация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эвакуацию населения как один из основных способов защит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я от чрезвычайных ситуаций мирного и военного времени; различать вид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акуации; составлять перечень необходимых личных предметов на случай эвакуа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аварийно-спасательные и другие неотложные работы в очага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ажения как совокупность первоочередных работ в зоне чрезвычайной ситуа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основные мероприятия, которые проводятся при аварий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ательных работах в очагах пораж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основные мероприятия, которые проводятся при выполнен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ых работ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лировать свои действия по сигналам оповещения о чрезвычайных ситуациях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е проживания при нахождении в школе, на улице, в общественном месте (в театр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е и др.), дом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основные задачи, стоящие перед образовательным учреждением, п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е учащихся и персонала от последствий чрезвычайных ситуаций мирного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ого времен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бирать материал и готовить занятие на тему «Основные задачи гражданс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оны по защите населения от последствий чрезвычайных ситуаций мирного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ого времени»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суждать тему «Ключевая роль МЧС России в формировании культур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и жизнедеятельности у населения Российской Федерации»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инженерно-технические сооружения, которые используются в район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ния, для защиты населения от чрезвычайных ситуаций техногенного характер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их по предназначению и защитным свойства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противодействия терроризму и экстремизму в Российской Федер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гативно относиться к любым видам террористической и экстремистс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терроризм и экстремизм как социальное явление, представляюще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ьёзную угрозу личности, обществу и национальной безопасности Росс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основные положения нормативно-правовых актов РФ п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действию терроризму и экстремизму и обосновывать необходимость комплекс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, принимаемых в РФ по противодействию терроризму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у себя личные убеждения и качества, которые способствую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ю антитеррористического поведения и антиэкстремистского мышл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сновывать значение культуры безопасности жизнедеятельност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действии идеологии терроризма и экстремизм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основные меры уголовной ответственности за участие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ористической и экстремистской 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лировать последовательность своих действий при угрозе террористиче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индивидуальные основы правовой психологии для противостоя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ологии насил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личные убеждения, способствующие профилактике вовлечения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ористическую деятельность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индивидуальные качества, способствующие противодействи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тремизму и терроризму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знания о здоровом образе жизни, социальных нормах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е для выработки осознанного негативного отношения к любым вида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й общественного порядка, употреблению алкоголя и наркотиков, а также 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ым видам экстремистской и террористической 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медицинских знаний и здорового образа жизн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здорового образа жизн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здоровый образ жизни и его основные составляющие ка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ую систему поведения человека в повседневной жизни, обеспечивающую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его духовных и физических качеств; использовать знания о здоровье и здоровом образе жизни как средство физического совершенствов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состояние личного здоровья и принимать меры по его сохранению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и правила здорового образа жизни для сохранения и укрепл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го здоровь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цировать знания об основных факторах, разрушающих здоровь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факторы, потенциально опасные для здоровья (вредные привычк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ние половые связи и др.), и их возможные последств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тизировать знания о репродуктивном здоровье как единой составляющ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я личности и общества; формировать личные качества, которыми должн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дать молодые люди, решившие вступить в брак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основные демографические процессы в Российской Федера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и комментировать основы семейного законодательства в Российс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; объяснить роль семьи в жизни личности и общества, значение семьи дл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демографической безопасности государ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здоровьесберегающие технологии (совокупность методов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ов) для сохранения и укрепления индивидуального здоровья, в том числе е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й, физической и социальной составляющи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медицинских знаний и оказание первой помощ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различные повреждения и травмы, наиболее часто встречающиеся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у, и их возможные последствия для здоровь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возможные последствия неотложных состояний в случаях, если н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своевременно оказана первая помощь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предназначение первой помощи пострадавшим; классифициров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, используемые при оказании первой помощи; соблюдать последовательнос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й при оказании первой помощи при различных повреждениях, травмах, наиболе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 случающихся в быту; определять последовательность оказания первой помощ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её средства в конкретных ситуация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причины массовых поражений в условиях чрезвычайных ситуац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ого, техногенного и социального характера и систему мер по защите населения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х чрезвычайных ситуаций и минимизации массовых поражений; выполнять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е/втроём приёмы оказания само- и взаимопомощи в зоне массовых пораже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ить и проводить занятия по обучению правилам оказания само-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помощи при наиболее часто встречающихся в быту повреждениях и травмах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Система оценки достижения планируемых результатов освоения основной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й программы основного общего образования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3.1.Общие полож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достижения планируемых результатов освоения основной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основного общего образования МКОУ «Венгеловская ООШ»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, направленный на обеспечение качества образования, что предполагает вовлечённость в оценочную деятельность как педагогов, так и обучающих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МКОУ «Венгеловская ООШ» призвана способствовать поддержанию единства всей системы образования, обеспечению преемственности в системе непрерывногообразования.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, позволяющей осуществлять управление образовательным процессом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.Система  оценки достижения планируемых результатов освоения основной образовательной программы основного общего образов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упени основного общего образования устанавливаются планируемые результат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х программ по всем предметам — «Русский язык. Родной язык», «Литератур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ная литература», «Иностранный язык», «История России. Всеобщая история»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ествознание», «География», «Математика», «Алгебра», «Геометрия»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тика», «Физика», «Биология», «Химия», «Изобразительное искусство»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зыка», «Технология», «Физическая культура» и «Основы безопас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едеятельности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истема тематических планируемых результатов освоения учебных программ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тырёх междисциплинарных учебных программ — «Формирование универсаль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х действий», «Формирование ИКТ-компетентности обучающихся», «Основ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исследовательской и проектной деятельности» и «Основы смыслового чтени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текстом»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грамма формирования планируемых результатов освоения междисциплинар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и целями оценочной деятельности в соответствии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ми Стандарта являются оценка образовательных достижений обучающихся (с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тоговой оценки) и оценка результатов деятельности МКОУ «Венгеловская ООШ» и педагогических кадров школы (соответственно с целями аккредитации и аттестации). Полученные данные используются для оценки состояния и тенденций развития системы образования разного уровн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ООО основным объектом системы оценки результат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её содержательной и критериальной базой выступают требов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а, которые конкретизированы в планируемых результатах осво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ися основной образовательной программы основного общего образов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результатов освоения основной образовательной программ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го общего образования определяется по результатам промежуточной и итогов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и обучающих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межуточной аттестации, представляющие собой результат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школьного мониторинга индивидуальных образовательных достижен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, отражают динамику формирования их способности к решению учеб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х и учебно-познавательных задач и навыков проектной 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осуществляется в ходе совместной оценочной деятель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ов и обучающихся, т. е. является внутренней оценко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тоговой аттестации выпускников (в том числе государственной)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зуют уровень достижения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. Государственная (итоговая) аттестация выпускников осуществляется внешними (по отношению к образовательному учреждению) органами, т. е. является внешней оценко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объектом, содержательной и критериальной базой итоговой оценк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и выпускников на ступени основного общего образования в соответствии с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ой планируемых результатов выступают планируемые результаты, составляющие содержание блоков «Выпускник научится» всех изучаемых программ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ценке результатов деятельности школы и педагогических работников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ы основным объектом оценки, её содержательной и критериальной баз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ают планируемые результаты освоения основной образовательной программы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ющие содержание блоков «Выпускник научится» и «Выпускник получи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научиться» всех изучаемых программ. Основными процедурами этой оценки служат аккредитация образовательных учреждений, аттестация педагогических кадров, а также мониторинговые исследования разного уровн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ция результатов оценки ведётся на основе контекстной информации об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х и особенностях деятельности субъектов образовательного процесса.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ности, итоговая оценка обучающихся определяется с учётом их стартового уровн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и образовательных достиже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достижения планируемых результатов освоения основ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основного общего образования предполагает комплексны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ход к оценке результатов образования, позволяющий вести оценку достиж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ися всех трёх групп результатов образования: личностных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х и предметны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предусматривает уровневый подход к содержанию оценк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арию для оценки достижения планируемых результатов, а также 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ю и интерпретации результатов измере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роявлений уровневого подхода является оценка индивидуаль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достижений на основе «метода сложения», при котором фиксируетс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ровня, необходимого для успешного продолжения образования и реальн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аемого большинством учащихся, и его превышение, что позволяет выстраив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траектории движения с учётом зоны ближайшего развития, формировать положительную учебную и социальную мотивацию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2. Особенности оценки личностных результат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личностных результатов представляет собой оценку достиж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ися в ходе их личностного развития планируемых результатов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х в разделе «Личностные универсальные учебные действия» программ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универсальных учебных действ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личностных результатов обеспечивается в ходе реализации все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нентов образовательного процесса, включая внеурочную деятельность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уемую семьёй и школо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объектом оценки личностных результатов служит сформированнос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ых учебных действий, включаемых в следующие три основных блока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формированность основ гражданской идентичности лич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готовность к переходу к самообразованию на основе учебно-познаватель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и, в том числе готовность к выбору направления профильного образова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формированность социальных компетенций, включая ценностно-смыслов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и и моральные нормы, опыт социальных и межличностных отношени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созна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ндарта достижение личностных результатов н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носится на итоговую оценку обучающихся, а является предметом оценк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и воспитательно-образовательной деятельности образователь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и образовательных систем разного уровн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мониторинговых исследований являются основанием для принят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х управленческих реше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ущем образовательном процессе возможна ограниченная оценк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и отдельных личностных результатов, проявляющихся в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блюдении норм и правил поведения, принятых в образовательном учрежден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частии в общественной жизни образовательного учреждения и ближайше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го окружения, общественно-полезной 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лежании и ответственности за результаты обуч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готовности и способности делать осознанный выбор своей образователь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ектории, в том числе выбор направления профильного образования, проектирова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го учебного плана на старшей ступени общего образов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ценностно-смысловых установках обучающихся, формируемых средства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х предметов в рамках системы общего образов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достижении этих результатов могут являться составляющими систем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его мониторинга образовательных достижений обучающихся, однако любое 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(в том числе в целях аккредитации образовательного учреждения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 только в соответствии с Федеральным законом от 17.07.2006 №152-ФЗ «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х данных». В текущем учебном процессе в соответствии с требования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а оценка этих достижений должна проводиться в форме, не представляющ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розы личности, психологической безопасности и эмоциональному статус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егося и может использоваться исключительно в целях оптимизации личност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обучающихся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3. Особенности оценки метапредметных результат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метапредметных результатов представляет собой оценку достиж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х результатов освоения основной образовательной программы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х в разделах «Регулятивные универсальные учебные действия»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муникативные универсальные учебные действия», «Познавательные универсаль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действия» программы формирования универсальных учебных действий, а такж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х результатов, представленных во всех разделах междисциплинар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х програм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етапредметных результатов обеспечивается за счёт основ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нентов образовательного процесса — учебных предмет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объектом оценки метапредметных результатов являе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и готовность к освоению систематических знаний, 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му пополнению, переносу и интегра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к сотрудничеству и коммуника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к решению личностно и социально значимых проблем и воплощени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енных решений в практику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и готовность к использованию ИКТ в целях обучения и развит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к самоорганизации, саморегуляции и рефлекс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метапредметных результатов может проводиться в ход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х процедур. Основной процедурой итоговой оценки достиж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х результатов является защита итогового индивидуального проект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м источником данных о достижении отдельных метапредмет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в могут служить результаты выполнения проверочных работ (как правило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х) по всем предмета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текущей, тематической, промежуточной оценки может быть оценен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таких коммуникативных и регулятивных действий, которые трудно ил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целесообразно проверять в ходе стандартизированной итоговой проверочной работы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 уровень сформированности навыков сотрудничества или самоорганиза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метапредметных результатов ведётся также в рамках систем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ой аттестации. Для оценки динамики формирования и уровн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и метапредметных результатов в системе внутришколь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а образовательных достижений все вышеперечисленные данные (способность к сотрудничеству и коммуникации, решению проблем и др.) наиболее целесообразно фиксировать и анализировать в соответствии с разработанными образовательным учреждением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граммой формирования планируемых результатов освоения междисциплинарных програм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истемой промежуточной аттестации (внутришкольным мониторинго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достижений) обучающихся в рамках урочной и внеуроч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истемой итоговой оценки по предметам, не выносимым на государственну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тоговую) аттестацию обучающихс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нструментарием для оценки достижения планируемых результатов в рамка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его и тематического контроля, промежуточной аттестации (внутришколь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а образовательных достижений), итоговой аттестации по предметам, н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носимым на государственную итоговую аттестацию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обязательными составляющими системы внутришкольного мониторинг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достижений являются материалы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товой диагностик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ущего выполнения учебных исследований и учебных проект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ежуточных и итоговых комплексных работ на межпредметной основ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ых на оценку сформированности познавательных, регулятивных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х действий при решении учебно-познавательных и учебно-практических задач, основанных на работе с тексто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ущего выполнения выборочных учебно-практических и учебно-познаватель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й на оценку способности и готовности учащихся к освоению систематическ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й, их самостоятельному пополнению, переносу и интеграции; способности 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у и коммуникации, к решению личностно и социально значимых проблем и воплощению решений в практику; способности и готовности к использованию ИКТ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х обучения и развития; способности к самоорганизации, саморегуляции и рефлекс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щиты итогового индивидуального проект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ценки индивидуального проект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итоговой проект представляет собой учебный проект, выполняемы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 в рамках одного или нескольких учебных предметов с цель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индивидуального итогового проекта обязательно для кажд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, его невыполнение равноценно получению неудовлетворительной оценк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юбому учебному предмету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целями подготовки проекта в школе для каждого обучающегося разрабатываются план, программа подготовки проекта, которые включают требования по следующим рубрикам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проектной 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и направленность проект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щита проект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терии оценки проектной 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рганизации проектной деятельности включают положения о том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обучающиеся  выбирают  тему проекта,  руководителя проект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реализации проекта разрабатывается учащимся совместно с руководителем проект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о требованиях к содержанию и направленности проекта имеетс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ие на то, что результат проектной деятельности должен иметь практическу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. В этом разделе описываются также: а) возможные типы работ и форм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представления и б) состав материалов, которые должны быть подготовлены п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ении проекта для его защит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например, результатом (продуктом) проектной деятельности может бы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ая из следующих работ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исьменная работа (эссе, реферат, аналитические материалы, обзорные материалы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ёты о проведённых исследованиях, стендовый доклад и др.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художественная творческая работа (в области литературы, музык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го искусства, экранных искусств), представленная в виде прозаиче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стихотворного произведения, инсценировки, художественной декламаци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я музыкального произведения, компьютерной анимации и др.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атериальный объект, макет, иное конструкторское издели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тчётные материалы по социальному проекту, которые могут включать ка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ы, так и мультимедийные продукт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материалов, которые должны быть подготовлены по завершению проект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его защиты, в обязательном порядке включаю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носимый на защиту продукт проектной деятельности, представленный в од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писанных выше фор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дготовленная учащимся краткая пояснительная записка к проекту (объёмом н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одной машинописной страницы) с указанием для всех проектов: а) исход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ысла, цели и назначения проекта; б) краткого описания хода выполнения проекта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х результатов; в) списка использованных источников. Для конструкторск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в в пояснительную записку, кроме того, включается описание особенност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торских решений, для социальных проектов — описание эффектов/эффекта о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проект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раткий отзыв руководителя, содержащий краткую характеристику работ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егося в ходе выполнения проекта, в том числе: а) инициативност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сти; б) ответственности (включая динамику отношения к выполняем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е); в) исполнительской дисциплины. При наличии в выполненной работе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их оснований в отзыве может быть также отмечена новизна подхода ил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х решений, актуальность и практическая значимость полученных результат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м требованием ко всем работам является необходимость соблюдения норм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 цитирования, ссылок на различные источники. В случае заимствования текст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(плагиата) без указания ссылок на источник проект к защите не допускает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о требованиях к защите проекта указано, что защита осуществляется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е специально организованной деятельности комиссии гимназии или на школь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и. Последняя форма предпочтительнее, так как имеется возможнос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о представить результаты работы над проектами и продемонстрировать уровен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я обучающимися отдельными элементами проектной 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ыполнения проекта оцениваются по итогам рассмотрения комисси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ого продукта с краткой пояснительной запиской, презентации обучающегося и отзыва руководител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проектной работы разрабатываются с учётом целей и зада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ой деятельности на данном этапе образования. Индивидуальный проект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еся по следующим критериям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пособность к самостоятельному приобретению знаний и решению проблем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ющаяся в умении поставить проблему и выбрать адекватные способы её решения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ая поиск и обработку информации, формулировку выводов или обоснование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/апробацию принятого решения, обоснование и создание модели, прогноз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, макета, объекта, творческого решения и т. п. Данный критерий в целом включае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у сформированности познавательных учебных действ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формированность предметных знаний и способов действий, проявляющаяся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и раскрыть содержание работы, грамотно и обоснованно в соответствии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емой проблемой/темой использовать имеющиеся знания и способы действ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формированность регулятивных действий, проявляющаяся в умен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ланировать и управлять своей познавательной деятельностью в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и, использовать ресурсные возможности для достижения целей, осуществля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конструктивных стратегий в трудных ситуация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формированность коммуникативных действий, проявляющаяся в умении ясн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ить и оформить выполненную работу, представить её результаты, аргументированно ответить на вопрос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ыполненного проекта могут быть описаны на основе интеграль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овневого) подхода или на основе аналитического подх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нтегральном описании результатов выполнения проекта вывод об уровн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и навыков проектной деятельности делается на основе оценки вс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и основных элементов проекта (продукта и пояснительной записки, отзыв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и) по каждому из четырёх названных выше критерие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в соответствии с принятой системой оценки целесообразно выделять дв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я сформированности навыков проектной деятельности: базовый и повышенны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е отличие выделенных уровней состоит в степени самостоятель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в ходе выполнения проекта, поэтому выявление и фиксация в ходе защиты того, что обучающийся способен выполнять самостоятельно, а что — только с помощью руководителя проекта, являются основной задачей оценочной деятельности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й Уровни сформированности навыков проектной деятель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й Повышенный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е приобретение знаний и решение проблем. 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убокого понимания изученного. 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мыслить; продемонстрирована способность на этой основе приобретать новые знания или осваивать новые способы действий, достигать более глубокого понимания проблем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предмета Продемонстрировано понимание содержания выполненной работы.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е и в ответах на вопросы по содержанию работы отсутствуют грубые ошибки. Продемонстрировано свободное владение предметом проектной деятельности. Ошибки отсутствуют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ивные действ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емонстрированы навыки определения темы и планирования работ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доведена до конца и представлена комиссии; некотор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выполнялись под контролем и при поддержке руководителя. Пр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м проявляются отдельные элементы самооценки и самоконтроля обучающегос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тщательно спланирована и последовательно реализован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пройдены все необходимые этапы обсуждения 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. Контроль и коррекция осуществлялись самостоятельно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ция Продемонстрированы навыки оформления проектной работы и Тема ясно определена и пояснен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/сообщение хорошо. Вопросы структурированы. Все мысли выражены ясно, логично, последовательно, аргументировано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/сообщение вызывает интерес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свободно отвечает на вопрос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том, что проект выполнен на повышенном уровне, принимается пр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и, что: 1) такая оценка выставлена комиссией по каждому из трёх предъявляем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в, характеризующих сформированность метапредметных умений (способности 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му приобретению знаний и решению проблем, сформирован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ивных действий и сформированности коммуникативных действий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предметных знаний и способов действий может быть зафиксирова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овом уровне; 2) ни один из обязательных элементов проекта (продукт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, отзыв руководителя или презентация) не даёт оснований дл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го реш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том, что проект выполнен на базовом уровне, принимается при услови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: 1) такая оценка выставлена комиссией по каждому из предъявляемых критерие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демонстрированы все обязательные элементы проекта: завершённый продукт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ющий исходному замыслу, список использованных источников, положительны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 руководителя, презентация проекта; 3) даны ответы на вопрос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дающихся проектов комиссия может подготовить особое заключение 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инствах проекта, которое может быть предъявлено при поступлении в профиль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качество выполненного проекта и предлагаемый подход к описанию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го результатов позволяют в целом оценить способность учащихся производить значимый для себя или для других людей продукт, наличие творческого потенциала, способность довести дело до конца, ответственность и другие качества, формируемые в школ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ыполнения индивидуального проекта могут рассматриваться ка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основание при зачислении выпускника общеобразователь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на избранное им направление профильного образования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4. Особенности оценки предметных результат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редметных результатов представляет собой оценку достиж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 планируемых результатов по отдельным предмета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тих результатов обеспечивается за счёт основных компонент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процесса — учебных предмет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объектом оценки предметных результатов в соответствии с требования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а является способность к решению учебно-познавательных и учеб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х задач, основанных на изучаемом учебном материале, с использование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ов действий, релевантных содержанию учебных предметов, в том числ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х (познавательных, регулятивных, коммуникативных) действ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предметных результатов освоения учебных программ с учёто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евого подхода, принятого в Стандарте, предполагает выделение базового уровн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й как точки отсчёта при построении всей системы оценки и организ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й работы с обучающими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ьные достижения обучающихся могут соответствовать базовому уровню, а могу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аться от него как в сторону превышения, так и в сторону недостиже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исания достижений обучающихся  установлены следующие пя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й уровень достижений — уровень, который демонстрирует осво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х действий с опорной системой знаний в рамках диапазона (круга) выделен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. Овладение базовым уровнем является достаточным для продолжения обучения 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ей ступени образования, но не по профильному направлению. Достижени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ого уровня соответствует отметка «удовлетворительно» (или отметка «3», отметк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чтено»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вышение базового уровня свидетельствует об усвоении опорной системы знан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вне осознанного произвольного овладения учебными действиями, а также 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озоре, широте (или избирательности) интересов. Выделено следующие два уровн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вышающие базовый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ный уровень достижения планируемых результатов, оценка «хорошо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метка «4»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окий уровень достижения планируемых результатов, оценка «отлично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метка «5»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ный и высокий уровни достижения отличаются по полноте осво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х результатов, уровню овладения учебными действиям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ю интересов к данной предметной обла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исания подготовки учащихся, уровень достижений которых ниже базового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о также два уровн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женный уровень достижений, оценка «неудовлетворительно» (отметка «2»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зкий уровень достижений, оценка «плохо» (отметка «1»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ижение базового уровня (пониженный и низкий уровни достижений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ируется в зависимости от объёма и уровня освоенного и неосвоенного содерж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авило, пониженный уровень достижений свидетельствует об отсутств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ой базовой подготовки, о том, что обучающимся не освоено даже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вины планируемых результатов, которые осваивает большинство обучающихся, 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, что имеются значительные пробелы в знаниях, дальнейшее обучение затруднено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обучающийся может выполнять отдельные задания повышенного уровн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группа обучающихся (в среднем в ходе обучения составляющая около 10%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ует специальной диагностики затруднений в обучении, пробелов в системе знаний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и целенаправленной помощи в достижении базового уровн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й уровень освоения планируемых результатов свидетельствует о налич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отдельных фрагментарных знаний по предмету, дальнейшее обучение практически невозможно. Обучающимся, которые демонстрируют низкий уровень достижений, требуется специальная помощь не только по учебному предмету, но и по формированию мотивации к обучению, развитию интереса к изучаемой предметной области, пониманию значимости предмета для жизни и др. Только наличие положительной мотивации может стать основой ликвидации пробелов в обучении для данной группы обучающихся. Описанный выше подход целесообразно применять в ходе различных процедур оценивания: текущего, промежуточного и итогового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норм оценки в соответствии с выделенными уровня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писать достижения обучающегося базового уровня (в терминах знаний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й, которые он должен продемонстрировать), за которые обучающийся обоснованн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ет оценку «удовлетворительно». После этого определяются и содержательн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ются более высокие или низкие уровни достижений. Внимание акцентируется н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шибках, которые сделал обучающийся, а на учебных достижениях, котор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ют продвижение вперёд в освоении содержания образов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динамики формирования предметных результатов в систем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школьного мониторинга образовательных достижений фиксируютс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ются данные о сформированности умений и навыков, способствующ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ю систематических знаний, в том числе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ичному ознакомлению, отработке и осознанию теоретических моделей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й (общенаучных и базовых для данной области знания), стандартных алгоритм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цедур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ю и осознанию сущности и особенностей изучаемых объектов, процессов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ений действительности (природных, социальных, культурных, технических и др.)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содержанием конкретного учебного предмета, созданию и использовани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ей изучаемых объектов и процессов, схе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ю и анализу существенных и устойчивых связей и отношений межд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и процесс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обязательными составляющими системы накопленной оценки являютс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товой диагностик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тических и итоговых проверочных работ по всем учебным предмета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ких работ, включая учебные исследования и учебные проект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достижении или недостижении планируемых результатов или об освоен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освоении учебного материала принимается на основе результатов выполн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й базового уровня. В период введения Стандарта критерий достижения/осво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материала задаётся как выполнение не менее 50% заданий базового уровня ил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50% от максимального балла за выполнение заданий базового уровн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3.5. Система внутришкольного мониторинга образовательных достижений 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тфель достижений как инструменты динамики образовательных дости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динамики образовательных достижений — один из основных показател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ценке образовательных достижений. Положительная динамика образователь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й — важнейшее основание для принятия решения об эффективности учебно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а, работы учителя или школ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внутришкольного мониторинга образовательных достижений (личностных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х и предметных), основными составляющими которой являютс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стартовой диагностики и материалы, фиксирующие текущие и промежуточные учебные и личностные достижения, позволяет достаточно полно и всесторонне оценивать как динамику формирования отдельных личностных качеств, так и динамику овладения метапредметными действиями и предметным содержание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школьный мониторинг образовательных достижений ведётся кажды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ем-предметником и фиксируется с помощью оценочных листов, класс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ов, дневников учащихся на бумажных и электронных носителя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е элементы из системы внутришкольного мониторинга могут бы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ы в портфель достижений ученика. Основными целями такого включения могу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ить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е показания, связанные с необходимостью стимулировать ил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ть учебную мотивацию обучающихся, поощрять их активность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сть, расширять возможности обучения и самообучения, развивать навык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вной и оценочной (в том числе самооценочной) деятельности, способствов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ю избирательности познавательных интересов, повышать статус ученик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пример, в детском коллективе, в семье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ражения, связанные с возможным использованием учащимися портфел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й при выборе направления профильного образов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ель достижений представляет собой специально организованную подборк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, которые демонстрируют усилия, прогресс и достижения обучающегося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ующих его областях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портфеля достижений  включаются результаты, достигнут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 не только в ходе учебной деятельности, но и в иных формах активност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й, социальной, коммуникативной, физкультурно-оздоровительной, трудов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, протекающей как в рамках повседневной школьной практики, так и за её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ами, в том числе результаты участия в олимпиадах, конкурсах, смотрах, выставках, концертах, спортивных мероприятиях, различные творческие работы, поделки и др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основные педагогические задачи основного общего образования (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ности, такую ведущую педагогическую задачу основного общего образования, ка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подросткам возможностей для пробы ими своих сил в различных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ах или видах деятельности) и основную область использования портфел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й подростков включаются  работы, демонстрирующ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у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новления устойчивых познавательных интересов обучающихся, в том числ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ающего успехами в различных учебных предмета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способности к целеполаганию, самостоятельной постановке нов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х задач и проектированию собственной учебной 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 работ для портфеля достижений ведётся самим обучающимся совместно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м руководителем и при участии семьи. Включение каких-либо материалов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ель достижений без согласия обучающегося не допускается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6. Итоговая оценка выпускника и её использование при переходе от основного к среднему (полному) общему образовани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тоговую оценку на ступени основного общего образования выносятся тольк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и метапредметные результаты, описанные в разделе «Выпускни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ся» планируемых результатов основного общего образов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выпускника формируется на основе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внутришкольного мониторинга образовательных достижений по все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ам, зафиксированных в оценочных листах, в том числе за промежуточные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е комплексные работы на межпредметной основ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ок за выполнение итоговых работ по всем учебным предмета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и за выполнение и защиту индивидуального проект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ок за работы, выносимые на государственную итоговую аттестацию (далее —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А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езультаты внутришкольного мониторинга характеризуют выполнение вс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и планируемых результатов, а также динамику образовательных достижен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за период обучения. А оценки за итоговые работы, индивидуальный проект и работы, выносимые на ГИА, характеризуют уровень усвоения обучающимися опорной системы знаний по изучаемым предметам, а также уровень овладения метапредметными действия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этих оценок делаются выводы о достижении планируемых результат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 базовом или повышенном уровне) по каждому учебному предмету, а также об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и обучающимся основными познавательными, регулятивным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ми действиями и приобретении способности к проектированию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ю целесообразной и результативной деятельност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 щколы на основе выводов, сделанных классны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и и учителями отдельных предметов по каждому выпускнику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ет вопрос об успешном освоении данным обучающимся основ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основного общего образования и выдачи документ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образца об уровне образования — аттестата об основном обще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лученные обучающимся итоговые оценки не позволяют сдел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значного вывода о достижении планируемых результатов, решение о выдач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 государственного образца об уровне образования – аттестата об основном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м образовании принимается педагогическим советом с учётом динамик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достижений выпускника и контекстной информации об условиях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ях его обучения в рамках регламентированных процедур, устанавливаем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м образования и науки Российской Федераци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ТЕЛЬНЫЙ 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Программа развития универсальных учебных действий на ступен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го общего образов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тия универсальных учебных действий на ступени основ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онкретизирует требования Стандарта к личностным и метапредметны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ам освоения основной образовательной программы основного обще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дополняет традиционное содержание образовательно-воспитатель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 и служит основой для разработки примерных программ учебных предметов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ов, дисциплин, а также программ внеурочной 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тия универсальных учебных действий (УУД) в основной школ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и и задачи взаимодействия педагогов и обучающихся по развити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ых учебных действий в основной школе, описание основных подходов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ющих эффективное их усвоение обучающимися, взаимосвязи содерж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чной и внеурочной деятельности обучающихся по развитию УУД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усвоения обучающимися познавательных, регулятив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оммуникативных универсальных учебных действий, показатели уровней и степен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я ими, их взаимосвязь с другими результатами освоения основ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основного общего образов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ностные ориентиры развития универсальных учебный действий, место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развития УУД: образовательные области, учебные предметы, внеурочные занят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. п. Связь универсальных учебных действий с содержанием учебных предмет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деятельности по развитию УУД в основной школ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технологии включения развивающих задач как в урочную, так и внеурочну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обучающихс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ия развития УУД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емственность программы развития универсальных учебных действий пр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е от начального к основному общему образованию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развития универсальных учебных действий является обеспеч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школьников учиться, дальнейшее развитие способности 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овершенствованию и саморазвитию, а также реализация системно-деятельност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хода, положенного в основу Стандарта, и развивающего потенциала общего средне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универсальных учебных действий в составе личностных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ивных, познавательных и коммуникативных действий, определяющих разви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х способностей личности, осуществляется с учётом возраст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ей развития личностной и познавательной сфер подростка. Универсаль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действия представляют собой целостную систему, в которой происхождение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аждого вида учебного действия определяется его отношением с други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ами учебных действий и общей логикой возрастного развит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 способы общения и коммуникации обусловливают разви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и обучающегося к регуляции поведения и деятельности, познанию мир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ют образ «Я» как систему представлений о себе, отношений к себе. Именн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особое внимание в программе развития универсальных учебных действ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яется становлению коммуникативных универсальных учебных действ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ере формирования в начальных классах личностных действий ученик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мыслообразование и самоопределение, нравственно-этическая ориентация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ирование и развитие универсальных учебных действий (коммуникативных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х и регулятивных) в основной школе претерпевают значитель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. Регуляция общения, кооперации и сотрудничества проектирует определённые достижения и результаты подростка, что вторично приводит к изменению характера его общения и Я-концеп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того что в подростковом возрасте ведущей становится деятельнос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личностного общения, приоритетное значение в развитии УУД в этот период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ают коммуникативные учебные действия. В этом смысле задача началь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ы «учить ученика учиться» должна быть трансформирована в новую задачу дл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школы — «учить ученика учиться в общении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усвоения обучающимися универсальных учебных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базовых и дополнительных учебных предметов, а также в ход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ой деятельности у выпускников основной школы будут сформирован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, познавательные, коммуникативные и регулятивные универсальные учеб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как основа учебного сотрудничества и умения учиться в общении. Подробн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ланируемых результатов формирования универсальных учебных действ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ётся в разделе 1.2.3. настоящей основной образовательной программ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развития универсальных учебных действ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как и в начальной школе, в основе развития УУД в основной школе лежи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о-деятельностный подход. В соответствии с ним именно активнос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признаётся основой достижения развивающих целей образования —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 не передаются в готовом виде, а добываются самими обучающимися в процесс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ой деятельности. В образовательной практике отмечается переход о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я как презентации системы знаний к активной работе обучающихся над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ми, непосредственно связанными с проблемами реальной жизни. Призна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й роли обучающегося в учении приводит к изменению представлений 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и взаимодействия обучающегося с учителем и одноклассниками. Он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характер сотрудничества. Единоличное руководство учителя в это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е замещается активным участием обучающихся в выборе метод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я. Всё это придаёт особую актуальность задаче развития в основной школ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ых учебных действ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УД в основной школе целесообразно в рамках использов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ей современной информационной образовательной среды как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обучения, повышающего эффективность и качество подготовк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ов, организующего оперативную консультационную помощь в целя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культуры учебной деятельности в ОУ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мента познания за счёт формирования навыков исследовательс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путём моделирования работы научных лабораторий, организ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ых учебных и исследовательских работ учеников и учителей, возможност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й и самостоятельной обработки результатов экспериментальной 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телекоммуникации, формирующего умения и навыки получ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й информации из разнообразных источник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развития личности за счёт формирования навыков культуры общ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ффективного инструмента контроля и коррекции результатов учеб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развития универсальных учебных действий в основной школ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дит не только на занятиях по отдельным учебным предметам, но и в ходе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ой деятельности, а также в рамках надпредметных программ курсов и дисциплин (факультативов, элективов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технологий, методов и приёмов развития УУД в основной школе особое мест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ют учебные ситуации, которые специализированы для развития определён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УД. Они могут быть построены на предметном содержании и носить надпредметны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. Типология учебных ситуаций в основной школе может быть представле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и ситуациями, как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туация-проблема — прототип реальной проблемы, которая требует оператив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(с помощью подобной ситуации можно вырабатывать умения по поиск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ого решения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туация-иллюстрация — прототип реальной ситуации, которая включается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 факта в лекционный материал (визуальная образная ситуация, представленна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ми ИКТ, вырабатывает умение визуализировать информацию для нахожд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простого способа её решения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туация-оценка — прототип реальной ситуации с готовым предполагаемы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, которое следует оценить, и предложить своё адекватное решени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туация-тренинг — прототип стандартной или другой ситуации (тренинг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 проводить как по описанию ситуации, так и по её решению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учебными ситуациями для развития УУД в основной школе возможн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ледующие типы задач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универсальные учебные действ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личностное самоопределени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азвитие Я-концеп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мыслообразовани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мотивацию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нравственно-этическое оценива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универсальные учебные действ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чёт позиции партнёр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рганизацию и осуществление сотрудничест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ередачу информации и отображению предметного содерж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нинги коммуникативных навык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левые игр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овые игр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е универсальные учебные действ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и и проекты на выстраивание стратегии поиска решения задач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и и проекты на сериацию, сравнение, оценивани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и и проекты на проведение эмпирического исследов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и и проекты на проведение теоретического исследов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и на смысловое чте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ивные универсальные учебные действ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ланировани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ефлексию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риентировку в ситуа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огнозировани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целеполагани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ивани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инятие реш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моконтроль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оррекцию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ю регулятивных универсальных учебных действий способствует такж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 учебном процессе системы таких индивидуальных или группов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х заданий, которые наделяют учащихся функциями организации их выполнен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я этапов выполнения работы, отслеживания продвижения в выполнен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, соблюдения графика подготовки и предоставления материалов, поиск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х ресурсов, распределения обязанностей и контроля качества выполн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— при минимизации пошагового контроля со стороны учителя. Примера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го рода заданий могут служить: подготовка спортивного праздника (концерт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и поделок и т. п.) для младших школьников; подготовка материалов дл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школьного сайта (стенгазеты, выставки и т. д.); ведение читательских дневников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вников самонаблюдений, дневников наблюдений за природными явлениями; вед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ов выполнения учебного задания; выполнение различных творческих работ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ющих сбор и обработку информации, подготовку предварительно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роска, черновой и окончательной версий, обсуждение и презентацию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написание сочинения, подготовка сценария и создание видеоклипа, созда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ой анимации, создание макета объекта с заданными свойствами, провед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х опросов с последующей обработкой данных и т. п.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материала и типовых задач по различным предметам не являетс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ёстким, начальное освоение одних и тех же универсальных учебных действий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освоенного может происходить в ходе занятий по разным предмета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типовых задач внутри предмета должно быть направлено на достиж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нса между временем освоения и временем использования соответствующих действ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особенно важно учитывать, что достижение цели развития УУД в основ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е не является уделом отдельных предметов, а становится обязательным для всех без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ения учебных курсов как в урочной, так и во внеурочной 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утей повышения мотивации и эффективности учебной деятельност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школе является включение обучающихся в учебно-исследовательскую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ую деятельность, имеющую следующие особенност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цели и задачи этих видов деятельности обучающихся определяются как 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ми, так и социальными мотивами. Это означает, что такая деятельность должна быть направлена не только на повышение компетентности подростков в предметной области определённых учебных дисциплин, на развитие их способностей, но и на создание продукта, имеющего значимость для други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чебно-исследовательская и проектная деятельность должна быть организова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чтобы обучающиеся смогли реализовать свои потребности в общении с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мыми, референтными группами одноклассников, учителей и т. д. Строя различ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а отношения в ходе целенаправленной, поисковой, творческой и продуктив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, подростки овладевают нормами взаимоотношений с разными людьм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ми переходить от одного вида общения к другому, приобретают навык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й самостоятельной работы и сотрудничества в коллектив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рганизация учебно-исследовательских и проектных работ школьник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сочетание различных видов познавательной деятельности. В этих вида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могут быть востребованы практически любые способности подростков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ованы личные пристрастия к тому или иному виду 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троении учебно-исследовательского процесса учителю важно учес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 моменты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 исследования должна быть на самом деле интересна для ученика и совпад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ругом интереса учител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, чтобы обучающийся хорошо осознавал суть проблемы, иначе вес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поиска её решения будет бессмыслен, даже если он будет проведён учителе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укоризненно правильно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хода работы над раскрытием проблемы исследования долж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ся на взаимоответственности учителя и ученика друг перед другом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помощ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ытие проблемы в первую очередь должно приносить что-то новое ученику, 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 потом наук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исследовательская и проектная деятельность имеет как общие, так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ческие черт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щим характеристикам следует отнест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чески значимые цели и задачи учебно-исследовательской и проект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у проектной и учебно-исследовательской деятельности, которая включае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компоненты: анализ актуальности проводимого исследования; целеполагани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ку задач, которые следует решить; выбор средств и методов, адекват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ленным целям; планирование, определение последовательности и сроков работ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ектных работ или исследования; оформление результатов работ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замыслом проекта или целями исследования; представление результатов в соответствующем использованию вид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етентность в выбранной сфере исследования, творческую активность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ность, аккуратность, целеустремлённость, высокую мотивацию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ами проектной и учебно-исследовательской деятельности следует считать н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ько предметные результаты, сколько интеллектуальное, личностное разви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ов, рост их компетентности в выбранной для исследования или проекта сфер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сотрудничать в коллективе и самостоятельно работать, уясн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и творческой исследовательской и проектной работы, которая рассматриваетс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казатель успешности (неуспешности) исследовательской 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ческие черты (различия) проектной и учебно-исследовательской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. Учебно-исследовательская деятельность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направлен на получение конкретного запланированного результат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укта, обладающего определёнными свойствами и необходимого для конкретного использования. В ходе исследования организуется поиск в какой-то области, формулируются отдельные характеристики итогов работ. Отрицательный результат есть тоже результат Реализацию проектных работ предваряет представление о будущем проекте, планирование процесса создания продукта и реализации этого плана. Результат проекта должен быть точно соотнесён со всеми характеристиками, сформулированными в его замысле. Логика построения исследовательской деятельности включает формулировку проблемы исследования, выдвижение гипотезы (для решения этой проблемы) и последующую экспериментальную или модельную проверку выдвинут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ожен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и задач развития универсальных учебных действий большое знач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аётся проектным формам работы, где, помимо направленности на конкретну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у (задачу), создания определённого продукта, межпредметных связей, соединения теории и практики, обеспечивается совместное планирование деятельности учителем и обучающимися. Существенно, что необходимые для решения задачи или создания продукта конкретные сведения или знания должны быть найдены самими обучающимися. При этом изменяется роль учителя — из простого транслятора знаний он становится действительным организатором совместной работы с обучающимися, способствуя переходу к реальному сотрудничеству в ходе овладения знания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овлечении обучающихся в проектную деятельность учителю важно помнить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оект — это форма организации совместной деятельности учителя и обучающихс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приёмов и действий в их определённой последовательности, направлен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тижение поставленной цели — решение конкретной проблемы, значимой дл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и оформленной в виде некоего конечного продукт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логия форм организации проектной деятельности (проектов) обучающихся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м учреждении может быть представлена по следующим основаниям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ам проектов: информационный (поисковый), исследовательский, творчески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, прикладной (практико-ориентированный), игровой (ролевой)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ый (предполагающий организационно-экономический механизм внедрения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ю: монопредметный, метапредметный, относящийся к области знан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ескольким областям), относящийся к области деятельности и пр.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у участников: индивидуальный, парный, малогрупповой (до 5 человек)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й (класс и более в рамках школы)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, всероссийский, международный, сетевой (в рамка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ившейся партнёрской сети, в том числе в Интернете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тельности (продолжительности) проек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дактической цели: ознакомление обучающихся с методами и технология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ой деятельности, обеспечение индивидуализации и дифференциации обучен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мотивации в обучении, реализация потенциала личности и пр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ля развития УУД в основной школе имеет индивидуальный проект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ющий собой самостоятельную работу, осуществляемую обучающимся 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ии длительного периода, возможно в течение всего учебного года. В ходе та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дросток — автор проекта — самостоятельно или с небольшой помощь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а получает возможность научиться планировать и работать по плану — это один из важнейших не только учебных, но и социальных навыков, которым должен овладе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я над проектом, подростки имеют возможность в полной мере реализов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й мотив, выбирая темы, связанные со своими увлечениями, а иногда и с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ыми проблемами. Одной из особенностей работы над проектом является самооценивание хода и результата работы. Это позволяет увидеть допущенные просчёты и вовремя обратиться за помощью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форма сотрудничества предполагает совокупность способов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ых не только на обмен информацией и действиями, но и на тонку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совместной деятельности партнёров. Такая деятельность ориентирована 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ение эмоционально-психологических потребностей партнёров на основ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соответствующих УУД, а именн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ывать поддержку и содействие тем, от кого зависит достижение цел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ть бесконфликтную совместную работу в групп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с партнёрами отношения взаимопоним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эффективные групповые обсужд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ть обмен знаниями между членами группы для принятия эффектив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ых решен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ётко формулировать цели группы и позволять её участникам проявлять инициатив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этих целе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 реагировать на нужды други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ектной деятельности самым важным и трудным этапом являетс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цели своей работы. Помощь педагога необходима, главным образом, на этап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ысления проблемы и постановки цели: нужно помочь автору будущего проекта най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вопрос: «Зачем я собираюсь делать этот проект?» Ответив на этот вопрос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определяет цель своей работы. Затем возникает вопрос: «Что для эт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сделать?» Решив его, обучающийся увидит задачи своей работ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й шаг — как это делать. Поняв это, обучающийся выберет способы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е будет использовать при создании проекта. Также необходимо заранее решить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го он хочет добиться в итоге. Это поможет представить себе ожидаемый результат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продумав все эти вопросы, можно приступать к работ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но, что ребёнок, не имеющий опыта подобной работы, нуждается в помощ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а именно в этот момент. Для формирования такого алгоритма проектной работ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ходят небольшие учебные проекты, которые можно предлагать ребятам уже с 5 класс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учебный проект — прекрасный способ проверки знаний обучающихс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контрольная работа по пройденной теме вполне может проводиться в форм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ы учебного проект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 способствует развитию адекватной самооценк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ю позитивной Я-концепции (опыт интересной работы и публич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и её результатов), развитию информационной компетентности. Пр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й организации совместной учебной деятельности помогаю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ю у обучающихся уважительного отношения к мнению одноклассников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ют в них терпимость, открытость, тактичность, готовность прийти на помощь и другие ценные личностные каче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го осуществления учебно-исследовательской деятельности обучающиес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ы овладеть следующими действиям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ка проблемы и аргументирование её актуа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ировка гипотезы исследования и раскрытие замысла — сущности будущ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исследовательских работ и выбор необходимого инструментар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ственно проведение исследования с обязательным поэтапным контролем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ей результатов работ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ормление результатов учебно-исследовательской деятельности как конеч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результатов исследования широкому кругу заинтересованных лиц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суждения и возможного дальнейшего практического использов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учебно-исследовательской деятельности определяет многообразие фор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ё организации. В зависимости от урочных и внеурочных занятий учеб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ая деятельность может приобретать разные форм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рганизации учебно-исследовательской деятельности на урочных занятия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ут быть следующим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к-исследование, урок-лаборатория, урок — творческий отчёт, уро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тательства, урок «Удивительное рядом», урок — рассказ об учёных, урок — защита исследовательских проектов, урок-экспертиз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эксперимент, который позволяет организовать освоение таких элемент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ой деятельности, как планирование и проведение эксперимент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и анализ его результат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машнее задание исследовательского характера может сочетать в себ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ные виды, причём позволяет провести учебное исследование, достаточн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ённое во времен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рганизации учебно-исследовательской деятельности на внеуроч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х могут быть следующим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тельская практика обучающихс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е экспедиции — походы, поездки, экскурсии с чётко обозначенны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ми целями, программой деятельности, продуманными формами контрол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экспедиции предусматривают активную образовательную деятельнос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ов, в том числе и исследовательского характер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ультативные занятия, предполагающие углублённое изучение предмета, даю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е возможности для реализации на них учебно-исследовательской деятель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ческое научно-исследовательское общество — форма внеуроч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, которая сочетает в себе работу над учебными исследованиям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ое обсуждение промежуточных и итоговых результатов этой работы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ю круглых столов,интеллектуальных игр, публич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, конференций и др., а также встречи с представителями науки и образования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курсии в учреждения науки и образов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обучающихся в олимпиадах, конкурсах, конференциях, в том числ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ых, предметных неделях, интеллектуальных марафонах предполагае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ими учебных исследований или их элементов в рамках данных мероприят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бразие форм учебно-исследовательской деятельности позволяет обеспечи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инную интеграцию урочной и внеурочной деятельности обучающихся по развитию у них УУД. Стержнем этой интеграции является системно-деятельностный подход ка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организации образовательного процесса в основной школе. Ещё од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ю учебно-исследовательской деятельности является её связь с проект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ю обучающихся. Как было указано выше, одним из видов учебных проект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 исследовательский проект, где при сохранении всех черт проект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обучающихся одним из её компонентов выступает исследова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е сотрудничеств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упени основного общего образования дети активно включаются в совмест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. Хотя учебная деятельность по своему характеру остаётся преимущественн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й, тем не менее вокруг неё (например, на переменах, в групповых играх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х соревнованиях, в домашней обстановке и т. д.) нередко возникает настояще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о обучающихся: дети помогают друг другу, осуществляют взаимоконтрол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. д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специально организуемого учебного сотрудничества формирова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х действий происходит более интенсивно (т. е. в более ранние сроки),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высокими показателями и в более широком спектре. К числу основ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ющих организации совместного действия можно отнест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начальных действий и операций, заданное предметным условие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й работ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мен способами действия, обусловленный необходимостью включения различ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ников моделей действия в качестве средства для получения продукта совместной работ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понимание, определяющее для участников характер включения различ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ей действия в общий способ деятельности (взаимопонимание позволяет установи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собственного действия и его продукта и действия другого участник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ённого в деятельность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муникацию (общение), обеспечивающую реализацию процессов распределен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а и взаимопоним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общих способов работы, основанное на предвидении и определен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адекватных задаче условий протекания деятельности и постро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их схем (планов работы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флексию, обеспечивающую преодоление ограничений собственного действ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ительно общей схемы 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ая деятельнос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совместной деятельностью понимается обмен действиями и операциями, а такж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бальными и невербальными средствами между учителем и учениками и между самими обучающимися в процессе формирования знаний и уме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особенностью совместной деятельности является преобразовани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тройка позиции личности как в отношении к усвоенному содержанию, так 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и к собственным взаимодействиям, что выражается в изменении ценност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ок, смысловых ориентиров, целей учения и самих способов взаимодействи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й между участниками процесса обуч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ая учебная деятельность характеризуется умением каждого из участников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вить цели совместной работы, определять способы совместного выполнения заданий и средства контроля, перестраивать свою деятельность в зависимости от изменившихс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й её совместного осуществления, понимать и учитывать при выполнении зад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и других участник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учителя на уроке предполагает организацию совместного действ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 как внутри одной группы, так и между группами: учитель направляет обучающихся на совместное выполнение зад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организации работы в группе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чебной мотива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уждение в учениках познавательного интерес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тремления к успеху и одобрению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ятие неуверенности в себе, боязни сделать ошибку и получить за это порицани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к самостоятельной оценке своей работ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я общаться и взаимодействовать с другими обучающими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могут проходить в форме соревнования двух команд. Командные соревнования позволяют актуализировать у обучающихся мотив выигрыша и тем самым пробудить интерес к выполняемой 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выделить три принципа организации совместной деятельност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нцип индивидуальных вклад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зиционный принцип, при котором важно столкновение и координация раз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й членов групп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нцип содержательного распределения действий, при котором за обучающимис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ы определённые модели действ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может быть составлена из обучающегося, имеющего высокий уровен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ого развития, обучающегося с недостаточным уровнем компетенци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емом предмете и обучающегося с низким уровнем познавательной актив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группы могут быть созданы на основе пожеланий самих обучающихся: п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одным интересам, стилям работы, дружеским отношениям и т. п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и обучающихся при работе  могут распределяться по-разному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роли заранее распределены учителе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ли участников смешаны: для части обучающихся они строго заданы и неизменн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всего процесса решения задачи, другая часть группы определяет рол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, исходя из своего жел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и группы сами выбирают себе рол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работы обучающихся в группах учитель может занимать следующ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и — руководителя, «режиссёра» группы; выполнять функции одного из участников группы; быть экспертом, отслеживающим и оценивающим ход и результаты групповой работы, наблюдателем за работой групп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ным случаем групповой совместной деятельности обучающихся является работ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ми. Эта форма учебной деятельности может быть использована как на этап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ой ориентировки, когда школьники выделяют (с помощью учителя ил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) содержание новых для них знаний, так и на этапе отработки материала и контроля за процессом усво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вариантов работы парами можно назвать следующ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ченики, сидящие за одной партой, получают одно и то же задание; вначал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выполняет задание самостоятельно, затем они обмениваются тетрадям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ют правильность полученного результата и указывают друг другу на ошибки, есл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будут обнаружен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ченики поочерёдно выполняют общее задание, используя те определённые зн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редства, которые имеются у каждого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мен заданиями: каждый из соседей по парте получает лист с заданиям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ными другими учениками. Они выполняют задания, советуясь друг с друго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оба не справляются с заданиями, они могут обратиться к авторам заданий з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ью. После завершения выполнения заданий ученики возвращают работы автора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рки. Если авторы нашли ошибку, они должны показать её ученикам, обсудить её и попросить исправить. Ученики, в свою очередь, могут также оценить качеств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ных заданий (сложность, оригинальность и т. п.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получает возможность реально осуществлять дифференцированный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одход к обучающимся: учитывать их способности, темп работы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ную склонность при делении класса на группы, давать группам задания, различ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рудности, уделят больше внимания слабым учащим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возрастное сотрудничеств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в развитии коммуникативных и кооперативных компетенц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ов может принадлежать такой форме организации обучения, ка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возрастное сотрудничество. Чтобы научиться учить себя, т. е. овладе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ю учения, школьнику нужно поработать в позиции учителя по отношению 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му (пробую учить других) или к самому себе (учу себя сам). Разновозрастн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е сотрудничество предполагает, что младшим подросткам предоставляется нов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в системе учебных отношений (например, роль учителя в 1—2 классах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работа обучающихся в позиции учителя выгодно отличается от их работы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и ученика в мотивационном отношении. Ситуация разновозрастного учеб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а является мощным резервом повышения учебной мотиваци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ий период развития учащихся. Она создаёт условия для опробования, анализа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я освоенных ими средств и способов учебных действий, помогае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(не только для себя, но и для других) выстраивать алгоритм учеб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й, отбирать необходимые средства для их осуществл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 обучающихся как форма сотрудничеств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ступень школьного образования является исключительно благоприятны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ом для развития коммуникативных способностей и сотрудничества, коопер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детьми, а также для вхождения в проектную (продуктивную) деятельность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ыми умениями здесь могут выступать: соблюдение договорённости о правила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я (один отвечает — остальные слушают); оценка ответа товарища тольк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завершения его выступления; правила работы в группе, паре; действ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на основе заданного эталона и т. д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сообразно разделять разные типы ситуаций сотрудниче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итуация сотрудничества со сверстниками с распределением функц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сформулировать вопрос, помогающий добыть информацию, недостающу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го действия, является существенным показателем учебной инициатив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, перехода от позиции обучаемого к позиции учащего себя самостоятельно с помощью других люд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итуация сотрудничества со взрослым с распределением функций. Эта ситуац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ается от предыдущей тем, что партнёром обучающегося выступает не сверстник, 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ослый. Здесь требуется способность обучающегося проявлять инициативу в ситу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пределённой задачи: с помощью вопросов получать недостающую информацию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итуация взаимодействия со сверстниками без чёткого разделения функц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итуация конфликтного взаимодействия со сверстника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е две ситуации позволяют выделить индивидуальные стили сотрудничеств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енные детям: склонность к лидерству, подчинению, агрессивность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истические тенденции и пр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у обучающихся, занимающихся проектной деятельностью, учебна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 учения в целом выражена выше. Кроме того, с помощью проект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может быть существенно снижена школьная тревожность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усс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ог обучающихся может проходить не только в устной, но и в письменной форм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пределённом этапе эффективным средством работы обучающихся со своей и чуж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ами зрения может стать письменная дискуссия. В начальной школе на протяжен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чем 3 лет совместные действия обучающихся строятся преимущественно через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е формы учебных диалогов с одноклассниками и учителе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ая дискуссия помогает ребёнку сформировать свою точку зрения, отличить её о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х точек зрения, а также скоординировать разные точки зрения для достиж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цели. Вместе с тем для становления способности к самообразованию очень важн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письменную форму диалогического взаимодействия с другими и самим собо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удобное время для этого — основное звено школы (5—8 классы), где може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ойти следующий шаг в развитии учебного сотрудничества — переход к письменным формам ведения дискусс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ются следующие функции письменной дискусси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ение и понимание письменно изложенной точки зрения других людей ка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ная учебная форма от устной дискуссии, характерной для начального этап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к мысленному диалогу с авторами научных и научно-популярных текстов, из которых старшие подростки получают сведения о взглядах на проблемы, существующие в разных областях знан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иление письменного оформления мысли за счёт развития речи младш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стков, умения формулировать своё мнение так, чтобы быть понятым другим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енная речь как средство развития теоретического мышления школьник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ует фиксированию наиболее важных моментов в изучаемом тексте (определ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й проблемы, установление противоречия, высказывание гипотез, выявление способов их проверки, фиксация выводов и др.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при организации на уроке письменной дискуссии возмож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аться всем желающим, даже тем детям, которые по разным причина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еуверенность, застенчивость, медленный темп деятельности, предпочтение рол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еля) не участвуют в устных обсуждениях, а также дополнительной возмож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нтрации внимания детей на урок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нг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эффективным способом психологической коррекции когнитивных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-личностных компонентов рефлексивных способностей могут выступ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ые формы и программы тренингов для подростков. Программы тренингов позволяю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и достигать следующих конкретных целей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батывать положительное отношение друг к другу и умение общаться так, чтоб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е с тобой приносило радость окружающи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навыки взаимодействия в групп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ть положительное настроение на дальнейшее продолжительн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в тренинговой групп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невербальные навыки общ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навыки самопозн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навыки восприятия и понимания других люде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ся познавать себя через восприятие другого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ить представление о «неверных средствах общения»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положительную самооценку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чувство уверенности в себе и осознание себя в новом качеств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с понятием «конфликт»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ь особенности поведения в конфликтной ситуа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ить способам выхода из конфликтной ситуа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аботать ситуации предотвращения конфликт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епить навыки поведения в конфликтной ситуа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изить уровень конфликтности подростк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ая игра и другие виды совместной деятельности в ходе тренинг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атывают необходимые навыки социального взаимодействия, умение подчинятьс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ой дисциплине и в то же время отстаивать свои права. В тренинге создаётс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ческий вид эмоционального контакта. Сознание групповой принадлежност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идарности, товарищеской взаимопомощи даёт подростку чувство благополучи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тренингов коммуникативной компетентности подростков необходимо такж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ять внимание вопросам культуры общения и выработке элементарных прави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жливости — повседневному этикету. Очень важно, чтобы современные подростк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ли, что культура поведения является неотъемлемой составляющей систем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личностного общения. Через ролевое проигрывание успешно отрабатываются навыки культуры общения, усваиваются знания этикет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приём доказательств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 могут выступать в процессе обучения в разнообразных функциях: ка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 развития логического мышления обучающихся; как приём активиз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слительной деятельности; как особый способ организации усвоения знаний; иногда как единственно возможная форма адекватной передачи определённого содержан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ющая последовательность и непротиворечивость выводов; как средств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и проявления поисковых, творческих умений и навыков учащих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доказательства и его структурные элементы рассматривают с двух точе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ения: как результат и как процесс. Обучение доказательству в школе предполагае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по решению следующих задач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и воспроизведение готовых доказательст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овержение предложенных доказательст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ый поиск, конструирование и осуществление доказатель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использования обучающимися доказательства возникает в ситуациях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 сам формулирует то или иное положение и предлагает обучающимс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ь его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 ставит проблему, в ходе решения которой у обучающихся возникае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доказать правильность (истинность) выбранного пути реш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их случаях для выполнения предлагаемых заданий обучающийся должен владе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ю доказательства как одним из универсальных логических приём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о в широком смысле — это процедура, с помощью котор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ется истинность какого-либо суждения. Суть доказательства состоит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есении суждения, истинность которого доказывается, либо с реальным положение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й, либо с другими суждениями, истинность которых несомненна или уже доказан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е доказательство включает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зис — суждение (утверждение), истинность которого доказываетс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гументы (основания, доводы) — используемые в доказательстве уже извест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стоверенные факты, определения исходных понятий, аксиомы, утверждения, из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х необходимо следует истинность доказываемого тезис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онстрация — последовательность умозаключений — рассуждений, в ход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х из одного или нескольких аргументов (оснований) выводится новое суждени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и вытекающее из аргументов и называемое заключением; это и ес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ываемый тезис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освоения обучающимися деятельности доказательства в работ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ей, наряду с обучением школьников конкретному доказательству тех или и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, особое внимание должно уделяться вооружению обучающихся обобщённы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м доказывать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иболее широком значении рефлексия рассматривается как специфическ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ческая способность, которая позволяет субъекту делать собственные мысл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ые состояния, действия и межличностные отношения предмето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го рассмотрения (анализа и оценки) и практического преобразования. Задач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и — осознание внешнего и внутреннего опыта субъекта и его отражение в т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иной форм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ются три основные сферы существования рефлексии. Во-первых, это сфер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ции и кооперации, где рефлексия является механизмом выхода в позицию «над» и позицию «вне» — позиции, обеспечивающие координацию действий и организаци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понимания партнёров. В этом контексте рефлексивные действия необходимы дл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о, чтобы опознать задачу как новую, выяснить, каких средств недостаёт для её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, и ответить на первый вопрос самообучения: чему учиться?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вторых, это сфера мыслительных процессов, направленных на решение задач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рефлексия нужна для осознания субъектом совершаемых действий и выделения 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й. В рамках исследований этой сферы и сформировалось широк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ённое понимание феномена рефлексии в качестве направленности мышл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моё себя, на собственные процессы и собственные продукт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-третьих, это сфера самосознания, нуждающаяся в рефлексии при самоопределен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х ориентиров и способов разграничения Я и не-Я. В конкретно-практическо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е развитая способность обучающихся к рефлексии своих действий предполагае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ими всех компонентов учебной деятельност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учебной задачи (что такое задача? какие шаги необходимо осуществи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любой задачи? что нужно, чтобы решить данную конкретную задачу?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цели учебной деятельности (чему я научился на уроке? каких цел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ился? чему можно было научиться ещё?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обучающимся способов действий, специфичных и инвариантных п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ю к различным учебным предметам (выделение и осознание общих способ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, выделение общего инвариантного в различных учебных предметах,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и разных заданий; осознанность конкретных операций, необходимых дл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знавательных задач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енно развитию рефлексии будет способствовать организация учеб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, отвечающая следующим критериям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ка всякой новой задачи как задачи с недостающими данным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наличия способов и средств выполнения задач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своей готовности к решению проблем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ый поиск недостающей информации в любом «хранилище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чебнике, справочнике, книге, у учителя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е изобретение недостающего способа действия (практически эт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учебной задачи в творческую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школьников привычки к систематическому развёрнутом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ому разъяснению всех совершаемых действий (а это возможно только в условия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й деятельности или учебного сотрудничества) способствует возникновени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и, иначе говоря, способности рассматривать и оценивать собственные действ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анализировать содержание и процесс своей мыслительной деятельности. «Что 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ю? Как я делаю? Почему я делаю так, а не иначе?» — в ответах на такие вопросы 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ых действиях и рождается рефлексия. В конечном счёте рефлексия даё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человеку определять подлинные основания собственных действий пр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и задач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совместной коллективно-распределённой деятельности с учителем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 с одноклассниками у детей преодолевается эгоцентрическая позици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ется децентрация, понимаемая как способность строить своё действие с учёто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й партнёра, понимать относительность и субъективность отдельного част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перация со сверстниками не только создаёт условия для преодол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гоцентризма как познавательной позиции, но и способствует личностной децентра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е обретение механизмов децентрации служит мощной профилакти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гоцентрической направленности личности, т. е. стремления человека удовлетворять свои желания и отстаивать свои цели, планы, взгляды без должной координации эт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емлений с другими людь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ая деятельность в рамках специально организованного учеб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а учеников с взрослыми и сверстниками сопровождается ярки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ыми переживаниями, ведёт к усложнению эмоциональных оценок за счё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ения интеллектуальных эмоций (заинтересованность, сосредоточенность, раздумье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результате способствует формированию эмпатического отношения друг к другу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общ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учебным сотрудничеством со сверстниками важную роль в развит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х действий играет сотрудничество с учителем, что обусловливае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требований к качеству педагогического общения. Хотя программн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 формы образовательного процесса за последние 10—15 лет претерпел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ые изменения, стиль общения «учитель — ученик» не претерпел стол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ых изменений. В определённой степени причиной этого является ригиднос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х установок, определяющих авторитарное отношение учителя 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му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едагогического общения позволяет выделить такие виды педагогиче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ля, как авторитарный (директивный), демократический и либеральны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пустительский). Отметим, что понятие педагогического стиля рассматриваетс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широко как стратегия всей педагогической деятельности, где собственн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ль общения с учеником лишь одна из составляющих педагогического стил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выделить две основные позиции педагога — авторитарную и партнёрскую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нерская позиция может быть признана адекватной возрастно-психологически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ям подростка, задачам развития, в первую, очередь задачам формиров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ознания и чувства взрослост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Программы отдельных учебных предметов, курсов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1. Общие полож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ступень общего образования — самоценный, принципиально новый этап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и обучающегося, на котором расширяется сфера его взаимодействия с окружающи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м, изменяется социальный статус, возрастает потребность в самовыражени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ознании и самоопределен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на ступени основного общего образования, с одной стороны, являетс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им продолжением обучения в начальной школе, а с другой стороны, являетс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й для подготовки завершения общего образования на ступени среднего (полного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образования, перехода к профильному обучению, профессиональной ориент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фессиональному образованию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казывалось в предыдущих разделах, учебная деятельность на этой ступен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приобретает черты деятельности по саморазвитию и самообразованию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едних классах у обучающихся на основе усвоения научных понят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адываются основы теоретического, формального и рефлексивного мышлен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яются способности рассуждать на основе общих посылок, умение опериров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отезами как отличительный инструмент научного рассуждения. Контролируемой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емой становится речь (обучающийся способен осознанно и произвольно строи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 рассказ), а также другие высшие психические функции — внимание и память. 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стков впервые начинает наблюдаться умение длительное время удержив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 на отвлечённом, логически организованном материале. Интеллектуализируетс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восприятия — отыскание и выделение значимых, существенных связей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но-следственных зависимостей при работе с наглядным материалом, т. 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дит подчинение процессу осмысления первичных зрительных ощуще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ю содержания современного основного общего образования является н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ответ на вопрос, что обучающийся должен знать (запомнить, воспроизвести), но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ниверсальных учебных действий в личностных, коммуникативных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х, регулятивных сферах, обеспечивающих способность к организ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учебной 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этого, определение в программах содержания тех знаний, умений и способ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, которые являются надпредметными, т. е. формируются средствами каждого учебного предмета, даёт возможность объединить возможности всех учебных предметов для решения общих задач обучения, приблизиться к реализации «идеальных» целей образования. В то же время такой подход позволит предупредить узкопредметность в отборе содержания образования, обеспечить интеграцию в изучении разных сторон окружающего мир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сформированности УУД в полной мере зависит от способов организ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й деятельности и сотрудничества, познавательной, творческой, художествен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ой и коммуникативной деятельности обучающихся. Это определил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выделить в примерных программах не только содержание знаний, но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видов деятельности, которое включает конкретные УУД, обеспечивающ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е применение знаний для решения жизненных задач, социального и учеб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ого проектирования. Именно этот аспект примерных программ даё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утверждения гуманистической, личностно и социально ориентирован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и процесса образования на данной ступени общего образов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системно-деятельностным подходом, составляющи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ческую основу требований Стандарта, содержание планируемых результат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ет и характеризует обобщённые способы действий с учебным материалом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ляющие учащимся успешно решать учебные и учебно-практические задачи, в то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 задачи, направленные на отработку теоретических моделей и понятий и задачи п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и максимально приближенные к реальным жизненным ситуация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по учебным предметам включают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яснительную записку, в которой конкретизируются общие цели основ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образования с учётом специфики учебного предмет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щую характеристику учебного предмет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писание места учебного предмета в учебном план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личностные, метапредметные и предметные результаты освоения конкрет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редмет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одержание учебного предмет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тематическое планирование с определением основных видов учеб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писание учебно-методического и материально-технического обеспеч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процесс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планируемые результаты изучения учебного предмет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разделе основной образовательной программы основного обще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приводится основное содержание курсов по всем обязательным предметам на ступени основного общего образования (за исключением родного языка и род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ы), которое должно быть в полном объёме отражено в соответствующ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ах рабочих программ учебных предметов, курс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изложение программ учебных предметов, предусмотренных к изучению в 5-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ах, в соответствии со структурой, установленной в Стандарте основного обще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приведено в Приложении к данной основной образовательной программ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ложение 5)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2. Основное содержание учебных предметов на ступени основного обще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ь и речевое общ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чь и речевое общение. Речевая ситуация. Речь устная и письменная. Реч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огическая и монологическая. Монолог и его виды. Диалог и его вид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ознание основных особенностей устной и письменной речи; анализ образц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й и письменной речи. Различение диалогической и монологической речи. Влад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ми видами монолога и диалога. Понимание коммуникативных целей и мотив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щего в разных ситуациях общения. Владение нормами речевого поведения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ичных ситуациях формального и неформального межличностного общ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ая деятельнос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иды речевой деятельности: чтение, аудирование (слушание), говорение, письмо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чтения, аудирования, говорения и письм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владение основными видами речевой деятельности. Адекватное понима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и дополнительной информации текста, воспринимаемого зрительно или на слу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содержания прочитанного или прослушанного текста в сжатом или развёрнутом виде в соответствии с ситуацией речевого общения. Овладение практическими умениями просмотрового, ознакомительного, изучающего чтения, приёмами работы с учебной книгой и другими информационными источниками. Овладение различными видами аудирования. Изложение содержания прослушанного или прочитанного текста (подробное, сжатое, выборочное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тных и письменных монологических, а также устных диалогическ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ний разной коммуникативной направленности с учётом целей и ситу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я. Отбор и систематизация материала на определённую тему; поиск, анализ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информации, извлеченной из различных источник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нятие текста, основные признаки текста (членимость, смысловая цельность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ность). Тема, основная мысль текста. Микротема текст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связи предложений и частей текста. Абзац как средство композицион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листического членения текст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о-смысловые типы речи: описание, повествование, рассужде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текста. План и тезисы как виды информационной переработки текст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нализ текста с точки зрения его темы, основной мысли, структуры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адлежности к функционально-смысловому типу речи. Деление текста на смыслов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и составление плана. Определение средств и способов связи предложений в текст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языковых особенностей текста. Выбор языковых средств в зависимости от цел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, основной мысли, адресата, ситуации и условий общения. Создание текст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ого типа, стиля, жанра. Соблюдение норм построения текста (логичность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-тельность, связность, соответствие теме и др.). Оценивание и редактирова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го и письменного речевого высказывания. Составление плана текста, тезис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ые разновидности язык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ункциональные разновидности языка: разговорный язык; функциональные стил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, публицистический, официально-деловой; язык художественной литератур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жанры научного (отзыв, выступление, доклад), публицистиче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ыступление, интервью), официально-делового (расписка, доверенность, заявление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лей, разговорной речи (рассказ, беседа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ление принадлежности текста к определённой функциональ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видности языка. Создание письменных высказываний разных стилей, жанров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 речи: тезисы, отзыв, письмо, расписка, доверенность, заявление, повествовани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, рассуждение. Выступление перед аудиторией сверстников с небольши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ми, доклад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 язык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усский язык — национальный язык русского народа, государственный язы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и язык межнационального общения. Русский язык в современно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в кругу других славянских языков. Роль старославян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церковнославянского) языка в развитии русского язы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как развивающееся явление. Формы функционирования современ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ого языка: литературный язык, диалекты, просторечие, профессиональ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видности, жаргон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— язык русской художественной литературы. Основные изобразительные средства русского язы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гвистика как наука о язык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разделы лингвисти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ющиеся отечественные лингвист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ознание важности коммуникативных умений в жизни человека, понимание рол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ого языка в жизни общества и государства, в современном мир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различий между литературным языком и диалектами, просторечием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ми разновидностями языка, жаргоно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красоты, богатства, выразительности русского языка. Наблюдение з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м изобразительных средств языка в художественных текста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тика и орфоэп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онетика как раздел лингвисти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 как единица языка. Система гласных звуков. Система согласных звук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звуков в речевом потоке. Элементы фонетической транскрипции. Слог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рение. Орфоэпия как раздел лингвистики. Основные правила нормативного произношения и удар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эпический словарь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вершенствование навыков различения ударных и безударных гласных, звонких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хих, твёрдых и мягких согласных. Объяснение с помощью элементов транскрип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ей произношения и написания слов. Проведение фонетического разбора сл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е произношение слов. Оценка собственной и чужой речи с точки зр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эпической правильности. Применение фонетико-орфоэпических знаний и умений в собственной речевой практик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орфоэпического словаря для овладения произносительной культуро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рафика как раздел лингвистики. Соотношение звука и буквы. Обозначение 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 твёрдости и мягкости согласных. Способы обозначения [j’]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вершенствование навыков сопоставления звукового и буквенного состава сло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знания алфавита при поиске информации в словарях, справочниках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ях, SMS-сообщения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емика и словообразова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рфемика как раздел лингвистики. Морфема как минимальная значимая единиц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а. Словообразующие и формообразующие морфемы. Окончание как формообразующая морфема. Приставка, суффикс как словообразующие морфем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ь. Однокоренные слова. Чередование гласных и согласных в корнях сл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ы морфем. Возможность исторических изменений в структуре слова. Понятие об этимологии. Этимологический словарь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образование как раздел лингвистики. Исходная (производящая) основа 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образующая морфема. Основные способы образования слов: приставочный, суффиксальный, приставочно- суффиксальный, бессуффиксный; сложение и его виды; переход слова из одной части речи в другую; сращение сочетания слов в слово. Словообразовательная пара, словообразовательная цепочка. Словообразовательное гнездо слов. Словообразовательный и морфемный словари. Основные выразительные средства словообразов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мысление морфемы как значимой единицы языка. Осознание роли морфем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ах формо- и словообразования. Определение основных способов словообразования, построение словообразовательных цепочек сл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знаний и умений по морфемике и словообразованию в практик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я. Использование словообразовательного, морфемного и этимологического словарей при решении разнообразных учебных задач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кология и фразеолог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ексикология как раздел лингвистики. Слово как единица языка. Лексическ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слова. Однозначные и многозначные слова; прямое и переносное значения слова. Переносное значение слов как основа троп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е группы слов. Толковые словари русского язы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ы. Антонимы. Омонимы. Словари синонимов и антонимов русского язы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ка русского языка с точки зрения её происхождения: исконно русские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мствованные слова. Словари иностранных сл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ка русского языка с точки зрения её активного и пассивного запаса. Архаизмы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змы, неологизмы. Лексика русского языка с точки зрения сферы её употребл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употребительные слова. Диалектные слова. Термины и профессионализмы. Жаргонная лексика. Стилистические пласты лекси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зеология как раздел лингвистики. Фразеологизмы. Пословицы, поговорк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оризмы, крылатые слова. Фразеологические словар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ые виды лексических словарей и их роль в овладении словарным богатство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ного язы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ифференциация лексики по типам лексического значения с точки зрения её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го и пассивного запаса, происхождения, сферы употребления, экспрессив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аски и стилистической принадлеж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ение лексических средств в соответствии со значением и ситуаци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я. Оценка своей и чужой речи с точки зрения точного, уместного и выразительного словоупотребления. Проведение лексического разбора сл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лечение необходимой информации из лексических словарей различных тип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олкового словаря, словарей синонимов, антонимов, устаревших слов, иностранных слов, фразеологического словаря и др.) и использование её в различных видах 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рфология как раздел граммати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речи как лексико-грамматические разряды слов. Система частей речи в русско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е. Самостоятельные (знаменательные) части речи. Общее грамматическое значени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ческие и синтаксические свойства имени существительного, имен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тельного, имени числительного, местоимения, глагола, наречия. Место причастия, деепричастия, слов категории состояния в системе частей реч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части речи, их разряды по значению, структуре и синтаксическом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ению. Междометия и звукоподражательные сло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онимия слов разных частей речи. Словари грамматических трудност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спознавание частей речи по грамматическому значению, морфологически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ам и синтаксической роли. Проведение морфологического разбора слов раз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ей речи. Нормативное употребление форм слов различных частей речи. Примен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ческих знаний и умений в практике правопис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ловарей грамматических трудностей в речевой практик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интаксис как раздел грамматики. Словосочетание и предложение как единиц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са. Словосочетание как синтаксическая единица, типы словосочетаний. Виды связи в словосочетан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предложений по цели высказывания и эмоциональной окраске. Грамматическа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 предложения, главные и второстепенные члены, способы их выражения. Вид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уемого. Структурные типы простых предложений: двусоставные и односоставны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ённые и нераспространённые, предложения осложнённой и неосложнён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ы, полные и неполные. Виды односоставных предложе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осложнённой структуры. Однородные члены предложен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обленные члены предложения, обращение, вводные и вставные конструк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сложных предложений. Средства выражения синтаксическ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й между частями сложного предложения. Сложные предложения союз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ложносочинённые, сложноподчинённые) и бессоюзные. Сложные предложения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ми видами связи. Способы передачи чужой реч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ведение синтаксического разбора словосочетаний и предложений раз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ов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ости употребления синтаксических конструкций. Использова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онимических конструкций для более точного выражения мысли и усил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ости реч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синтаксических знаний и умений в практике правопис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: орфография и пунктуац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фография как система правил правописания. Понятие орфограмм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гласных и согласных в составе морфем. Правописание ъ и ь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тные, дефисные и раздельные написания. Употребление прописной и строчной буквы. Перенос слов. Орфографические словари и справочни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уация как система правил правопис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и их функции. Одиночные и парные знаки препин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в конце предлож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в простом неосложнённом предложен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в простом осложнённом предложен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в сложном предложении: сложносочинённом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подчинённом, бессоюзном, а также в сложном предложении с разными вида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и. Знаки препинания при прямой речи и цитировании, в диалог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е знаков препин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владение орфографической и пунктуационной зоркостью. Соблюдение основ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графических и пунктуационных норм в письменной речи. Опора на фонетически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емно-словообразовательный и морфологический анализ при выборе правиль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я слова. Опора на грамматико-интонационный анализ при объяснен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ановки знаков препинания в предложен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орфографических словарей и справочников по правописанию дл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орфографических и пунктуационных пробле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и культур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заимосвязь языка и культуры, истории народа. Русский речевой этикет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явление единиц языка с национально-культурным компонентом значен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 их значений с помощью лингвистических словарей (толковых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мологических и др.). Уместное использование правил русского речевого этикета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й деятельности и повседневной жизн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фольклор Малые жанры фольклор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овица как воплощение житейской мудрости, отражение народного опыта. Тем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овиц. Афористичность и поучительный характер пословиц. Поговорка как образн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. Загадка как метафора, вид словесной игр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и (волшебные, бытовые, о животных). Сказка как выражение народ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дрости и нравственных представлений народа. Виды сказок (волшебные, бытовы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и о животных). Противопоставление мечты и действительности, добра и зла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ах. Положительный герой и его противники. Персонажи-животные, чудес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ы в сказка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на «Илья Муромец и Соловей-разбойник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лощение в образе богатыря национального характера, нравственных достоинст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я. Прославление силы, мужества, справедливости, бескорыстного служ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честву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ерусская литератур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лово о полку Игореве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лово...» как величайший памятник литературы Древней Руси. История открыт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а...». Проблема авторства. Историческая основа памятника, его сюжет. Образ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х князей. Ярославна как идеальный образ русской женщины. Образ Русской земли. Авторская позиция в «Слове…». «Золотое слово» Святослава и основная иде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. Соединение языческой и христианской образности. Язык произвед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ы «Слова...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Житие Сергия Радонежского» (фрагменты). Духовный путь Сергия Радонежского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йное содержание произведения. Соответствие образа героя и его жизненного пу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ону житийной литературы. Сочетание исторического, бытового и чудесного в жит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а духа и святость героя. Отражение композиционных, сюжетных, стилистическ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ей житийной литературы в историческом очерке Б. К. Зайце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литература XVIII 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И. Фонвизин. Комедия «Недоросль» (фрагменты). Социальная и нравственна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тика комедии. Сатирическая направленность. Проблемы воспитан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гражданина. Говорящие фамилии и имена, речевые характеристики ка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создания образов персонажей. Смысл финала комед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М. Карамзин. Повесть «Бедная Лиза». Своеобразие проблематики произвед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жение художественных принципов сентиментализма в повести. Конфликт истин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ожных ценностей. Изображение внутреннего мира и эмоционального состоя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Р. Державин. Стихотворение «Памятник». Жизнеутверждающий характер поэз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ина. Тема поэта и поэз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литература XIX в. (первая половина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А. Крылов. Басни «Волк и Ягнёнок», «Свинья под Дубом», «Волк на псарне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р басни, история его развития. Образы животных в басне. Аллегория как средств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ия определённых качеств человека. Выражение народной мудрости в басня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лова. Поучительный характер басен. Мораль в басне, формы её воплощ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образие языка басен Крыло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А. Жуковский. Баллада «Светлана». Жанр баллады в творчестве Жуковского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сюжета баллады «Светлана». Образ Светланы и средства его созд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е черты в образе героини. Своеобразие сюжета. Фантастика, народ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ические традиции, атмосфера тайны, пейзаж. Мотивы дороги и смерти. Моти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ения и тема веры как залога торжества света над тьмой. Своеобразие финал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лады. Баллады западноевропейских поэтов в переводах Жуковского. Стихотвор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ре», «Невыразимое». Основные темы и образы поэзии Жуковского. Лирический герой романтической поэзии и его восприятие мира. Тема поэтического вдохнов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романтика к слову. Романтический образ моря. Своеобразие поэтиче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а Жуковского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С. Грибоедов. Комедия «Горе от ума». История создания, публикации и перв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ок комедии. Прототипы. Смысл названия и проблема ума в пьесе. Особен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комедийной интриги. Своеобразие конфликта. Система образов. Чацкий ка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ычный резонёр, предшественник «странного человека» в русской литератур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образие любовной интриги. Образ фамусовской Москвы. Художественная функц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ценических персонажей. Образность и афористичность языка. Мастерство драматурга в создании речевых характеристик действующих лиц. Конкретно-историческое и общечеловеческое в произведении. Необычность развязки, смысл финала комедии. Критика о пьесе Грибоедо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С. Пушкин. Стихотворения «Няне», «И. И. Пущину», «Зимнее утро», «Зимн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ер», «К ***», «Я помню чудное мгновенье», «Анчар», «Туча», «19 октября» («Роняе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 багряный свой убор…»), «К Чаадаеву», «К морю», «Пророк», «На холмах Груз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жит ночная мгла…», «Я вас любил: любовь еще, быть может…», «Бесы», «Я памятни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бе воздвиг нерукотворный…», «Осень», «Два чувства дивно близки нам…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бразие тем, жанров, мотивов лирики Пушкина. Мотивы дружбы, прочного союз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зей. Одухотворённость и чистота чувства любви. Слияние личных, философских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х мотивов в лирике поэта. Единение красоты природы, красоты человек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оты жизни в пейзажной лирике. Размышления поэта о скоротечности человече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ия. Тема поэта и поэзии. Вдохновение как особое состояние поэта. Философска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бина, религиозно-нравственные мотивы поздней лирики Пушкина. Особен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тмики, метрики, строфики пушкинских стихотворений. Библейские и античные образ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эзии Пушкина. Традиции классицизма, романтические образы и мотивы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стические тенденции в лирике поэта. Образы, мотивы, художественные средств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ой народной поэзии в творчестве Пушкина. Образ Пушкина в русской поэзии ХIХ— ХХ в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лада «Песнь о вещем Олеге». Интерес Пушкина к истории России. Летописны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«Песни о вещем Олеге». Традиции народной поэзии в создании образ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сни...». Смысл противопоставления образов Олега и кудесника. Особен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ции произведения. Признаки жанра баллады в «Песне…». Художествен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произведения, позволившие воссоздать атмосферу Древней Рус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 «Дубровский». История создания произведения. Картины жизни рус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стного дворянства. Образы Дубровского и Троекурова. Противостоя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ческих чувств и социальных обстоятельств в романе. Нравственная проблематик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. Образы крепостных. Изображение крестьянского бунта. Образ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родного разбойника Владимира Дубровского. Традиции приключенческого романа в произведении Пушкина. Романтический характер истории любви Маши и Владимир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выражения авторского отношения к героям роман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 «Капитанская дочка». История создания романа. Историческое исследова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стория Пугачёва» и роман «Капитанская дочка». Пугачёв в историческом труде 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е. Форма семейных записок как выражение частного взгляда на отечественну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ю. Изображение исторических деятелей на страницах романа (Пугачёв, Екатери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). Главные герои романа. Становление, развитие характера, личности Петра Гринё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образа Савельича. Нравственная красота Маши Мироновой. Образ антигеро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вабрина. Проблемы долга, чести, милосердия, нравственного выбора. Портрет и пейзаж в романе. Художественная функция народных песен, сказок, пословиц и поговорок. Роль эпиграфов в романе. Название и идейный смысл произвед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ь «Станционный смотритель». Цикл «Повести Белкина». Повествование о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 вымышленного героя как художественный приём. Отношение рассказчика к героя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и и формы его выражения. Образ рассказчика. Судьба Дуни и притча о блудно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не. Изображение «маленького человека», его положения в обществе. Трагическое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стическое в пове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 в стихах «Евгений Онегин». Замысел романа и его эволюция в процесс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произведения. Особенности жанра и композиции «свободного романа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о лирического и эпического начал. Автор как идейно-композиционный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рический центр романа. Сюжетные линии произведения и темы лирическ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уплений. Автор и его герои. Образ читателя в романе. Образ Онегина, его развити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ическое и индивидуальное в образах Онегина и Ленского. Татьяна как «милый идеал» автора. Художественная функция эпиграфов, посвящений, снов и писем героев романа. Картины жизни русского общества: жизнь столиц и мир русской деревни. Картины родной природы. «Онегинская строфа». Особенности языка, органичное сочетание высокой поэтической речи и дружеского разговора, упоминания имен богов и героев античной мифологии и использование просторечной лексики. Реализм пушкинского романа в стихах. «Евгений Онегин» в русской критик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гедия «Моцарт и Сальери». Цикл маленьких трагедий-пьес о сильных личностях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ом законе. Проблема «гения и злодейства». Образы Моцарта и Сальери. Дв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а мировосприятия, выраженные в образах главных героев трагедии. Образ слеп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ипача и его роль в развитии сюжета. Образ «чёрного человека». Сценическа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ематографическая судьба трагед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Ю. Лермонтов. Стихотворения «Парус», «Листок», «Тучи», «Смерть Поэта»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гда волнуется желтеющая нива…», «Дума», «Поэт» («Отделкой золотой блистает мой кинжал…»), «Молитва» («В минуту жизни трудную…»), «И скучно и грустно», «Нет, не тебя так пылко я люблю…», «Родина», «Пророк», «На севере диком стоит одиноко...», «Ангел», «Три пальмы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отивы, образы и настроения поэзии Лермонтова. Чувство трагиче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очества. Любовь как страсть, приносящая страдания. Чистота и красота поэзии ка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ные святыни сердца. «Звуки небес» и «скучные песни земли». Трагическая судьба поэта и человека в бездуховном мире. Своеобразие художественного мира поэз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рмонтова. Характер лирического героя лермонтовской поэзии. Тема Родины, поэта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зии. Романтизм и реализм в лирике поэт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«Бородино». Историческая основа стихотворения. Изображ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ого события. Образ рядового участника сражения. Мастерство Лермонтова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и батальных сцен. Сочетание разговорных интонаций с высоким патриотически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фосом стихотвор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ма «Песня про царя Ивана Васильевича, молодого опричника и удалого купц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ашникова». Поэма об историческом прошлом Руси. Картины быта XVI в., их значение для понимания характеров и идеи поэмы. Смысл столкновения Калашникова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ибеевичем и Иваном Грозным. Образ Ивана Грозного и тема несправедливой вла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Калашниковым человеческого достоинства. Авторская позиция в поэме. Связ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мы с художественными традициями устного народного творчества. Сопоставл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на поэмы и её концовки. Образы гусляров. Язык и стих поэм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ма «Мцыри». «Мцыри» как романтическая поэма. Романтический герой. Смыс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ческой жизни для Мцыри и для монаха. Трагическое противопоставление человека и обстоятельств. Особенности композиции поэмы. Эпиграф и сюжет поэмы. Исповедь героя как композиционный центр поэмы. Образы монастыря и окружающей природы, смысл их противопоставления. Портрет и речь героя как средства выражения авторского отношения. Смысл финала поэм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 «Герой нашего времени». «Герой нашего времени» как первы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й роман в русской литературе. Нравственно-философская проблематик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. Жанровое своеобразие романа. Особенности композиции романа, её роль в раскрытии характера Печорина. Особенности повествования. Особое внимание 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ей жизни человека, его мыслям, чувствам, переживаниям, самоанализу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и. Портретные и пейзажные описания как средства раскрытия психолог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и. Главный герой и второстепенные персонажи произведения. Любовь и игра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вь в жизни Печорина. Смысл финала романа. Черты романтизма и реализма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е. Печорин и Онегин. Роман «Герой нашего времени» в русской критик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В. Гоголь. Повесть «Ночь перед Рождеством». Поэтизация картин народной жизн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аздники, обряды, гулянья). Герои повести. Кузнец Вакула и его невеста Оксан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льклорные традиции в создании образов. Изображение конфликта темных и светл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. Реальное и фантастическое в произведении. Сказочный характер фантасти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я украинского села и Петербурга. Характер повествования. Сочетание юмора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ризма. Повесть «Тарас Бульба». Эпическое величие мира и героический размах жизни в повести Гоголя. Прославление высокого строя народной вольницы, боевого товарищества, самоотверженности и героизма. Единоверие, честь, патриотизм как основные идеалы запорожцев. Герои Гоголя и былинные богатыри. Тарас и его сыновья. Принцип контраста в создании образов братьев, противопоставления в портретном описании, речевой характеристике. Трагизм конфликта отца и сына (Тарас и Андрий). Борьба долга и чувства в душах героев. Роль детали в раскрытии характеров героев. Смысл финала пове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ь «Шинель». Развитие образа «маленького человека» в русской литератур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ря Акакием Акакиевичем Башмачкиным лица (одиночество, косноязычие). Шинел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следняя надежда согреться в холодном, неуютном мире, тщетность этой мечт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ербург как символ вечного холода, отчуждённости, бездушия. Роль фантастик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йном замысле произведения. Гуманистический пафос пове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едия «Ревизор». История создания комедии и её сценическая судьба. Поворо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ой драматургии к социальной теме. Русское чиновничество в сатирическо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и: разоблачение пошлости, угодливости, чинопочитания, беспринципност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яточничества и казнокрадства, лживости. Основной конфликт комедии и стадии е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. Особенности завязки, развития действия, кульминации и развязки. Новиз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ла (немая сцена). Образ типичного уездного города. Городничий и чиновни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ские образы в комедии. Образ Хлестакова. Хлестаковщина как общественное явление. Мастерство драматурга в создании речевых характеристик. Ремарки как форма выражения авторской позиции. Гоголь о комед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ма «Мёртвые души». История создания. Смысл названия поэмы. Система образ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чиков как «приобретатель», новый герой эпохи. Поэма о России. Жанровое своеобразие произведения, его связь с «Божественной комедией» Данте, плутовским романом, романом-путешествием. Причины незавершённости поэмы. Авторские лирические отступления в поэме, их тематика и идейный смысл. Чичиков в системе образов поэмы. Образы помещиков и чиновников, художественные средства и приёмы их создания, образы крестьян. Образ Руси. Эволюция образа автора от сатирика к проповеднику и пророку. Своеобразие гоголевского реализма. Поэма «Мертвые души» в русской критик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литература XIX в. (вторая половина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 И. Тютчев. Стихотворения «Весенняя гроза», «Есть в осени первоначальной…»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 поляны коршун поднялся…», «Фонтан». Философская проблематика стихотворен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ютчева. Параллелизм в описании жизни природы и человека. Природные образы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их созд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А. Фет. Стихотворения «Я пришел к тебе с приветом…», «Учись у них — у дуба, 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ёзы…». Философская проблематика стихотворений Фета. Параллелизм в описан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и природы и человека. Природные образы и средства их созд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С. Тургенев. Повесть «Муму». Реальная основа повести. Изображение быта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ов крепостной России. Образ Герасима. Особенности повествования, авторска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. Символическое значение образа главного героя. Образ Муму. Смысл финал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«Певцы». Изображение русской жизни и русских характеров в рассказ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 рассказчика. Авторская позиция и способы её выражения в произведен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в прозе «Русский язык», «Два богача». Особенности идей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го содержания стихотворений в прозе. Своеобразие ритма и язы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ая позиция и способы её выраж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А. Некрасов. Стихотворение «Крестьянские дети». Изображение жизни прост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а. Образы крестьянских детей и средства их создания. Речевая характеристи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итмической организации. Роль диалогов в стихотворении. Авторск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к героя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 Н. Толстой. Рассказ «Кавказский пленник». Историческая основа и сюже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а. Основные эпизоды. Жилин и Костылин как два разных характера. Судьб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на и Костылина. Поэтичный образ Дины. Нравственная проблематика произведен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гуманистическое звучание. Смысл названия. Поучительный характер рассказ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. Чехов. Рассказы «Толстый и тонкий», «Хамелеон», «Смерть чиновника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бразов персонажей в юмористических произведениях. Средства созд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ческих ситуаций. Разоблачение трусости, лицемерия, угодничества в рассказах. Роль художественной детали. Смысл назв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литература XX в. (первая половина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А. Бунин. Стихотворение «Густой зелёный ельник у дороги…». Особен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я природы. Образ оленя и средства его создания. Тема красоты природ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ическое значение природных образов. Пушкинские традиции в пейзажной лирик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«Цифры». «Лапти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И. Куприн. Рассказ «. Реальная основа и содержание рассказ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 главного героя. Смысл названия. Тема служения людям и добру. Образ доктора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ой литератур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Горький. Рассказ «Челкаш». Образы Челкаша и Гаврилы. Широта душ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к воле. Символический образ моря. Сильный человек вне истор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стояние сильного характера обществу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С. Шмелё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А. Блок. Стихотворения «Девушка пела в церковном хоре…», «Родина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рический герой в поэзии Блока. Символика и реалистические детали в стихотворения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 Родины. Музыкальность лирики Бло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В. Маяковский. Стихотворения «Хорошее отношение к лошадям», «Необычайн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лючение, бывшее с Владимиром Маяковским летом на даче». Словотворчество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ая метафоричность ранней лирики Маяковского. Гуманистический пафос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я. Одиночество лирического героя, его противопоставление толп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вателей. Тема назначения поэзии. Своеобразие ритмики и рифм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А. Есенин. Стихотворения «Гой ты, Русь, моя родная…», «Нивы сжаты, рощ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ы…». Основные темы и образы поэзии Есенина. Лирический герой и мир природ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цетворение как основной художественный приём. Напевность стиха. Своеобраз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фор и сравнений в поэзии Есенин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А. Ахматова. Стихотворения «Перед весной бывают дни такие…», «Родна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я». Основные темы и образы поэзии Ахматовой. Роль предметной детали, её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значность. Тема Родины в стихотворени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П. Платонов. Рассказ « ». Основная тема и идейное содержа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а. Сказочное и реальное в сюжете произведения. Философская символика образ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С. Грин. Повесть «Алые паруса» (фрагменты). Алые паруса как образ мечт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чты и реальная действительность в повести. История Ассоль. Встреча с волшебнико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знак судьбы. Детство и юность Грея, его взросление и возмужание. Воплощ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чты как сюжетный приём. Утверждение веры в чудо как основы жизненной пози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ические образы моря, солнца, корабля, парус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А. Булгаков. Повесть «Собачье сердце». Мифологические и литератур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сюжета. Идея переделки человеческой природы. Образ Шарикова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шариковщина» как социальное явление. Проблема исторической ответствен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игенции. Символика имён, названий, художественных деталей. Приём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тирического изображ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литература XX в. (вторая половина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Т. Твардовский. Поэма «Василий Тёркин» (главы «Переправа», «Два бойца»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создания поэмы. Изображение войны и человека на войне. Народный герой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ме. Образ автора-повествователя. Особенности стиха поэмы, её интонационн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бразие. Своеобразие жанра «книги про бойца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А. Шолохов. Рассказ «Судьба человека». Изображение трагедии народа в воен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ы. Образ Андрея Соколова. Особенности национального характера. Тема воен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ига, непобедимости человека. Воплощение судьбы целого народа в судьбе геро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. Особенности композиции рассказ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М. Рубцов. Стихотворения «Звезда полей», «В горнице». Картины природы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ого быта в стихотворениях Рубцова. Темы, образы и настроения. Лирический гер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го мировосприят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М. Шукшин. Рассказ «Чудик». Своеобразие шукшинских героев-«чудиков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та, доверчивость и душевная красота простых, незаметных людей из народ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кновение с миром грубости и практической приземлённости. Внутренняя сил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кшинского геро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Г. Распутин. Рассказ «Уроки французского». Изображение трудност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военного времени. События, рассказанные от лица мальчика, и авторские оцен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 учительницы как символ человеческой отзывчивости. Нравственная проблематик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П. Астафьев. Рассказ «Васюткино озеро». Изображение становления характер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героя. Самообладание маленького охотника. Мальчик в борьбе за спасе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ны родной природ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И. Солженицын. Рассказ «Матрёнин двор». Историческая и биографическа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 рассказа. Изображение народной жизни. Образ рассказчика. Портрет и интерьер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е. Притчевое начало, традиции житийной литературы, сказовой манер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вования в рассказе. Нравственная проблематика. Принцип «жить не по лжи». Тем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едничества в русской литератур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народов Росс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укай. Стихотворения «Родная деревня», «Книга». Любовь к своему родном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ю, верность обычаям, своей семье, традициям своего народа. Книга как «отрада из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д», «путеводная звезда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Карим. Поэма «Бессмертие» (фрагменты). Героический пафос поэмы. Близос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а главного героя поэмы образу Василия Тёркина из одноименной поэмы А. Т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ардовского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 Кулиев. Стихотворения «Когда на меня навалилась беда…», «Каким бы малым н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 мой народ…». Основные поэтические образы, символизирующие родину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ях балкарского поэта. Тема бессмертия народа, его языка, поэзии, обычае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 как вечный должник своего народ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 Гамзатов. Стихотворения «Мой Дагестан», «В горах джигиты ссорились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вало…». Тема любви к родному краю. Национальный колорит стихотворе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 национальных обычаев и традиций. Особенности художествен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ности аварского поэт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убежная литератур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мер. Поэма «Одиссея» (фрагмент «Одиссей у Циклопа»). Мифологическая основ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чной литературы. Приключения Одиссея и его спутников. Жажда странстви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ния нового. Испытания, через которые проходят герои эпоса. Роль гиперболы ка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создания образа. Метафорический смысл слова «одиссея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те Алигьери. Поэма «Божественная комедия» (фрагменты). Данте и его врем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товская модель мироздания. Трёхчастная композиция поэмы. Тема поиска истины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ала. Образ поэта. Изображение пороков человечества в первой части поэмы. Смыс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 Шекспир. Трагедия «Гамлет» (сцены). Трагический характер конфликт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яжённая духовная жизнь героя-мыслителя. Противопоставление благородств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слящей души и суетности времени. Гамлет как «вечный» образ. Тема жизни как театр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нет № 130 «Её глаза на звезды не похожи…». Любовь и творчество как основ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сонетов. Образ возлюбленной в сонетах Шекспир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Сервантес. Роман «Дон Кихот» (фрагменты). Образы благородного рыцаря и е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го слуги. Философская и нравственная проблематика романа. Авторская позици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её выражения. Конфликт иллюзии и реальной действитель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Дефо. Роман «Робинзон Крузо» (фрагменты). Жанровое своеобразие романа. Образ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инзона Крузо. Изображение мужества человека и его умения противостоя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енным невзгодам. Преобразование мира как жизненная потребность человека. Образ путешественника в литератур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В. Гёте. Трагедия «Фауст» (фрагменты). Народная легенда о докторе Фаусте и её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ция в трагедии. Образы Фауста и Мефистофеля как «вечные» образы. История сделки человека с дьяволом как «бродячий» сюжет. Герой в поисках смысла жизни. Проблема и цена истинного счасть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. Б. Мольер. Комедия «Мещанин во дворянстве» (сцены). Проблематика комед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конфликт. Образ господина Журдена. Высмеивание невежества, тщеслави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пости главного героя. Особенности изображения комических ситуаций. Мастерств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аматурга в построении диалогов, создании речевых характеристик персонаж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. Г. Байрон. Стихотворение «Душа моя мрачна…». Своеобразие романтичес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зии Байрона. «Мировая скорбь» в западноевропейской поэзии. Ощущ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гического разлада героя с жизнью, окружающим его обществом. Байрон и русска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де Сент-Экзюпери. Повесть-сказка «Маленький принц» (фрагменты). Постановк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ечных» вопросов в философской сказке. Образы повествователя и Маленького принц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ая проблематика сказки. Мечта о разумно устроенном, красивом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едливом мире. Непонятный мир взрослых, чуждый ребёнку. Роль метафоры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легории в произведении. Символическое значение образа Маленького принц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. Брэдбери. Рассказ « Все лето в один день». Особенности сюжета рассказа. Рол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нтастического сюжета в раскрытии серьёзных нравственных проблем. Образы дет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 финала произвед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ический эпос. Карело-финский эпос «Калевала» (фрагменты).Обобщённое содержание образов герое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ого эпоса и национальные черты. Волшебные предметы как атрибуты героя эпос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гиперболы в создании образа героя эпоса. Культурный геро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ая сказка. Х. К. Андерсен. Сказка «Снежная королева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огорельский. Сказка «Чёрная курица, или Подземные жители». А. Н. Островск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негурочка» (сцены). М. Е. Салтыков-Щедрин. Сказка «Повесть о том, как один мужи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х генералов прокормил». Сказка фольклорная и сказка литературная (авторская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очные сюжеты, добрые и злые персонажи, волшебные предметы в литератур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е. Нравственные проблемы и поучительный характер литературных сказок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образие сатирических литературных сказок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р басни. Эзоп. Басни «Ворон и Лисица», «Жук и Муравей». Ж. Лафонтен. Басн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Жёлудь и Тыква». Г. Э. Лессинг. Басня «Свинья и Дуб». История жанра басни. Сюжет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чных басен и их обработки в литературе XVII—XVIII вв. Аллегория как форм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казания и средство раскрытия определённых свойств человека. Нравствен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и поучительный характер басен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р баллады. И. В. Гёте. Баллада «Лесной царь». Ф. Шиллер. Баллада «Перчатка»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 Скотт. Баллада «        ». История жанра баллады. Жанровые призна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образие балладного сюжета. Особая атмосфера таинственного, страшного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ъестественного в баллад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нр новеллы. П. Мериме. Новелла «Видение Карла XI  ». Э. А. По. Новелл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Низвержение в Мальстрем». О. Генри. Новелла «Дары волхвов». История жанр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еллы. Жанровые признаки. Особая роль необычного сюжета, острого конфликт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аматизма действия в новелле. Строгость её постро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р рассказа. Ф. М. Достоевский. Рассказ «Мальчик у Христа на ёлке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. Чехов. Рассказ «Лошадиная фамилия». М. М. Зощенко. Рассказ «Галоша». Истор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ра рассказа. Жанровые признаки. Особая роль события рассказывания. Жанров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видности рассказа: святочный, юмористический, научно-фантастически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ктивны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овое повествование. Н. С. Лесков. Сказ «Левша». П. П. Бажов. Сказ «Мед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ы Хозяйка». Особенности сказовой манеры повествования. Образ повествовател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льклорные традиции и образы талантливых людей из народа в сказах русск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ел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детства в русской и зарубежной литературе. А. П. Чехов. Рассказ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льчики». М. М. Пришвин. Повесть «Кладовая солнца». М. Твен. Повес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ключения Тома Сойера» (фрагменты). О. Генри. Новелла «Вождь Краснокожих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ы детей в произведениях, созданных для взрослых и детей. Проблем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отношений детей с миром взрослых. Серьёзное и смешное в окружающем мире и в детском восприят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и зарубежные писатели о животны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ы животных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х художественной литературы. Нравственные проблемы в произведениях 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ных. Животные в жизни и творчестве писателей-анималист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природы в русской поэзии. А. К. Толстой. Стихотворение «Осень. Обсыпаетс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 наш бедный сад…». А. А. Фет. Стихотворение «Чудная картина…». И. А. Бунин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«Листопад» (фрагмент «Лес, точно терем расписной…»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А. Заболоцкий. Стихотворение «Гроза идёт». Картины родной природы в изображении русских поэтов. Параллелизм как средство создания художественной картины жизни природы и челове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родины в русской поэзии. И. С. Никитин. Стихотворение «Русь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К. Толстой. Стихотворение «Край ты мой, родимый край…». И. А. Бунин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«У птицы есть гнездо, у зверя есть нора…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Т. Твардовский. Стихотворение «Рассказ танкиста». Д. С. Самойл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«Сороковые». B. В. Быков. Повесть «Обелиск». Идейно-эмоциональн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изведений, посвящённых военной теме. Образы русских солдат. Образ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 в произведениях о Великой Отечественной войн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биографические произведения русских писателей. Л. Н. Толстой. Повес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тво» (фрагменты). М. Горький. Повесть «Детство» (фрагменты). А. Н. Толсто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ь «Детство Никиты» (фрагменты). Своеобразие сюжета и образной системы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ческих произведениях. Жизнь, изображённая в восприятии ребен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по теории и истории литератур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как искусство словесного образа. Литература и мифология. Литература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льклор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й образ. Персонаж. Литературный герой. Героический характер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и второстепенные персонажи. Лирический герой. Образы времен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ранства, природные образы, образы предметов. «Вечные» образы в литератур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й вымысел. Правдоподобие и фантасти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южет и композиция. Конфликт. Внутренний конфликт. Эпизод. Пейзаж. Портрет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ог и монолог. Внутренний монолог. Дневники, письма и сны героев. Лирическ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упления. Эпилог. Лирический сюжет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ая позиция. Заглавие произведения. Эпиграф. «Говорящие» фамилии. Фина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. Тематика и проблематика. Идейно-эмоциональное содержание произведения. Возвышенное и низменное, прекрасное и безобразное, трагическое и комическое в литературе. Юмор. Сатир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ая речь. Поэзия и проза. Изобразительно-выразительные средств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эпитет, метафора, олицетворение, сравнение, гипербола, антитеза, аллегория). Симво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теск. Художественная деталь. Системы стихосложения. Ритм, рифма. Строф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е роды и жанры. Эпос. Лирика. Драма. Эпические жанры (рассказ, сказ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ь, роман, роман в стихах). Лирические жанры (стихотворение, ода, элег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ание, стихотворение в прозе). Лироэпические жанры (басня, баллада, поэма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аматические жанры (драма, трагедия, комедия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й процесс. Традиции и новаторство в литературе. Эпохи в истор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литературы (Античность, Средневековье, Возрождение, литература XVII, XVIII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X и XX вв.). Литературные направления (классицизм, сентиментализм, романтизм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м, модернизм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ерусская литература, её основные жанры: слово, поучение, житие, повесть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Русской земли. Идеал человека в литературе Древней Руси. Поучительный характер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й древнерусской литератур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литература XVIII в. Классицизм и его связь с идеями русского Просвещ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тиментализм и его обращение к изображению внутреннего мира обычного челове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литература XIX в. Романтизм в русской литературе. Романтический геро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реализма в русской литературе XIX в. Изображение исторических событи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и русского дворянства и картин народной жизни. Нравственные искания герое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ой литературы. Идеальный женский образ. Утверждение непреходящих жизнен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ей (вера, любовь, семья, дружба). Христианские мотивы и образы в произведения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ой литературы. Психологизм русской прозы. Основные темы и образы русс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зии XIX в. (человек и природа, родина, любовь, назначение поэзии). Социальна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ая проблематика русской драматургии XIX 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литература XX в. Модернизм в русской литературе. Модернистские теч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имволизм, футуризм, акмеизм). Поиск новых форм выражения. Словотворчество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ализма в русской литературе XX в. Изображение трагических событ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чественной истории, судеб русских людей в век грандиозных потрясений, революц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н. Обращение к традиционным в русской литературе жизненным ценностям. Образ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ны, дома, семьи. Основные темы и образы русской поэзии XX в. (человек и природ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на, любовь, война, назначение поэзии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странный язык (Немецкий  язык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е содержание реч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личностные взаимоотношения в семье, со сверстниками; решение конфликт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й. Внешность и черты характера челове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уг и увлечения (чтение, кино, театр, музей, музыка). Виды отдыха, путешеств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ёжная мода. Покуп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ый образ жизни: режим труда и отдыха, спорт, сбалансированное питани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от вредных привычек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ое образование, школьная жизнь, изучаемые предметы и отношение к ни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писка с зарубежными сверстниками. Каникулы в различное время год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профессий. Проблемы выбора профессии. Роль иностранного языка в планах 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ще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ленная и человек. Природа: флора и фауна. Проблемы экологии. Защит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ающей среды. Климат, погода. Условия проживания в городской/сельс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сти. Транспорт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массовой информации и коммуникации (пресса, телевидение, радио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а/страны изучаемого языка и родная страна, их географическое положени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ицы и крупные города, регионы, достопримечательности, культурные особен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циональные праздники, знаменательные даты, традиции, обычаи), страницы истори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ющиеся люди, их вклад в науку и мировую культуру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речевой деятельности/Коммуникативные ум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огическая реч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е совершенствование диалогической речи при более вариативно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и и более разнообразном языковом оформлении: умение вести диалог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кетного характера, диалог-расспрос, диалог — побуждение к действию, диалог —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мнениями и комбинированные диалоги. Объём диалога — от 3 реплик (5—7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ы) до 4—5 реплик (8—9 классы) со стороны каждого обучающего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диалога — 2,5—3 мин (9 класс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ологическая реч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е развитие и совершенствование связных высказываний с использование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коммуникативных типов речи: описание, сообщение, рассказ (включающ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-оценочные суждения), рассуждение (характеристика) с высказывание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го мнения и краткой аргументацией с опорой и без опоры на прочитанный ил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ышанный текст либо заданную коммуникативную ситуацию. Объём монологиче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ния — от 8—10 фраз (5—7 классы) до 10—12 фраз (8—9 классы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монолога — 1,5—2 мин (9 класс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рова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е развитие и совершенствование восприятия и понимания на слу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тентичных аудио- и видеотекстов с разной глубиной проникновения в их содержание (с пониманием основного содержания, с выборочным и полным понимание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емого на слух текста) в зависимости от коммуникативной задач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ого типа текст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ры текстов: прагматические, публицистическ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текстов: объявление, реклама, сообщение, рассказ, диалог-интервью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и др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текстов должно соответствовать возрастным особенностям и интереса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и иметь образовательную и воспитательную ценность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рование с полным пониманием содержания осуществляется на неслож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ах, построенных на полностью знакомом обучающимся языковом материале. Врем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ания текстов для аудирования — до 1 мин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рование с пониманием основного содержания текста осуществляется 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тентичном материале, содержащем наряду с изученными и некоторое количеств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накомых языковых явлений. Время звучания текстов для аудирования — до 2 мин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рование с выборочным пониманием нужной или интересующей информ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 умение выделить значимую информацию в одном или нескольк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тентичных коротких текстах прагматического характера, опуская избыточну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. Время звучания текстов для аудирования — до 1,5 мин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читать и понимать аутентичные тексты с различной глубиной и точность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ры текстов: научно-популярные, публицистические, художествен-ны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гматическ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текстов: статья, интервью, рассказ, объявление, рецепт, меню, проспект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а, стихотворение и др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текстов должно соответствовать возрастным особенностям и интереса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, иметь образовательную и воспитательную ценность, воздействовать 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ую сферу обучающихся. Независимо от вида чтения возможно использование двуязычного словар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с пониманием основного содержания осуществляется на неслож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тентичных текстах с ориентацией на выделенное в программе предметное содержани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х некоторое количество незнакомых слов. Объём текстов для чтения — до 550 сл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с выборочным пониманием нужной или интересующей информ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на несложных аутентичных текстах разных жанров и предполагае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осмотреть текст или несколько коротких текстов и выбрать информацию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ая необходима или представляет интерес для обучающихся. Объём текста дл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я — около 350 сл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с полным пониманием осуществляется на несложных аутентичных текстах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ных в основном на изученном языковом материале, с использованием различных приёмов смысловой переработки текста (языковой догадки, выборочного перевода) и оценки полученной информации. Объём текстов для чтения — до 300 сл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ая реч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е развитие и совершенствование письменной речи, а именно умений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ать короткие поздравления с днем рождения и другими праздниками, выраж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елания (объёмом 30—40 слов, включая адрес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олнять формуляры, бланки (указывать имя, фамилию, пол, гражданство, адрес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ать личное письмо с опорой и без опоры на образец (расспрашивать адресата 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жизни, делах, сообщать то же самое о себе, выражать благодарность, давать совет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ть о чём-либо). Объём личного письма — около 100—110 слов, включая адрес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план, тезисы устного или письменного сообщения, кратко излаг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ектной 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ые знания и навык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граф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правил чтения и орфографии и навыки их применения на основе изучаем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ко-грамматического материал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тическая сторона реч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адекватного произношения и различения на слух всех звуков изучаем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ного языка в потоке речи, соблюдение ударения и интонации в словах и фразах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тмико-интонационные навыки произношения различных типов предложе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ческая сторона реч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распознавания и употребления в речи лексических единиц, обслуживающ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и общения в рамках тематики основной школы, в том числе наиболе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ённых устойчивых словосочетаний, оценочной лексики, реплик-клиш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ого этикета, характерных для культуры стран изучаемого языка; основные способ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образования: аффиксация, словосложение, конверс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ая сторона реч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признаков нераспространённых и распространённых простых предложени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личных предложений, сложносочиненных и сложноподчи-нённых предложени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прямого и обратного порядка слов. Навыки распознавания и употребления в речи перечисленных грамматических явле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признаков и навыки распознавания и употребления в речи глаголов в наиболее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требительных временных формах действительного и страдательного залогов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альных глаголов и их эквивалентов, существительных в различных падежах, артиклей, относительных, неопределённых/неопределённо-личных местоимений, прилагательных,наречий, степеней сравнения прилагательных и наречий, предлогов, количественных и порядковых числительны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культурные знания и ум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существлять межличностное и межкультурное общение, используя знания 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о-культурных особенностях своей страны и страны/стран изучаемого язык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на уроках иностранного языка и в процессе изучения других предмет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нания межпредметного характера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редполагает овладение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ями о значении родного и иностранного языков в современном мир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ми о социокультурном портрете стран, говорящих на иностранном язык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символике и культурном наслед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требительной фоновой лексикой и реалиями страны изучаемого языка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ями (проведения выходных дней, основных национальных праздников)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ёнными образцами фольклора (скороговорками, поговорками, пословицами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м о сходстве и различиях в традициях своей страны и стран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емого языка; об особенностях их образа жизни, быта, культуры (всемирно извест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примечательностях, выдающихся людях и их вкладе в мировую культуру); 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х произведениях художественной литературы на изучаемом иностранном язык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м распознавать и употреблять в устной и письменной речи в ситуация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льного и неформального общения основные нормы речевого этикета, принятые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ах изучаемого языка (реплики-клише, наиболее распространённую оценочну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ку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ями представлять родную страну и культуру на иностранном язык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помощь зарубежным гостям в нашей стране в ситуациях повседнев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нсаторные ум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уются умен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спрашивать, просить повторить, уточняя значение незнакомых сл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в качестве опоры при порождении собственных высказыван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слова, план к тексту, тематический словарь и т. д.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нозировать содержание текста на основе заголовка, предварительн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ленных вопрос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адываться о значении незнакомых слов по контексту, по используемы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еседником жестам и мимик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синонимы, антонимы, описания понятия при дефиците языков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учебные умения и универсальные способы деятель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ются и совершенствуются умен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с информацией: сокращение, расширение устной и письмен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и, создание второго текста по аналогии, заполнение таблиц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с прослушанным/прочитанным текстом: извлечение основ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и, извлечение запрашиваемой или нужной информации, извлечение полной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ной информа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с разными источниками на иностранном языке: справочны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ами, словарями, интернет-ресурсами, литературо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и осуществлять учебно-исследовательскую работу: выбор тем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, составление плана работы, знакомство с исследовательскими метода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блюдение, анкетирование, интервьюиро-вание), анализ полученных данных и 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цию, разработку краткосрочного проекта и его устную презентацию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ментацией, ответы на вопросы по проекту; участвовать в работе над долгосрочны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м; взаимодействовать в группе с другими участниками проектной 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работать, рационально организовывая свой труд в классе и дом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е учебные ум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ются и совершенствуются умен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ключевые слова и социокультурные реалии при работе с тексто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антизировать слова на основе языковой догадк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словообразовательный анализ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очно использовать перевод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двуязычным и толковым словарям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вовать в проектной деятельности межпредметного характер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по конкретному иностранному языку даётся на пример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ого язы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ые средств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ческая сторона реч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лексическими единицами, обслуживающими новые темы, проблемы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и общения в пределах тематики основной школы, в объёме 1200 единиц (включа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0, усвоенных в начальной школе). Лексические единицы включают устойчив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сочетания, оценочную лексику, реплики-клише речевого этикета, отражающ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у стран изучаемого язы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пособы словообразования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аффикс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dis- (disagree), mis- (misunderstand), re- (rewrite); -ize/-ise (organize)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и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-sion/-tion (conclusion/celebration), -ance/-ence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performance/influence), -ment (environment), -ity (possibility), -ness (kindness)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ship(friendship), -ist (optimist), -ing (meeting)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un- (unpleasant), im-/in- (impolite/independent), inter- (international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y (busy), -ly (lovely), -ful (careful), -al (historical), -ic (scientific), -ian/-an (Russian), -ing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loving); -ous (dangerous), -able/-ible (enjoyable/responsible), -less (harmless), -ive (native)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ч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-ly (usually)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и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-teen (fifteen), -ty (seventy), -th (sixth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ловосложение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ествительное + существительное (policeman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агательное + прилагательное (well-known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агательное + существительное (blackboard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нверс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е существительных от неопределённой формы глагола (to play — play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е существительных от прилагательных (rich people — the rich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ние и использование интернациональных слов (doctor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 синонимии, антонимии, лексической сочетаемости, многознач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ая сторона реч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е расширение объёма значений грамматических средств, изученных ране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накомство с новыми грамматическими явлениями. Уровень овладения конкретны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им явлением (продуктивно-рецептивно или рецептивно) указывается в графе «Характеристика основных видов деятельности ученика» в Тематическом планировании. Нераспространённые и распространённые простые предложения, в том числе с несколькими обстоятельствами, следующими в определённом порядке (We moved to a new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use last year); предложения с начальным ‘It’ и с начальным ‘There + to be’ (It’s cold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’s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ive o’clock. It’s interesting. It was winter. There are a lot of trees in the park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сочинённые предложения с сочинительными союзами and, but, or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подчинённые предложения с союзами и союзными словами what, when, why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ich, that, who, if, because, that’s why, than, so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подчинённые предложения с придаточными: времени с союзами for, since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ing; цели с союзами so, that; условия с союзом unless; определительными с союза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o, which, that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ноподчинё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юз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oever, whatever, however, whenever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onditional I — If it doesn’t rain, they’ll go for a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icnic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е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onditional II — If I were rich, I would help the endangered animals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ditional III — If she had asked me, I would have helped her)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типы вопросительных предложений (общий, специальный, альтернативный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ите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sent, Future, Past Simple; Present Perfect; Present Continuous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удительные предложения в утвердительной (Be careful) и отрицательной (Don’t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orry)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я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s ... as, not so … as, either ... or, neither … nor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ция to be going to (для выражения будущего действия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 takes me ... to do something; to look/feel/be happy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/get used to something; be/get used to doing something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инитив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saw Jim ride his bike. I want you to meet me at the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ation tomorrow. She seems to be a good friend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е и неправильные глаголы в формах действительного залога в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ъявительн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он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resent, Past, Future Simple; Present, Past Perfect; Present, Past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uture Continuous; Present Perfect Continuous; Future-in-the-Past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ы в видо-временных формах страдательного залога (Present, Past, Future Simple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ssive; Past Perfect Passive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а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вивален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an/could/be able to, may/might, must/have to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ll, should, would, need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венная речь в утвердительных, вопросительных и отрицательных предложениях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м и прошедшем времени. Согласование времён в рамках сложного предложения в плане настоящего и прошлого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астия I и II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личные формы глагола (герундий, причастия I и II) без различения их функц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зовые глаголы, обслуживающие темы, отобранные для данного этапа обуч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ённый, неопределённый и нулевой артикли (в том числе с географически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ми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счисляемые и исчисляемые существительные (a pencil, water), существительные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астиями настоящего и прошедшего времени (a burning house, a written letter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ительные в функции прилагательного (art gallery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и сравнения прилагательных и наречий, в том числе образованных не п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у (little — less — least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е местоимения в именительном (my) и объектном (me) падежах, а также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солютной форме (mine). Неопределённые местоимения (some, any). Возврат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имения, неопределённые местоимения и их производные (somebody, anything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body, everything, etc.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чия, оканчивающиеся на -lу (early), а также совпадающие по форме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тельными (fast, high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ые словоформы в функции наречия типа sometimes, at last, at least и т. д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ительные для обозначения дат и больших чисе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ги места, времени, направления; предлоги, употребляемые со страдательны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гом (by, with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. Всеобщая истор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яя и средневековая Рус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зучает история Отечества. История России — часть всемирной истор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 самобытности российской истории. История региона — часть истории Росс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по российской истории. Древнейшие народы на территории России. Появление и расселение человека на территории России. Условия жизни, занятия, социальная организация земледельческих и кочевых племён. Верования древних людей. Древние государства Поволжья, Кавказа и Северного Причерноморья. Межэтнические контакты и взаимодействия. Древняя Русь в VIII — первой половине XII в. Восточные славяне: расселение, занятия, быт, верования, общественное устройство. Взаимоотношения с соседними народами и государства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Древнерусского государства: предпосылки, причины, значе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город и Киев — центры древнерусской государственности. Формирование княжеской власти (князь и дружина, полюдье). Первые русские князья, их внутренняя и внешняя политика. Крещение Руси: причины и значение. Владимир Святославич. Христианство и язычество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й и политический строй Древней Руси. Земель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я. Свободное и зависимое население. Древнерусские города, развитие ремёсел и торговли. Русская Правда. Политика Ярослава Мудрого и Владимира Мономаха. Древняя Русь и её сосед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ерусская культура. Былинный эпос. Возникновение письмен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писание. Литература (слово, житие, поучение, хождение). Деревянное и каменн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дчество. Монументальная живопись (мозаики, фрески). Иконы. Декоратив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ладное искусство. Быт и образ жизни разных слоёв насел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ь Удельная в 30-е гг. XII—XIII в. Политическая раздробленность: причины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ствия. Крупнейшие самостоятельные центры Руси, особенности 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ого, социально-политического и культурного развития. Идея единств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х земель в памятниках культур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ь в системе международных связей и отношений: между Востоком и Западо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гольские завоевания в Азии и на европейских рубежах. Сражение на Калк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ствие монголов на Северо-Западную Русь. Героическая оборона русских город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оды монгольских войск на Юго-Западную Русь и страны Центральной Европ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противостояния Руси монгольскому завоеванию. Русь и Запад; отнош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города с западными соседями. Борьба Руси против экспансии с Запада. Александр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ославич. Невская битва. Ледовое побоищ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ь и Золотая Орда. Зависимость русских земель от Орды и её последствия. Борьб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я русских земель против ордынского владыче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ь и Литва. Русские земли в составе Великого княжества Литовского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Руси в 30-е гг. XII—XIII в. Летописание. Каменное строительство (храмы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-крепости) в русских землях. Развитие местных художественных школ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ние общерусского художественного стил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ая Русь в XIV—XV вв. Причины и основные этапы объединения русск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. Москва и Тверь: борьба за великое княжение. Возвышение Москвы. Московск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язья и их политика. Княжеская власть и церковь. Дмитрий Донской и Серг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онежский. Куликовская битва, её значе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ь при преемниках Дмитрия Донского. Отношения между Москвой и Ордо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ой и Литвой. Феодальная война второй четверти XV в., её итоги. Образова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ой, украинской и белорусской народност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ение объединения русских земель. Прекращение зависимости Руси от Золот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ды. Иван III. Образование единого Русского государства и его значение. Становл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державия. Судебник 1497 г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и социальное развитие Руси в XIV—XV вв. Система землевлад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русского средневекового общества. Положение крестьян, ограничение 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ы. Предпосылки и начало складывания феодально-крепостнической систем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я и церковь в средневековой Руси. Роль православной церкви в собиран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х земель, укреплении великокняжеской власти, развитии культуры. Возникновение ересей. Иосифляне и нестяжатели. «Москва — Третий Рим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и быт Руси в XIV—XV вв. Начало формирования великорусской культур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писание. Важнейшие памятники литературы (памятники куликовского цикл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ания, жития, хождения). Развитие зодчества (Московский Кремль, монастырск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ы-крепости). Расцвет иконописи (Ф. Грек, А. Рублёв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е государство в XVI в. Социально-экономическое и политическ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. Иван IV. Избранная рада. Реформы 1550-х гг. и их значение. Стоглавый собор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ичнина: причины, сущность, последств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и международные связи Московского царства в XVI 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территории государства, его многонациональный характер. Присоедин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нского и Астраханского ханств, покорение Западной Сибири. Ливонская война, её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и последств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в конце XVI в. Учреждение патриаршества. Дальнейшее закрепощ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стьян. Культура и быт Московской Руси в XVI в. Устное народное творчество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вещение. Книгопечатание (И. Фёдоров). Публицистика. Исторические пове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дчество (шатровые храмы). Живопись (Дионисий). Быт, нравы, обычаи. «Домострой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на рубеже XVI—XVII вв. Царствование Б. Годунова. Смута: причины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, последствия. Самозванцы. Восстание под предводительством И. Болотникова. Освободительная борьба против интервентов. Патриотический подъём народа. Окончание Смуты и возрождение российской государственности. Ополчение К. Минина и Д. Пожарского. Освобождение Москвы. Начало царствования династии Романовых. Россия в Новое врем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нология и сущность нового этапа российской истор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в XVII в. Правление первых Романовых. Начало становления абсолютизм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рное уложение 1649 г. Оформление сословного строя. Права и обязанности основных сословий. Окончательное закрепощение крестья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последствия Смуты. Новые явления в экономике страны: рос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но-денежных отношений, развитие мелкотоварного производства, возникнов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уфактур. Развитие торговли, начало формирования всероссийского рын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ы России в XVII в. Освоение Сибири и Дальнего Востока. Русск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проходцы. Народные движения в XVII в.: причины, формы, участники. Городские восстания. Восстание под предводительством С. Разин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ть и церковь. Реформы патриарха Никона. Церковный раскол. Протопоп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ваку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 XVII в. Взаимоотношения с соседними государствам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ами. Россия и Речь Посполитая. Смоленская война. Присоединение к Росс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обережной Украины и Киева. Отношения России с Крымским ханством и Османс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пери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и быт России в XVII в. Традиции и новые веяния, усиление свет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культуры. Образование. Литература: новые жанры (сатирические повест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биографические повести), новые герои. Церковное и гражданское зодчество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тили и памятники. Живопись (С. Ушаков). Быт и обычаи различных сослов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царский двор, бояре, дворяне, посадские, крестьяне, старообрядцы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на рубеже XVII—XVIII вв. Необходимость и предпосылки преобразова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царствования Петра I. Азовские походы. Великое посольство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в первой четверти XVIII в. Преобразования Петра I. Реорганизация арм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ормы государственного управления (учреждение Сената, коллегий, губернска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орма и др.). Указ о единонаследии. Табель о рангах. Утверждение абсолютизм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рковная реформа; упразднение патриаршества. Аристократическая оппозиц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ормам Петра I; дело царевича Алексе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а протекционизма и меркантилизма. Денежная и налоговая реформ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ушная подать. Социальные движения в первой четверти XVIII в. Восстания в Астрахани, Башкирии, на Дону. Религиозные выступл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 первой четверти XVIII в. Северная война: причины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обытия, итоги. Прутский и Каспийский походы. Провозглашение Росс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пери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введения в культуре. Просвещение и научные знания. Расширение сети школ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х учебных заведений. Открытие Академии наук. Развитие техники; А. Нарт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и искусство. Архитектура и изобразительное искусство (Д. Трезин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В. Растрелли, И. Н. Никитин). Изменения в дворянском быту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и цена петровских преобразова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цовые перевороты: причины, сущность, последствия. Внутренняя и внешня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а преемников Петра I. Расширение привилегий дворянства. Участие Росси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летней войне (П. А. Румянцев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империя в 1762—1801 гг. Правление Екатерины II. Политик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вещённого абсолютизма: основные направления, мероприятия, значение. Разви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ости и торговли. Предпринимательство. Рост помещичьего землевлад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ение крепостничества. Восстание под предводительством Е. Пугачёва и его значе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ословия российского общества, их положение. Золотой век россий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янства. Жалованные грамоты дворянству и городам. Развитие общественной мысл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империя в конце XVIII в. Внутренняя и внешняя политика Павла I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в европейской и мировой политике во второй половине XVIII в. Русск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ецкие войны и их итоги. Присоединение Крыма и Северного Причерноморь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. Потёмкин. Георгиевский трактат. Участие России в разделах Речи Посполито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вооружённых сил России в Италии и Швейцарии. Русское военное искусств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. В. Суворов, Ф. Ф. Ушаков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и быт России во второй половине XVIII в. Просвещение. Становл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чественной науки; М. В. Ломонос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ие экспедиции (В. Беринг, С. П. Крашенинников). Историческа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а (В. Н. Татищев, М. М. Щербатов). Русские изобретатели (И. И. Ползунов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П. Кулибин). Литература: основные направления, жанры, писател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. К. Тредиаковский, Н. М. Карамзин, Г. Р. Державин, Д. И. Фонвизин). Разви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ы, живописи, скульптуры, музыки (стили и течения, художники и 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). Театр (Ф. Г. Волков). Культура и быт народов Российской импер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империя в первой четверти XIX в. Территория. Население. Социаль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развитие. Император Александр I и его окружение. Создание министерст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 о вольных хлебопашцах. Меры по развитию системы образования. Проек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М. Сперанского. Учреждение Государственного совета. Причины свёртыв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беральных рефор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в международных отношениях начала XIX в. Основные цели и направл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ей политики. Участие России в антифранцузских коалициях. Тильзитский мир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07 г. и его последствия. Присоединение к России Финлянд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чественная война 1812 г. Планы сторон, основные этапы и сражения войн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отический подъём народа. Герои войны (М. И. Кутузов, П. И. Багратион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Н. Раевский, Д. В. Давыдов и др.). Причины победы России в Отечественной войн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12 г. Влияние Отечественной войны 1812 г. на общественную мысль и национальн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ознание. Народная память о войне 1812 г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раничный поход русской армии 1813—1814 гг. Венский конгресс. Священны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юз. Роль России в европейской политике в 1813—1825 гг. Россия и Амери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внутриполитического курса Александра I в 1816—1825 гг. Основ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внутренней политики Александра I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 декабристов: предпосылки возникновения, идейные основы и цели, перв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, их участники. Южное общество; «Русская правда» П. И. Пестеля. Северн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; Конституция Н. М. Муравьёва. Выступления декабристов в Санкт-Петербург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4 декабря 1825 г.) и на юге, их итоги. Значение движения декабрист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империя в 1825—1855 гг. Правление Николая I. Преобразование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роли государственного аппарата. Кодификация закон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е развитие России во второй четверти XIX в. Крестьянск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. Реформа управления государственными крестьянами П. Д. Киселёва. Начал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ого переворота, его экономические и социальные последствия. Финансова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орма Е. Ф. Канкрин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е движение в 1830—1850-е гг. Охранительное направление. Теор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й народности (С. С. Уваров). Оппозиционная общественная мысль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янофилы (И. С. и К. С. Аксаковы, И. В. и П. В. Киреевские, А. С. Хомяков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 Ф. Самарин и др.) и западники (К. Д. Кавелин, С. М. Соловьёв, Т. Н. Грановский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.). Революционно-социалистические течения (А. И. Герцен, Н. П. Огарёв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Г. Белинский). Общество петрашевце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о второй четверти XIX в.: европейская политик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точный вопрос. Крымская война 1853—1856 гг.: причины, участники, основ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жения. Героизм защитников Севастополя (В. А. Корнилов, П. С. Нахимов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И. Истомин). Итоги и последствия войн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ы России и национальная политика самодержавия в первой половине XIX 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ая война. Имамат; движение Шамил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России в первой половине XIX в. Развитие науки и техник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. И. Лобачевский, Н. И. Пирогов, Н. Н. Зинин, Б. С. Якоби и др.). Географическ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диции, их участники. Образование: расширение сети школ и университет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е корни отечественной культуры и западные влияния. Основные стил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й культуре (романтизм, классицизм, реализм). Золотой век русс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ы: писатели и их произведения (В. А. Жуковский, А. С. Пушкин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Ю. Лермонтов, Н. В. Гоголь и др.). Становление национальной музыкальной школ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. И. Глинка, А. С. Даргомыжский). Театр. Живопись: стили (классицизм, романтизм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м), жанры, художники (К. П. Брюллов, О. А. Кипренский, В. А. Тропинин и др.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а: стили (русский ампир, классицизм), зодчие и их произведения. Вклад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культуры первой половины XIX в. в мировую культуру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империя во второй половине XIX в. Великие реформы 1860—1870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 гг. Необходимость и предпосылки реформ. Император Александр II и его окруже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бералы, радикалы, консерваторы: планы и проекты переустройства России. Подготовк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стьянской реформы. Основные положения Крестьянской реформы 1861 г. Знач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ы крепостного права. Земская, судебная, военная, городская реформы. Итог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ствия реформ 1860—1870-х гг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е движения и национальная политика в 1860—1870-е гг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е развитие пореформенной России. Сельское хозяйств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тмены крепостного права. Развитие торговли и промышлен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дорожное строительство. Завершение промышленного переворота, е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ствия. Изменения в социальной структуре общества. Положение основных слоё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я Росс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е движение в России в последней трети XIX в. Консервативны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беральные, радикальные течения общественной мысли. Народническое движение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ология (М. А. Бакунин, П. Л. Лавров, П. Н. Ткачёв), организации, тактика. Кризи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волюционного народничества. Зарождение российской социал-демократии. Начал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го движ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политика самодержавия в 1881—1890-е гг. Начало царствов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а III. Изменения в сферах государственного управления, образования и печа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ние роли государства в экономической жизни страны. Курс на модернизацию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ости. Экономические и финансовые реформы (Н. X. Бунге, С. Ю. Витте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рабочего законодательства. Национальная полити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о второй половине XIX в. Европейская политика. Русск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ецкая война 1877—1878 гг.; роль России в освобождении балканских народ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оединение Средней Азии. Политика России на Дальнем Востоке. Россия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х отношениях конца XIX 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России во второй половине XIX в. Достижения российских учёных, 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ад в мировую науку и технику (А. Г. Столетов, Д. И. Менделеев, И. М. Сеченов и др.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бразования. Расширение издательского дела. Демократизация культур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и искусство: классицизм и реализм. Общественное звучание литератур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. А. Некрасов, И. С. Тургенев, Л. Н. Толстой, Ф. М. Достоевский). Расцвет театраль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а, возрастание его роли в общественной жизни. Живопись: академизм, реализм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вижники. Архитектура. Развитие и достижения музыкального искусств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И. Чайковский, Могучая кучка). Место российской культуры в мировой культур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X 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 условиях жизни населения городов. Развитие связи и город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а. Досуг горожан. Жизнь деревн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в Новейшее время (XX — начало XXI в.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зация и основные этапы отечественной истории XX — начала XXI 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империя в начале XX в. Задачи и особенности модернизации стран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промышленного развития. Роль государства в экономике Росс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ополистический капитализм. Иностранный капитал в России. Аграрный вопрос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е общество в начале XX в.: социальная структура, положение основных групп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ое развитие России в начале XX в. Император Николай II, е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ие воззрения. Консервативно-охранительная политика. Необходимос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й. Реформаторские проекты начала XX в. и опыт их реализ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. Ю. Витте, П. А. Столыпин). Самодержавие и общество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о-японская война 1904—1905 гг.: планы сторон, основные сраж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смутский мир. Воздействие войны на общественную и политическую жизнь стран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е движение в России в начале XX в. Либералы и консерватор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социалистических организаций и партий: их цели, тактика, лидер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. В. Плеханов, В. М. Чернов, В. И. Ленин, Ю. О. Мартов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российская революция (1905—1907 гг.): причины, характер, участник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обытия. Реформа политической системы. Становление россий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ламентаризма. Формирование либеральных и консервативных политических парти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программные установки и лидеры (П. Н. Милюков, А. И. Гучков, В. И. Пуришкевич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ская деятельность в 1906—1907 гг. Итоги и значение револю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ственная программа П. А. Столыпина. Аграрная реформа: цели, основ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итоги и значе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ая и общественная жизнь в России в 1912—1914 гг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России в начале XX в. Открытия российских учёных в науке и техник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философия: поиски общественного идеала. Развитие литературы: от реализма 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изму. Поэзия Серебряного века. Изобразительное искусство: традиции реализм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ир искусства», авангардизм. Архитектура. Скульптура. Драматический театр: традиции и новаторство. Музыка и исполнительское искусство (С. В. Рахманинов, Ф. И. Шаляпин). Русский балет. «Русские сезоны» С. П. Дягилева. Первые шаги россий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ематографа. Российская культура начала XX в. — составная часть мировой культур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в Первой мировой войне. Международные противоречия на рубеже XIX—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 вв. Формирование двух военно-политических блоков в Европе. Причины войны, цели и планы сторон. Начало войны. Восточный фронт: основные события, их влияние на общий ход войны. Человек на фронте и в тылу. Отношение к войне в обществ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астание оппозиционных настрое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в 1917—1921 гг. Революционные события 1917 г.: от Февраля к Октябрю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революции. Падение самодержавия. Временное правительство и совет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литические партии, их лидеры. Альтернативы развития страны посл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враля. Кризисы власти. Выступление генерала Корнилова. Политическая тактик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виков, их приход к власти в октябре 1917 г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советской власти. Первые декреты. Создание советс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сти. В. И. Ленин. Созыв и роспуск Учредительного собрания. Брестск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: условия, экономические и политические последствия. Экономическая политик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й власти: «красногвардейская атака на капитал», политика военного коммунизм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ая война в России: предпосылки, участники, основные этапы вооружён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ьбы. Белые и красные: мобилизация сил, военные лидеры, боевые действия в 1918—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20 гг. Белый и красный террор. Положение населения в годы войны. «Зелёные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венция. Окончание и итоги Гражданской войны. Причины победы большевик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й и политический кризис в конце 1920 — начале 1921 г. Массов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я против политики власти (крестьянские восстания, мятеж в Кронштадте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к новой экономической политик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СР в 1922—1941 гг. Образование СССР: предпосылки объединения республик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тернативные проекты и практические решения. Национальная политика советс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ая жизнь в 1920-е гг. Обострение внутрипартийных разногласий и борьб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лидерство в партии и государстве. Достижения и противоречия нэпа, причины его свёртывания. Советская модель модернизации. Индустриализация: цели, методы, экономические и социальные итоги и следствия. Первые пятилетки: задачи и результаты. Коллективизация сельского хозяйства: формы, методы, экономические и социальные последств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оветской политической системы: однопартийность, сращива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ийного и государственного аппарата, контроль над обществом. Культ вожд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В. Сталин. Массовые репрессии, их последств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социальной структуры советского общества. Положение основ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х групп. Повседневная жизнь и быт населения городов и деревень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и духовная жизнь в 1920—1930-е гг. «Культурная революция»: задач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. Ликвидация неграмотности, создание системы народного образов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оветской науки. Утверждение метода социалистического реализма в литературе и искусстве. Власть и интеллигенция. Идеологический контроль над духовной жизнью общества. Политика власти в отношении религии и церкви. Русская культура в эмигра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СССР 1936 г. Страна в конце 1930-х — начале 1940-х гг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внешней политики Советского государства в 1920—1930-е гг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позиций страны на международной арене. Участие СССР в деятель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ги Наций. Попытки создания системы коллективной безопасности. Дальневосточна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а. События у озера Хасан и реки Халхин-Гол. Советско-германские договор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39 г., их характер и последствия. Внешнеполитическая деятельность СССР в конце 1939 — начале 1941 г. Война с Финляндией и её итог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ая Отечественная война 1941—1945 гг. Начало, этапы и крупнейш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жения Великой Отечественной войны 1941—1945 гг. Советский тыл в годы войн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купационный режим на занятых германскими войсками территориях. Партизанск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. Человек на войне (полководцы и солдаты, труженики тыла). Наука и культура в годы войны. Роль СССР в создании и деятельности антигитлеровской коалиции. Изгнание захватчиков с советской земли, освобождение народов Европы. Решающий вклад СССР в разгром гитлеровской Германии. Завершение Великой Отечественной войны. Действия советских войск в Маньчжурии, военный разгром Япон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Великой Отечественной войны. Причины победы советского народ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ие полководцы (Г. К. Жуков, К. К. Рокоссовский, А. М. Василевский, И. С. Конев, И. Д. Черняховский и др.). Великая Отечественная война 1941—1945 гг. в памяти народа, произведениях искус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СР с середины 1940-х до середины 1950-х гг. Послевоенное общество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ождение и развитие промышленности. Положение в сельском хозяйстве. Жизнь и быт людей в послевоенное время. Голод 1946—1947 гг. Противоречия социаль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ого развития. Усиление роли государства во всех сферах жизни обще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ология и культура в послевоенный период; идеологические кампании 1940-х гг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СССР в послевоенные годы. Укрепление статуса СССР ка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й мировой державы. Формирование двух военно-политических блоков. Начал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олодной войны». Политика укрепления социалистического лагер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е общество в середине 1950-х — первой половине 1960-х гг. Смер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ина и борьба за власть. XX съезд КПСС и его значение. Начало реабилитации жерт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их репрессий. Основные направления реформирования советской экономики и его результаты. Социальная политика; жилищное строительство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ка новых подходов во внешней политике (концепция мир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уществования государств с различным общественным строем). Карибский кризис, е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доление. СССР и страны социалистического лагеря. Взаимоотношения со страна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ретьего мира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ая культура в конце 1950-х — 1960-е гг. Научно-техническая революция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СР, открытия в науке и технике (М. В. Келдыш, И. В. Курчатов, А. Д. Сахаров и др.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хи советской космонавтики (С. П. Королёв, Ю. А. Гагарин). Новые тенденци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й жизни страны. «Оттепель» в литературе, молодые поэты 1960-х гг. Театр, его общественное звучание. Власть и творческая интеллигенц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речия внутриполитического курса Н. С. Хрущёва. Причины отставк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С. Хрущё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СР в середине 1960-х — середине 1980-х гг. Альтернативы развития страны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дине 1960-х гг. Л. И. Брежнев. Экономическая реформа 1965 г.: задачи и результат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я и проблемы в развитии науки и техники. Нарастание негативных тенденций в экономике. Усиление позиций партийно-государственной номенклатур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развитого социализма. Конституция СССР 1977 г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ая культура в середине 1960-х — середине 1980-х гг. Развитие среднего 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шего образования. Усиление идеологического контроля в различных сферахкультур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акомыслие, диссиденты. Достижения и противоречия художественной культур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седневная жизнь люд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СР в системе международных отношений в середине 1960-х — середине 1980-х гг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военно-стратегического паритета между СССР и США. Переход к политике разрядки международной напряжённости в отношениях Восток—Запад. Совещание по безопасности и сотрудничеству в Европе. Отношения СССР с социалистическими странами. Участие СССР в войне в Афганистане. Завершение периода разряд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СР в годы перестройки (1985—1991 гг.). Предпосылки измен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курса в середине 1980-х гг. М. С. Горбачёв. Реформа политичес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. Возрождение российской многопартийности. Демократизация и гласность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ая политика и межнациональные отнош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реформы, их результаты. Перемены и повседневная жизнь людей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е и селе. Изменения в культуре и общественном сознании. Возрастание роли средств массовой информации. Власть и церковь в годы перестрой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в годы перестройки: новое политическое мышление, е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ействие на международный климат. Снижение угрозы мировой ядерной войн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советских войск из Афганистана. Смена политических режимов в страна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точной Европы, роспуск СЭВ и ОВД. Итоги и последствия осуществления курс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го политического мышл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астание экономического кризиса и обострение межнациональных противоречий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СР. Образование новых политических партий и движений. Августовские событ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1 г. Роспуск КПСС. Распад СССР. Образование СНГ. Причины и последствия кризис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й системы и распада СССР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 в 90-е гг. XX — начале XXI в. Вступление России в новы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истории. Формирование суверенной российской государственности. Изменения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е власти. Б. Н. Ельцин. Политический кризис осени 1993 г. Принятие Конститу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и (1993 г.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реформы 1990-х гг.: основные этапы и результаты. Трудност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речия перехода к рыночной экономик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национальной политики: успехи и просчёты. Нараста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речий между центром и регионами. Военно-политический кризис в Чеченс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политическое положение и внешняя политика России в 1990-е гг. Россия и Запад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канский кризис 1999 г. Отношения со странами СНГ и Балтии. Восточное направление внешней политики. Русское зарубежь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 в 2000—2008 гг. Отставка Б. Н. Ельцина; президентск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2000 г. Деятельность Президента России В. В. Путина: курс на продолж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орм, стабилизацию положения в стране, сохранение целостности России, укрепл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сти, обеспечение гражданского согласия и единства общества. Нов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символы Росс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кономики и социальной сферы. Переход к политике государствен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ования рыночного хозяйства. Приоритетные национальные проекты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программы. Политические лидеры и общественные деятели современ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и духовная жизнь общества в начале XXI в. Распростран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х технологий в различных сферах жизни общества. Многообразие стилей художественной культуры. Российская культура в международном контексте. Власть, общество, церковь. Воссоединение Русской православной церкви с Русской зарубежной церковью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ские выборы 2008 г. Президент России Д. А. Медведев. Обществен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ое развитие страны на современном этапе. Государственная политика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х экономического кризис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новой внешнеполитической стратегии в начале XXI в. Укрепл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ого престижа России. Решение задач борьбы с терроризмом. Российска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я в системе современных международных отноше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общая истор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Древнего мир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зучает история. Историческая хронология (счёт лет «до н. э.» и «н. э.»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ая карта. Источники исторических знаний. Вспомогательные историческ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бытность. Расселение древнейшего человека. Человек разумный. Услов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и и занятия первобытных людей. Представления об окружающем мире, веров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бытных людей. Древнейшие земледельцы и скотоводы: трудовая деятельность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етения. От родовой общины к соседской. Появление ремёсел и торговл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древнейших цивилизац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ий мир: понятие и хронология. Карта Древнего мир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ий Восто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ие цивилизации Месопотамии. Условия жизни и занятия населения. Города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а. Мифы и сказания. Письменность. Древний Вавилон. Законы Хаммурап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вавилонское царство: завоевания, легендарные памятники города Вавилон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ий Египет. Условия жизни и занятия населения. Управление государство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раон, чиновники). Религиозные верования египтян. Жрецы. Фараон-реформатор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хнатон. Военные походы. Рабы. Познания древних египтян. Письменность. Храмы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амид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точное Средиземноморье в древности. Финикия: природные условия, занят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ей. Развитие ремёсел и торговли. Финикийский алфавит. Палестина: рассел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еев, Израильское царство. Занятия населения. Религиозные верования. Ветхозавет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ирия: завоевания ассирийцев, культурные сокровища Ниневии, гибель импер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идская держава: военные походы, управление импери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яя Индия. Природные условия, занятия населения. Древние города-государ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е устройство, варны. Религиозные верования, легенды и сказ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буддизма. Культурное наследие Древней Инд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ий Китай. Условия жизни и хозяйственная деятельность населения. Созда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ённого государства. Империи Цинь и Хань. Жизнь в империи: правител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анные, положение различных групп населения. Развитие ремёсел и торговл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ий шёлковый путь. Религиозно-философские учения (конфуцианство). Науч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 и изобретения. Храмы. Великая Китайская стен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чный мир: понятие. Карта античного мир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яя Грец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Древней Греции: условия жизни и занятия. Древнейшие государства 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. Государства ахейской Греции (Микены, Тиринф и др.). Троянская война. «Илиада» и «Одиссея». Верования древних греков. Сказания о богах и героя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еческие города-государства: политический строй, аристократия и демос. Разви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еделия и ремесла. Великая греческая колонизация. Афины: утверждение демократии. Законы Солона, реформы Клисфена. Спарта: основные группы населения, политическое устройство. Спартанское воспитание. Организация военного дел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ческая Греция. Греко-персидские войны: причины, участники, крупнейш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жения, герои. Причины победы греков. Афинская демократия при Перикл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енная жизнь в древнегреческом обществе. Рабство. Пелопоннесская войн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ышение Македон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Древней Греции. Развитие наук. Греческая философия. Школа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. Литература. Архитектура и скульптура. Быт и досуг древних греков. Театр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е состязания; Олимпийские игр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эллинизма. Македонские завоевания. Держава Александра Македонского и её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ад. Эллинистические государства Востока. Культура эллинистического мир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ий Ри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Древней Италии: условия жизни и занятия. Этруски. Легенды об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и Рима. Рим эпохи царей. Римская республика. Патриции и плебеи. Управление и законы. Верования древних римлян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оевание Римом Италии. Войны с Карфагеном; Ганнибал. Римская арм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господства Рима в Средиземноморье. Реформы Гракхов. Рабство в Древнем Рим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республики к империи. Гражданские войны в Риме. Гай Юлий Цезарь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императорской власти; Октавиан Август. Римская империя: территор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. Возникновение и распространение христианства. Разделение Римс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перии на Западную и Восточную части. Рим и варвары. Падение Западной Римс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Древнего Рима. Римская литература, золотой век поэзии. Ораторск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; Цицерон. Развитие наук. Архитектура и скульптура. Пантеон. Быт и досуг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млян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ое и культурное наследие древних цивилизац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Средних век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е века: понятие и хронологические рам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нее Средневековь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Средневековья. Великое переселение народов. Образование варварск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евст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ы Европы в раннее Средневековье. Франки: расселение, занятия, общественн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. Законы франков; «Салическая правда». Держава Каролингов: этап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, короли и подданные. Карл Великий. Распад Каролингской импер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государств во Франции, Германии, Италии. Священная Римская импер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итания и Ирландия в раннее Средневековье. Норманны: общественный стро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оевания. Ранние славянские государства. Складывание феодальных отношений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ах Европы. Христианизация Европы. Светские правители и папы. Культура ранне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вековь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антийская империя в IV—XI вв.: территория, хозяйство, управле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антийские императоры; Юстиниан. Кодификация законов. Власть императора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рковь. Внешняя политика Византии: отношения с соседями, вторжения славян и араб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Визант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абы в VI—ХI вв.: расселение, занятия. Возникновение и распространение ислам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оевания арабов. Арабский халифат, его расцвет и распад. Арабская культур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елое Средневековь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вековое европейское общество. Аграрное производство. Феодальн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евладение. Феодальная иерархия. Знать и рыцарство: социальный статус, образ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стьянство: феодальная зависимость, повинности, условия жизни. Крестьянска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— центры ремесла, торговли, культуры. Городские сословия. Цехи и гильд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е управление. Борьба городов и сеньоров. Средневековые города-республи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ик средневековых городов. Быт горожан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рковь и духовенство. Разделение христианства на католицизм и православ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я светской власти и церкви. Крестовые походы: цели, участники, результат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рыцарские ордены. Ереси: причины возникновения и распростран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следование еретик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а Европы в XII—ХV вв. Усиление королевской власти в странах Запад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опы. Сословно-представительная монархия. Образование централизован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 в Англии, Франции. Столетняя война; Ж. д’Арк. Германские государства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I—XV вв. Реконкиста и образование централизованных государств на Пиренейско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острове. Итальянские республики в XII—XV вв. Экономическое и социальн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европейских стран. Обострение социальных противоречий в XIV в. (Жакер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ие Уота Тайлера). Гуситское движение в Чех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антийская империя и славянские государства в XII—XV вв. Экспансия турок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анов и падение Визант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средневековой Европы. Представления средневекового человека о мир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елигии в жизни человека и общества. Образование: школы и университет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ловный характер культуры. Средневековый эпос. Рыцарская литература. Городской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стьянский фольклор. Романский и готический стили в художественной культур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знаний о природе и человеке. Гуманизм. Раннее Возрождение: художники и 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ы Востока в Средние века. Османская империя: завоевания турок-османов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империей, положение покорённых народов. Монгольская держава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й строй монгольских племён, завоевания Чингисхана и его потомков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подчинёнными территориями. Китай: империи, правители и подданны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ьба против завоевателей. Япония в Средние века. Индия: раздробленность индийск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яжеств, вторжение мусульман, Делийский султанат. Культура народов Восто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. Архитектура. Традиционные искусства и ремёсл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а доколумбовой Америки. Общественный строй. Религиозные веров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я. Культур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ое и культурное наследие Средневековь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ая истор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е время: понятие и хронологические рам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опа в конце ХV — начале XVII 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ие географические открытия: предпосылки, участники, результат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ие, экономические и культурные последствия географических открыт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ый и Новый Свет. Экономическое и социальное развитие европейских стран в XVI — начале XVII в. Возникновение мануфактур. Развитие товарного производ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внутреннего и мирового рын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солютные монархии. Англия, Франция, монархия Габсбургов в XVI — начал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VII в.: внутреннее развитие и внешняя политика. Образование национальных государств в Европ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Реформации; М. Лютер. Развитие Реформации и Крестьянская война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мании. Распространение протестантизма в Европе. Борьба католической церкв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 реформационного движения. Религиозные войн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дерландская революция: цели, участники, формы борьбы. Итоги и знач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волю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е отношения в раннее Новое время. Военные конфликты межд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опейскими державами. Османская экспансия. Тридцатилетняя война; Вестфальск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ы Европы и Северной Америки в середине XVII—ХVIII 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ая революция XVII в.: причины, участники, этапы. О. Кромвель. Итог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революции. Экономическое и социальное развитие Европы в XVII—ХVIII вв.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ромышленного переворота, развитие мануфактурного производства, полож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ловий. Абсолютизм: «старый порядок» и новые веяния. Век Просвещения: разви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ых наук, французские просветители XVIII в. Война североамериканск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ний за независимость. Образование Соединённых Штатов Америки; «отцы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тели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нцузская революция XVIII в.: причины, участники. Начало и основные этап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волюции. Политические течения и деятели революции. Программные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документы. Революционные войны. Итоги и значение револю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опейская культура XVI—XVIII вв. Развитие науки: переворот в естествознани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новой картины мира; выдающиеся учёные и изобретатели. Высок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ождение: художники и их произведения. Мир человека в литературе раннего Нов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и. Стили художественной культуры XVII—XVIII вв. (барокко, классицизм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театра. Международные отношения середины XVII—XVIII в. Европейск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ликты и дипломатия. Семилетняя война. Разделы Речи Посполитой. Колониаль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ваты европейских держа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ы Востока в XVI—XVIII в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анская империя: от могущества к упадку. Индия: держава Великих Моголов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роникновения англичан, британские завоевания. Империя Цин в Кита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централизованного государства и установление сёгуната Токугава в Япон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ы Европы и Северной Америки в первой половине ХIХ 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перия Наполеона во Франции: внутренняя и внешняя политика. Наполеоновск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ны. Падение империи. Венский конгресс; Ш. М. Талейран. Священный союз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дустриального общества. Промышленный переворот, его особенност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ах Европы и США. Изменения в социальной структуре общества. Распростран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истических идей; социалисты-утописты. Выступления рабочих. Политическ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европейских стран в 1815—1849 гг.: социальные и национальные движен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ормы и революции. Оформление консервативных, либеральных, радикаль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их течений и партий; возникновение марксизм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ы Европы и Северной Америки во второй половине ХIХ 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британия в Викторианскую эпоху: «мастерская мира», рабочее движени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и внешняя политика, расширение колониальной империи. Франция — о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империи к Третьей республике: внутренняя и внешняя политика, франк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манская война, колониальные войны. Образование единого государства в Итал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 Кавур, Дж. Гарибальди. Объединение германских государств, провозглаш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манской империи; О. Бисмарк. Габсбургская монархия: австро-венгерский дуализ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ённые Штаты Америки во второй половине ХIХ в.: экономика, социаль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я, политическая жизнь. Север и Юг. Гражданская война (1861—1865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инколь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и социально-политическое развитие стран Европы и США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 ХIХ 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ение промышленного переворота. Индустриализация. Монополистическ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изм. Технический прогресс в промышленности и сельском хозяйстве. Разви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а и средств связи. Миграция из Старого в Новый Свет. Положение основ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х групп. Расширение спектра общественных движений. Рабочее движение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ы. Образование социалистических партий; идеологи и руководител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истического движ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ы Азии в ХIХ 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анская империя: традиционные устои и попытки проведения реформ. Инд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ад державы Великих Моголов, установление британского колониального господств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бодительные восстания. Китай: империя Цин, «закрытие» страны, «опиум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ны», движение тайпинов. Япония: внутренняя и внешняя политика сёгуната Токугав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я эпохи Мэйдз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на за независимость в Латинской Америк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ниальное общество. Освободительная борьба: задачи, участники, форм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й. П. Д. Туссен-Лувертюр, С. Боливар. Провозглашение независим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ы Африки в Новое врем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ниальные империи. Колониальные порядки и традиционные обществен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я. Выступления против колонизатор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ультуры в XIX 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открытия и технические изобретения. Распространение образов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уляризация и демократизация культуры. Изменения в условиях жизни людей. Стил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й культуры: классицизм, романтизм, реализм, импрессионизм. Театр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ждение кинематографа. Деятели культуры: жизнь и творчество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е отношения в XIX 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еполитические интересы великих держав и политика союзов в Европ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точный вопрос. Колониальные захваты и колониальные империи. Старые и нов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деры индустриального мира. Активизация борьбы за передел мира. Формирова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о-политических блоков великих держа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ое и культурное наследие Нового времен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ейшая история. ХХ — начало XXI 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к началу XX в. Новейшая история: понятие, периодизац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в 1900—1914 гг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ы Европы и США в 1900—1914 гг.: технический прогресс, экономическ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. Урбанизация, миграция. Положение основных групп населения. Социаль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я. Социальные и политические реформы; Д. Ллойд Джордж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ы Азии и Латинской Америки в 1900—1917 гг.: традиционные обществен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я и проблемы модернизации. Подъём освободительных движений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ниальных и зависимых странах. Революции первых десятилетий ХХ в. в странах Азии (Турция, Иран, Китай). Мексиканская революция 1910—1917 гг. Руководител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бодительной борьбы (Сунь Ятсен, Э. Сапата, Ф. Вилья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мировая война (1914—1918 гг.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, участники, театры военных действий и ключевые события Первой миров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ны. Западный и Восточный фронт. Человек на фронте и в тылу. Итоги и последств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н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в 1918—1939 гг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войны к миру. Крушение империй и образование новых государств в Европ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ижская мирная конференция. Создание Лиги Наций. Урегулирование на Дальне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токе и на Тихом океане. Версальско-Вашингтонская систем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волюционные события 1918 — начала 1920-х гг. в Европе. Революция в Германи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, участники, итоги. Раскол социал-демократического движения. Установл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итарных режимов в ряде европейских стран в начале 1920-х гг. Приход фашистов 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ти в Италии; Б. Муссолин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ы Европы и США в 1924—1939 гг. Экономическое развитие: от процветания 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зису 1929—1933 гг. Опыт социальных компромиссов: первые лейбористск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ства в Великобритании. Великая депрессия. «Новый курс» Ф. Д. Рузвельт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авторитарных и тоталитарных режимов в 1930-е гг. в страна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ой и Восточной Европы. Приход нацистов к власти в Германии; А. Гитлер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и внешняя политика гитлеровского режим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победа Народного фронта во Франции. Революция и приход к вла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ства Народного фронта в Испании. Гражданская война 1936—1939 гг.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ан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ы Азии в 1920—1930-е гг. Опыт модернизации в Турции; М. Кемаль Ататюрк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волюция 1920-х гг. в Китае. Движение народов Индии против колониального гнёт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К. Ганд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ультуры в первой трети XX в. Социальные потрясения начала XX в.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ая культура. Отход от традиций классического искусства. Модерниз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нгардизм. Течения в литературе и искусстве 1920—1930-х гг. Тоталитаризм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. Деятели культуры: творчество и судьб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е отношения в 1920—1930-е гг. Лига Наций и её деятельность в 1920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 гг. Обострение международных отношений в 1930-е гг. Ось «Берлин—Рим—Токио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ессия на Дальнем Востоке, в Европе. Политика невмешательства и умиротвор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атические переговоры 1939 г., их результат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мировая война (1939—1945 гг.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и начало войны. Этапы, театры боевых действий, основные участник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ны. Установление «нового порядка» на оккупированных территориях; геноцид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окост. Движение Сопротивления, его руководители и герои. Создание и деятельнос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гитлеровской коалиции. Главные события войны в Европе, на Тихом океане,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ной Африке. Конференции руководителей СССР, США и Великобритан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уляция Германии. Завершение войны на Дальнем Востоке. Итоги и уроки войн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во второй половине XX — начале XXI 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на политической карте мира после Второй мировой войны. Отнош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державами-победительницами. Формирование биполяр-ного мира. Начал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олодной войны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явления в экономике и социальной жизни послевоенного мира. Науч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ая революция второй половины XX в. Переход от индустриального общества 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индустриальному, информационному обществу. Эволюция социальной структур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ённые Штаты Америки во второй половине ХХ — начале XXI в. Путь 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дерству. Политическое развитие: демократы и республиканцы у власти, президент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ША. Социальные движения, борьба против расовой дискриминации. Внешняя полити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ы Западной Европы во второй половине XX — начале XXI в. Экономическ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, «государство благосостояния». Внутренняя и внешняя политика консерватор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оциалистов. Политические лидеры. Социальные выступления. Эволюция католичес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ркви. Установление демократических режимов в 1970-е гг. в Португалии, Испани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еции. Европейская интеграция: цели, этапы, результат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ы Восточной Европы во второй половине ХХ — начале XXI в. Револю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дины 1940-х гг. Социалистический эксперимент: достижения и противореч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ытия конца 1980-х — начала 1990-х гг., падение коммунистических режим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ие и экономические преобразования 1990-х гг. Социальные отнош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еполитические позиции восточноевропейских государств. Проблемы интеграци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й Европ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ы Азии и Африки во второй половине XX — начале XXI в. Япония: о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ажения к лидерству; научно-технический прогресс и традиции; внешняя полити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бождение стран Азии и Африки и крушение колониальной системы во втор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вине ХХ в.: этапы, основные движущие силы и лидеры освободительной борьб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модернизации и выбор путей развития (Китай, Индия, «новые индустриаль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ы», страны Юго-Западной Азии и Северной Африки). Место государств Ази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рики в современном мир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ы Латинской Америки во второй половине ХХ — начале XXI в. Экономическ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я (неравномерность развития стран региона, проблемы модернизации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ие режимы: демократия и диктатура. Реформизм и революции как пу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доления социально-экономических противоречий. Роль лидеров и народных масс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ейшей истории регион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зарубежных стран во второй половине XX — начале XXI в. Новый вито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технического прогресса. Информационная революция. Развитие средст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ции и массовой информации. Изменения в образе жизни людей. Многообразие стилей и течений в художественной культуре второй половины XX — начала XXI 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овая культура. Расширение контактов и взаимовлияний в мировой культур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е отношения во второй половине ХХ — начале XXI в. Расстановка си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Европе и мире в первые послевоенные годы. «Холодная война», гонка вооружени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конфликты. Движение за мир и разоружение. Хельсинкский процесс. Новое политическое мышление в международных отношениях. Изменение ситуации в Европе и мире в конце 1980-х — начале 1990-х гг. Распад биполярной системы. ООН, её роль в современном мир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содержание и противоречия современной эпохи. Глобальные проблем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а. Мировое сообщество в начале XXI 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зна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сущность личности Человек в социальном измерен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человека. Интересы и потребности. Самооценка. Здоровый образ жизн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жизни. Деятельность и поведение. Мотивы деятельности. Виды деятельности. Люди с ограниченными возможностями и особыми потребностя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человек познаёт мир и самого себя. Образование и самообразова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 становление человека: как усваиваются социальные нормы. Социаль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араметры личности». Положение личности в обществе: от чего оно зависит. Статус. Типичные социальные рол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человека и социальные отношения. Особенности подросткового возраст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я в семье и со сверстниками. Гендер как «социальный пол». Различия в поведении мальчиков и девочек. Национальная принадлежность: влияет ли она на социальное положение личности? Гражданско-правовое положение личности в обществе. Юные граждане России: какие права человек получает от рожд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ижайшее социальное окруж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и семейные отношения. Роли в семье. Семейные ценности и традиции. Забота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в семье. Защита прав и интересов детей, оставшихся без попечения родителей. Человек в малой группе. Ученический коллектив, группа сверстник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личностные отношения. Общение. Межличностные конфликты и пути 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я. Современное обществ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— большой «дом» человечества Что связывает людей в общество. Устойчивость и изменчивость в развитии общества. Основные типы обществ. Общественный прогресс. Сферы общественной жизни, их взаимосвязь. Труд и образ жизни людей: как создаются материальные блага. Экономи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различия в обществе: причины их возникновения и проявл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общности и групп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власть, её роль в управлении общественной жизнью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его складывается духовная культура общества. Духовные богатства общества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, сохранение, распространение, усвое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, в котором мы живё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как единое целое. Ускорение мирового общественного развит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средства связи и коммуникации, их влияние на нашу жизнь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альные проблемы современности. Экологическая ситуация в современно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альном мире: как спасти природу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е общество в начале XXI 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и возможности развития нашей страны: какие задачи стоят перед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чественной экономико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конституционного строя Российской Федерации. Государственн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нашей страны, многонациональный состав её населения. Что значит сегодн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гражданином своего Отече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ые ценности российского народа. Культурные достижения народов Росси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х сохранить и приумножить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оссии среди других государств мир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нормы Регулирование поведения людей в обществ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нормы и правила общественной жизни. Общественные традици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чаи. Общественное сознание и ценности. Гражданственность и патриотиз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, её основные принципы. Добро и зло. Законы и правила нравствен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ные нормы и моральный выбор. Нравственные чувства и самоконтроль. Влия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ных устоев на развитие общества и челове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, его роль в жизни человека, общества и государства. Основные признаки пра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ы права. Понятие прав, свобод и обязанност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еспособность и правоспособность человека. Правоотношения, субъекты пра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 — Основной закон государства. Конституц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о правах и свободах человека и гражданин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е (гражданские) права, социально-экономические и культурные прав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ие права и свободы российских граждан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защищаются права человека в Росс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онные обязанности российского гражданина. Обязанность плати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и. Обязанность бережно относиться к природным богатствам. Защита Отечества —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 и обязанност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оссийского законодательств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е правоотношения. Гражданско-правовые споры. Судебн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ирательство. Семейные правоотношения. Права и обязанности родителей и детей. Защита прав и интересов детей, оставшихся без родител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е правоотношения. Права, обязанности и ответственность работника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дателя. Особенности положения несовершеннолетних в трудовых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отношениях. Административные правоотношения. Административное правонарушение. Преступление и наказание. Правовая ответственность несовершеннолетних. Правоохранительные органы. Судебная систем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а и социальные отношения Мир экономик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а и её роль в жизни общества. Экономические ресурсы и потреб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ы и услуги. Цикличность экономического развит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производство. Факторы производства. Новые технологии и их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и. Предприятия и их современные формы. Типы экономических систем. Собственность и её формы. Рыночное регулирование экономики: возможности и границы. Виды рынков. Законы рыночной экономики. Деньги и их функции. Инфляция. Роль банков в экономике. Роль государства в рыночной экономике. Государственный бюджет. Налоги. Занятость и безработица: какие профессии востребованы на рынке труда в начале XXI в. Причины безработицы. Роль государства в обеспечении занят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экономического развития России. Человек в экономических отношения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участники экономики — производители и потребители. Рол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ческого фактора в развитии экономики. Труд в современной экономике. Профессионализм и профессиональная успешность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ая этика. Заработная плата. Предприниматель. Этика предприниматель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а семьи. Прожиточный минимум. Семейное потребление. Права потребител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социальных отношений Социальная неоднородность общества: причины и проявления. Общество как взаимодействие индивидов и групп. Многообразие социальных общностей и групп в обществ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социальной структуры общества с переходом в постиндустриальн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. Влияние экономики на социальный состав общества. Историзм понят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циальная справедливость» и «равенство». Средний класс и его место в современно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. Основные социальные группы современного российского общества. Социальная политика Российского государ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и и межнациональные отношения. Характеристика межнациональ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й в современной России. Понятие толерант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а. Культура Политическая жизнь обществ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ть. Властные отношения. Политика. Внутренняя и внешняя полити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государства. Суверенитет. Государственное управление. Форм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а. Функции государ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 государство — Российская Федерация. Государственное устройство Росс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тво Российской Федера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ий режим. Демократия. Парламентариз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. Выборы и избирательные системы. Политические парт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государство. Верховенство права. Разделение властей. Гражданск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и правовое государство. Местное самоуправле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власти Российской Федерации. Органы законодательной власти. Орган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власти. Правоохранительные органы. Судебная систем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ые отношения. Международные политические организа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ны и вооружённые конфликты. Национальная безопасность. Сепаратиз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о-правовая защита жертв вооружённых конфликт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ализация и её противореч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и политика. Политические события и судьбы людей. Гражданска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сть. Патриотизм. Культурно-информационная среда общественной жизн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и способы её распространения. Средства массовой информа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. Культура, её многообразие и формы. Культурные различия. Диалог культур как черта современного мир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религии в культурном развитии. Религиозные нормы. Мировые религ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отерпимость. Культура Российской Федерации. Образование и наука. Искусство. Возрождение религиозной жизни в нашей стран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в меняющемся обществ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ли предвидеть будущее? Как приспособиться к быстрым переменам?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рывное образование. Образование и карьера. Мир современных профессий. Образ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и и здоровье. Мода и спорт. Будущее создаётся молоды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я Земл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географической информ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географических знаний о Земле. Развитие представлений человека о мир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ющиеся географические открытия. Современный этап научных географическ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ус. Масштаб и его виды. Параллели. Меридианы. Определение направлений 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усе. Градусная сетка. Географические координаты, их определение. Способ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я земной поверхности. План местности. Ориентирование и способы ориентирования на местности. Компас. Азимут. Измерение расстояний и определение направлений на местности и плане. Способы изображения рельефа земной поверхности. Условные знаки. Чтение плана местности. Решение практических задач по плану. Составление простейшего пла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сти. Географическая карта — особый источник информации. Отличия карты от плана. Легенда карты, градусная сетка. Ориентирование и измерение расстояний по карте. Чтение карты, определение местоположения географических объектов, абсолютных высот. Разнообразие карт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методы изучения окружающей среды. Наблюдение. Описатель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равнительные методы. Использование инструментов и приборов. Картографическ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. Моделирование как метод изучения географических объектов и процесс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Земли и челове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я — планета Солнечной системы. Земля — планета Солнечной систем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, размеры и движения Земли, их географические следствия. Неравномерн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солнечного света и тепла на поверхности Земли. Пояса освещён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овые пояса. Влияние Космоса на Землю и жизнь люд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ная кора и литосфера. Рельеф Земли. Внутреннее строение Земли, методы е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я. Земная кора и литосфера. Горные породы и полезные ископаемые. Состав земной коры, её строение под материками и океанами. Литосферные плиты, их движение и взаимодействие. Медленные движения земной коры. Землетрясения и вулканизм. Условия жизни людей в районах распространения землетрясений и вулканизма, обеспечение безопасности населения. Внешние процессы, изменяющие земную поверхность. Рельеф Земли. Зависимость крупнейших форм рельефа от строения земной кор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днородность земной поверхности как следствие взаимодействия внутренних си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и и внешних процессов. Основные формы рельефа суши и дна Мирового океан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ия гор и равнин по высоте. Описание рельефа территории по карт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и литосфера. Опасные природные явления, их предупреждени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жизни и деятельности человека в горах и на равнинах. Воздейств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енной деятельности на литосферу. Преобразование рельефа, антропоген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рельеф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мосфера — воздушная оболочка Земл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мосфера. Состав атмосферы, её структура. Значение атмосферы для жизни 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е. Нагревание атмосферы, температура воздуха, распределение тепла на Земл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точные и годовые колебания температуры воздуха. Средние температуры. Измен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ературы с высотой. Влага в атмосфере. Облачность, её влияние на погоду. Атмосферные осадки, их виды, условия образования. Распределение влаги на поверхности Земли. Влияние атмосферных осадков на жизнь и деятельность челове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мосферное давление, ветры. Изменение атмосферного давления с высото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и сила ветра. Роза ветров. Постоянные ветры Земли. Типы воздушных масс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их формирования и свойства. Погода и климат. Элементы погоды, способы их измерения, метеорологические приборы и инструменты. Наблюдения за погодой. Измерения элементов погоды с помощью приборов. Построение графиков изменения температуры и облачности, розы ветров; выделение преобладающих типов погоды за период наблюдения. Решение практических задач на определение изменений температуры и давления воздуха с высотой, влажности воздуха. Чтение карт погоды. Прогнозы погоды. Климат и климатические пояс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и атмосфера. Стихийные явления в атмосфере, их характеристика и правил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личной безопасности. Пути сохранения качества воздушной сред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ия человека к климатическим условиям местности. Особенности жизн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тремальных климатических условия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дросфера — водная оболочка Земли. Вода на Земле. Части гидросферы. Мировой круговорот воды. Океаны. Части Мирового океана. Методы изучения морских глубин. Свойства вод Мирового океана. Движение воды в Океане. Использование карт для определения географического положения морей и океанов, глубин, направлений морских течений, свойств воды. Роль Мирового океана в формировании климатов Земли. Минеральные и органические ресурсы Океана, их значение и хозяйственное использование. Морской транспорт, порты, каналы. Источники загрязнения вод Океана, меры по сохранению качества вод и органического мир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ы суши. Реки Земли — их общие черты и различия. Речная система. Питание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ек. Озёра, водохранилища, болота. Использование карт для определ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ого положения водных объектов, частей речных систем, границ и площад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сборных бассейнов, направления течения рек. Значение поверхностных вод дл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а, их рациональное использова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и виды подземных вод, возможности их использования человеко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симость уровня грунтовых вод от климата, характера поверхности, особенност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ных пород. Минеральные воды. Ледники — главные аккумуляторы пресной воды на Земле. Покровные и горные ледники, многолетняя мерзлота: географическое распространение, воздействие на хозяйственную деятельность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и гидросфера. Источники пресной воды на Земле. Проблемы, связанные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ными запасами пресной воды на Земле и пути их решения. Неблагоприятные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асные явления в гидросфере. Меры предупреждения опасных явлений и борьбы с ними, правила обеспечения личной безопас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сфера Земли. Разнообразие растительного и животного мира Земли. Особен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я живых организмов на суше и в Мировом океане. Границы биосферы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компонентов природы. Приспособление живых организмов к сред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итания. Биологический круговорот. Роль биосферы. Широтная зональность и высотна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ость в растительном и животном мире. Влияние человека на биосферу. Охра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ительного и животного мира Земли. Наблюдения за растительностью и животны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м как способ определения качества окружающей сред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ва как особое природное образование. Состав почв, взаимодействие живого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живого в почве, образование гумуса. Строение и разнообразие почв. Главные фактор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словия) почвообразования, основные зональные типы почв. Плодородие почв, пути е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я. Роль человека и его хозяйственной деятельности в сохранении и улучшен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ая оболочка Земли. Строение, свойства и закономер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ой оболочки, взаимосвязи между её составными частями. Территориаль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ы: природные, природно-антропогенные. Географическая оболочка —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ейший природный комплекс Земли. Широтная зональность и высотная поясность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зоны Земли. Особенности взаимодействия компонентов природы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енной деятельности человека в разных природных зонах. Географическа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лочка как окружающая человека сред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Земли Заселение человеком Земли. Расы. Основные пути расселения древнего человека. Расы. Внешние признаки людей различных рас. Анализ различных источник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и с целью выявления регионов проживания представителей различных рас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Земли, её изменение во времени. Современная численнос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я мира. Изменение численности населения во времени. Методы определ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и населения, переписи населения. Различные прогнозы изменения численности населения Земли. Факторы, влияющие на рост численности населения. Рождаемость, смертность, естественный прирост населения, их количественные различия и географические особенности. Влияние величины естественного прироста на средний возраст населения стран и продолжительность жизни. Мигра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людей на Земле. Показатель плотности населения. Среднемирова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тность населения и её изменение со временем. Карта плотности насел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вномерность размещения населения мира. Факторы, влияющие на размещение населения. Хозяйственная деятельность людей в разных природных условиях. Адаптация человека к природным условиям: их влияние на внешний облик людей, жилища, одежду, орудия труда, пищу. Народы и религии мира. Народ. Языковые семьи. География народов и языков. Карта народов мира. Мировые и национальные религии, их географ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енная деятельность людей. Понятие о современном хозяйстве, е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е. Основные виды хозяйственной деятельности людей, их географ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е и сельское население. Города и сельские поселения. Соотнош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и сельского населения мира. Многообразие сельских поселений. Ведущая роль городов в хозяйственной, культурной и политической жизни людей. Функции городов. Крупные города. Городские агломера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ки, океаны и стран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облик Земли: планетарные географические закономер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ки и океаны на поверхности Земли. Происхождение материков и впадин океан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географическое положение материков и океанов. Главные черты рельеф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и. Климатообразующие факторы и климаты. Внутренние воды суши. Зональ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комплексы Земли. Мировой океан, его роль в жизни людей. Катастрофические явления природного характер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ки, океаны и страны. Основные черты рельефа, климата и внутренних вод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рики, Австралии, Северной и Южной Америки, Антарктиды, Евразии и определяющие их факторы. Зональные природные комплексы материков. Население материков. Природные ресурсы и их использование. Изменение природы под влияние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енной деятельности челове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еаны Земли. Особенности природы, природные богатства, хозяйственное осво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ного Ледовитого, Атлантического, Индийского и Тихого океанов. Охрана природ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ко-культурные районы мира. Памятники природного и культурного наслед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чества. Многообразие стран, их основные типы. Столицы и крупные города. Комплексная географическая характеристика стран (по выбору): географическое положение, население, особенности природы и хозяйства, памятники культур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я Росс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географического положения Росс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ое положение России. Территория и акватория. Государственна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России. Географическое положение страны, его виды. Особен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ого положения России, его сравнение с географическим положением других государств. Географическое положение России как фактор развития её хозяй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ы России. Государственные границы России, их виды, значение. Морские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хопутные границы, воздушное пространство и пространство недр, континентальны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льф и экономическая зона Российской Федера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на карте часовых поясов. Местное, поясное, декретное, летнее время: роль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е и жизни людей. Определение поясного времени для разных городов Росс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освоения и изучения территории России. Формирование и осво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территории России. Выявление изменений границ страны на раз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х этапа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административно-территориальное устройство стран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тивное устройство страны. Субъекты Российской Федерации, их равноправие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. Федеральные округ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Росс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условия и ресурсы России. Природные условия и природные ресурс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о-ресурсный капитал и экологический потенциал России. Оценка и проблем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го использования природных ресурсов. Основные ресурсные баз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ировка отраслей по их связи с природными ресурсами. Сравнение природ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го капитала различных районов Росс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логическое строение, рельеф и полезные ископаемые. Основные этап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земной коры на территории России. Особенности геологического стро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и: основные тектонические структуры. Основные формы рельефа и особенности 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я на территории России. Выявление зависимости между тектонически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м, рельефом и размещением основных групп полезных ископаемы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внутренних и внешних процессов на формирование рельефа. Современ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ы, формирующие рельеф. Области современного горообразования, землетрясен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улканизма. Древнее и современное оледенения. Стихийные природные явл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ьные ресурсы страны и проблемы их рационального использования. Измен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ьефа под влиянием деятельности человека. Изучение закономерностей формиров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ьефа и его современного развития на примере своего региона и своей мест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мат и климатические ресурсы. Факторы, определяющие климат Росси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географической широты, подстилающей поверхности, циркуляции воздуш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. Определение по картам закономерностей распределения солнечной радиаци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х температур января и июля, годового количества осадков, испаряемости п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страны. Климатические пояса и типы климатов России. Определение п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оптической карте особенностей погоды для различных пунктов. Составление прогноза погод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климата под влиянием естественных факторов. Влияние климата на бы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а, его жилище, одежду, способы передвижения, здоровье. Способы адапт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а к разнообразным климатическим условиям на территории страны. Климат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енная деятельность людей. Оценка основных климатических показателей од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регионов страны для характеристики условий жизни и хозяйственной деятель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асные и неблагоприятные климатические явления. Методы изучени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я климатических явлений. Определение особенностей климата свое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е воды и водные ресурсы. Виды вод суши на территории стран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рек по бассейнам океанов. Главные речные системы России. Выявл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симости между режимом, характером течения рек, рельефом и климато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крупнейших рек страны. Опасные явления, связанные с водами (паводки, наводнения, лавины, сели), их предупреждение. Роль рек в жизни населения и развитии хозяйства России. Составление характеристики одной из рек с использование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х карт и климатограмм, определение возможностей её хозяйствен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. Крупнейшие озёра, их происхождение. Болота. Подземные воды. Ледники. Многолетняя мерзлота. Объяснение закономерностей размещения разных видов вод суши и связанных с ними опасных природных явлений на территории стран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вномерность распределения водных ресурсов. Рост их потреблени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рязнения. Пути сохранения качества водных ресурсов. Оценка обеспечен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ными ресурсами крупных регионов России. Внутренние воды и водные ресурсы своего региона и своей мест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ва и почвенные ресурсы. Почва — особый компонент природы. Фактор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почв. Основные типы почв, их свойства, различия в плодородии. Размещение основных типов почв на территории Росс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ва — национальное богатство. Почвенные ресурсы России. Изменение почв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е их хозяйственного использования. Меры по сохранению плодородия почв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иорация земель, борьба с эрозией почв и их загрязнением. Знакомство с образца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в своей местности, выявление их свойств и особенностей хозяйствен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ительный и животный мир. Биологические ресурсы. Растительный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ный мир России: видовое разнообразие, факторы, его определяющие. Составл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а изменений растительного и животного мира при заданных условиях измен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х компонентов природного комплекса. Биологические ресурсы, их рациональн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. Меры по охране растительного и животного мира. Растительный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ный мир своего региона и своей мест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о-хозяйственные зоны. Природно-хозяйственные зоны России: взаимосвяз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заимообусловленность их компонентов. Характеристика арктических пустынь, тундр и лесотундр, лесов, лесостепей и степей, полупустынь и пустынь. Анализ физической карты и карт компонентов природы для установления взаимосвязей между ними в разных природных зона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ресурсы зон, их использование, экологические проблемы. Заповедни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тная поясность. Особо охраняемые природные территории России. Памятник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ирного природного наслед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Росс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России. Численность населения России в сравнении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ми государствами. Особенности воспроизводства российского населения на рубеж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—XXI вв. Основные показатели, характеризующие население страны и её отдель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й. Прогнозирование изменения численности населения России и её отдель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вой и возрастной состав населения страны. Своеобразие полового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ого состава населения России и определяющие его факторы. Средня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ая продолжительность жизни мужского и женского населения Росс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ы и религии России. Россия — многонациональное государство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национальность как специфический фактор формирования и развития Росс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 статистическим материалам крупнейших по численности народов Росс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 карте особенностей размещения народов России, сопоставление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о-административным делением РФ. Использование географических знаний дл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а территориальных аспектов межнациональных отношений. Языковой соста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я. География религ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азмещения населения России. Географические особен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я населения: их обусловленность природными, историческими и социаль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ми факторами. Основная полоса расселения. Городское и сельск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. Крупнейшие города и городские агломерации, их роль в жизни стран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ая местность, сельские поселения. Определение и сравнение показател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я городского и сельского населения в разных частях страны п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им данным. Выявление закономерностей в размещении населения Росс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грации населения России. Направления и типы миграции на территории стран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миграций и основные направления миграционных потоков на разных этапа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страны. Определение по статистическим материалам показателей миграционного прироста для отдельных территорий Росс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ческий капитал страны. Понятие человеческого капитала. Трудов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и экономически активное население России. Неравномерность распредел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способного населения по территории страны. Географические различия в уровн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ости и уровне жизни населения России, факторы, их определяющие. Качеств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о Росс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хозяйства России. Отраслевая структура, функциональна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структуры хозяйства страны, факторы их формирования и развит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о-географическое положение России как фактор развития её хозяйства. Анализ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х карт для определения типов территориальной структуры хозяй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ый капитал. Понятие производственного капитала. Распредел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ого капитала по территории страны. Общие особенности географ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а России: основная зона хозяйственного освоения и зона Севера, их особен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блемы. Условия и факторы размещения предприятий. Важнейшие межотраслев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ы и отрасл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пливно-энергетический комплекс (ТЭК). Состав, место и значение в хозяйств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фтяная, газовая, угольная промышленность: география основных современных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ых районов добычи, систем трубопроводов. Электроэнергетика: тип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станций, их особенности и доля в производстве электроэнергии. Энергосистем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ЭК и охрана окружающей среды. Составление характеристики одного из нефтяных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ьных бассейнов по картам и статистическим материала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иностроение. Состав, место и значение в хозяйстве. Факторы размещ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иностроительных предприятий. География важнейших отраслей: основные районы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ы. Машиностроение и охрана окружающей среды. Определение главных район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я отраслей трудоёмкого и металлоёмкого машиностроения по карта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ургия. Состав, место и значение в хозяйстве. Чёрная и цветная металлург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 размещения предприятий. География металлургии чёрных, лёгких и тяжёл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ных металлов: основные районы и центры. Металлургия и охрана окружающ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ая промышленность. Состав, место и значение в хозяйстве. Фактор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я предприятий. География важнейших отраслей: основные районы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е комплексы. Химическая промышленность и охрана окружающей сред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ёгкая промышленность. Состав, место и значение в хозяйстве. Фактор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я предприятий. География важнейших отраслей: основные районы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оперерабатывающие комплексы. Лесная промышленность и охрана окружающ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опромышленный комплекс. Состав, место и значение в хозяйстве. Сельск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о. Состав, место и значение в хозяйстве, отличия от других отраслей хозяй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е ресурсы и сельскохозяйственные угодья, их структура. Земледелие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новодство: география основных отраслей. Определение по картам и эколог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матическим показателям основных районов выращивания зерновых и техническ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, главных районов животновод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хозяйство и охрана окружающей среды. Пищевая промышленность. Состав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и значение в хозяйстве. Факторы размещения предприятий. География важнейш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слей: основные районы и центры. Пищевая промышленность и охрана окружающ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ы. Лёгкая промышленность. Состав, место и значение в хозяйстве. Фактор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я предприятий. География важнейших отраслей: основные районы и центр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ёгкая промышленность и охрана окружающей сред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а услуг (инфраструктурный комплекс). Состав, место и значение в хозяйств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 и связь. Состав, место и значение в хозяйстве. География отдельных вид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а и связи: основные транспортные пути и линии связи, крупнейш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ые узлы. Транспорт и охрана окружающей среды. География науки. Состав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и значение в хозяйстве, основные районы, центры, города науки. Социальная сфера: географические различия в уровне развития и качестве жизни насел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ы Росс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о-хозяйственное районирование России. Принципы и виды природ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енного районирования страны. Анализ разных видов районирования Росс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ые регионы и районы Росс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ы России: Западный и Восточны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ы России: Европейский Север, Центральная Россия, Европейский Юг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олжье, Урал, Западная Сибирь, Восточная Сибирь, Дальний Восток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регионов и районов. Состав, особенности географиче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, его влияние на природу, хозяйство и жизнь населения. Специфика природы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логическое строение и рельеф, климат, природные зоны, природные ресурс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: численность, естественный прирост и миграции, специфика расселен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й состав, традиции и культура. Города. Качество жизни насел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и роль района, региона в социально-экономическом развитии стран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я важнейших отраслей хозяйства, особенности его территориаль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. Географические аспекты основных экономических, социальных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х проблем района, региона. Внутренние природно-хозяйственные различ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географического положения регионов и районов, его влияния на природу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людей и хозяйство. Выявление и анализ условий для развития хозяйства регионов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ов. Анализ взаимодействия природы и человека на примере одной из территор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в современном мир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в системе международного географического разделения труда. Взаимосвяз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и с другими странами мира. Объекты Всемирного природного и культур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ия в Росс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. Алгебра. Геометр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уральные числа. Натуральный ряд. Десятичная система счисл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ифметические действия с натуральными числами. Свойства арифметических действ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с натуральным показателе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ые выражения, значение числового выражения. Порядок действий в числов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ях, использование скобок. Решение текстовых задач арифметически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а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ители и кратные. Свойства и признаки делимости. Простые и составные числ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ожение натурального числа на простые множители. Деление с остатко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оби. Обыкновенные дроби. Основное свойство дроби. Сравнение обыкновен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обей. Арифметические действия с обыкновенными дробями. Нахождение части о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го и целого по его ча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сятичные дроби. Сравнение десятичных дробей. Арифметические действия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сятичными дробями. Представление десятичной дроби в виде обыкновенной дроб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кновенной в виде десятично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ты; нахождение процентов от величины и величины по её процента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; выражение отношения в процентах. Пропорция; основное свойств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ор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текстовых задач арифметическими способа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ые числа. Положительные и отрицательные числа, модуль числ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жество целых чисел. Множество рациональных чисел; рациональное число ка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m/n, где т — целое число, а n — натуральное. Сравнение рациональных чисе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ифметические действия с рациональными числами. Свойства арифметическ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й. Степень с целым показателе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тельные числа. Квадратный корень из числа. Корень третьей степен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б иррациональном числе. Иррациональность числа и несоизмеримос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и диагонали квадрата. Десятичные приближения иррациональных чисе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жество действительных чисел; представление действительных чисе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конечными десятичными дробями. Сравнение действительных чисе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ная прямая. Изображение чисел точками координатной прямой. Числов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я, приближения, оценки. Размеры объектов окружающего мира (о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х частиц до Вселенной), длительность процессов в окружающем мир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множителя — степени десяти в записи числ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лижённое значение величины, точность приближения. Округление натураль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ел и десятичных дробей. Прикидка и оценка результатов вычисле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ебраические выражения. Буквенные выражения (выражения с переменными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ое значение буквенного выражения. Допустимые значения переменны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тановка выражений вместо переменных. Преобразование буквенных выражений 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 свойств арифметических действий. Равенство буквенных выражений. Тождеств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с натуральным показателем и её свойства. Одночлены и многочлен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многочлена. Сложение, вычитание, умножение многочленов. Формул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ённого умножения: квадрат суммы и квадрат разности. Формула раз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дратов. Преобразование целого выражения в многочлен. Разложение многочленов 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жители. Многочлены с одной переменной. Корень многочлена. Квадратный трёхчлен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ожение квадратного трёхчлена на множител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ебраическая дробь. Основное свойство алгебраической дроби. Сложени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тание, умножение, деление алгебраических дробей. Степень с целым показателем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ё свой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ые выражения и их преобразования. Доказательство тождест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дратные корни. Свойства арифметических квадратных корней и их применение 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ю числовых выражений и вычисления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я. Уравнение с одной переменной. Корень уравнения. Свойства числов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енств. Равносильность уравне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йное уравнение. Квадратное уравнение: формула корней квадратного уравн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а Виета. Решение уравнений, сводящихся к линейным и квадратным. Пример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уравнений третьей и четвёртой степеней. Решение дробно-рациональ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с двумя переменными. Линейное уравнение с двумя переменным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решения уравнений в целых числа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уравнений с двумя переменными. Равносильность систем. Системы дву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йных уравнений с двумя переменными; решение подстановкой и сложение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решения систем нелинейных уравнений с двумя переменны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текстовых задач алгебраическим способо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ртовы координаты на плоскости. Графическая интерпретация уравнения с двум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нными. График линейного уравнения с двумя переменными; угловой коэффициен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й; условие параллельности прямых. Графики простейших нелинейных уравнений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бола, гипербола, окружность. Графическая интерпретация систем уравнений с двум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нны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венства. Числовые неравенства и их свой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венство с одной переменной. Равносильность неравенств. Линейные неравенств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переменной. Квадратные неравенства. Системы неравенств с одной переменно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. Примеры зависимостей; прямая пропорциональность; обратна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орциональность. Задание зависимостей формулами; вычисления по формула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симости между величинами. Примеры графиков зависимостей, отражающ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ьные процесс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ые функции. Понятие функции, область применения и область знач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. Способы задания функции. График функции. Свойства функции, их отраж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графике. Функции, описывающие прямую и обратную пропорциональные зависимост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графики и свойства. Линейная функция, её график и свойства. Квадратичная функц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ё график и свойства. Степенные функции с натуральными показателями 2 и 3, 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и свойства. Графики функци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ые последовательности. Понятие числовой последовательности. Зада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и рекуррентной формулой и формулой n-го член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ифметическая и геометрическая прогрессии. Формулы n-го члена арифметичес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еометрической прогрессий, суммы первых п-х членов. Изображение член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ифметической и геометрической прогрессий точками координатной плоск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йный и экспоненциальный рост. Сложные процент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тельная статистика. Представление данных в виде таблиц, диаграмм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ов. Случайная изменчивость. Статистические характеристики набора данны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арифметическое, медиана, наибольшее и наименьшее значения, разма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выборочном исследован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йные события и вероятность. Понятие о случайном опыте и случайно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ытии. Частота случайного события. Статистический подход к понятию вероят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оятности противоположных событий. Достоверные и невозможные событ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возможность событий. Классическое определение вероят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аторика. Решение комбинаторных задач перебором вариант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аторное правило умножения. Перестановки и факториа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ая геометрия. Наглядные представления о фигурах на плоскости: пряма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езок, луч, угол, ломаная, многоугольник, окружность, круг. Четырёхугольник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угольник, квадрат. Треугольник, виды треугольников. Правильные многоугольни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ное расположение двух прямых, двух окружностей, прямой и окруж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 геометрических фигур и их конфигурац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отрезка, ломаной. Периметр многоугольника. Единицы измерения длин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длины отрезка, построение отрезка заданной длин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углов. Градусная мера угла. Измерение и построение углов с помощь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ира. Биссектриса угл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лощади фигуры; единицы измерения площади. Площадь прямоугольник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драта. Приближённое измерение площади фигур на клетчатой бумаге. Равновелик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гуры. Разрезание и составление геометрических фигур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представления о пространственных фигурах: куб, параллелепипед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ма, пирамида, шар, сфера, конус, цилиндр. Изображение пространственных фигур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сечений. Многогранники. Правильные многогранники. Примеры развёрто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гранников, цилиндра и конуса. Изготовление моделей пространственных фигур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бъёма; единицы объёма. Объём прямоугольного параллелепипеда, куб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равенстве фигур. Центральная, осевая и зеркальная симметр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 симметричных фигур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ие фигуры. Прямые и углы. Точка, прямая, плоскость. Отрезок, луч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. Виды углов. Вертикальные и смежные углы. Биссектриса угл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ллельные и пересекающиеся прямые. Перпендикулярные прямые. Теоремы 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ллельности и перпендикулярности прямых. Перпендикуляр и наклонная к прямо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динный перпендикуляр к отрезку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ое место точек. Свойства биссектрисы угла и середин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пендикуляра к отрезк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угольник. Высота, медиана, биссектриса, средняя линия треугольни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бедренные и равносторонние треугольники; свойства и признаки равнобедрен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угольника. Признаки равенства треугольников. Неравенство треугольни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я между сторонами и углами треугольника. Сумма углов треугольни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ие углы треугольника. Теорема Фалеса. Подобие треугольников. Признаки подоб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угольников. Теорема Пифагора. Синус, косинус, тангенс, котангенс острого угл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угольного треугольника и углов от 0 до 180°, приведение к острому углу. Реш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угольных треугольников. Основное тригонометрическое тождество. Формулы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ывающие синус, косинус, тангенс, котангенс одного и того же угла. Реш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угольников: теорема косинусов и теорема синусов. Замечательные точки треугольни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ырёхугольник. Параллелограмм, его свойства и признаки. Прямоугольник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драт, ромб, их свойства и признаки. Трапеция, средняя линия трапе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угольник. Выпуклые многоугольники. Сумма углов выпукл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угольника. Правильные многоугольни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ность и круг. Дуга, хорда. Сектор, сегмент. Центральный угол, вписанны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; величина вписанного угла. Взаимное расположение прямой и окружности, дву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ностей. Касательная и секущая к окружности, их свойства. Вписанные и описан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угольники. Окружность, вписанная в треугольник, и окружность, описанная окол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угольника. Вписанные и описанные окружности правильного многоугольни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ие преобразования. Понятие о равенстве фигур. Понятие о движени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вая и центральная симметрии, параллельный перенос, поворот. Понятие о подоб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гур и гомотет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на вычисление, доказательство и построение с использование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 изученных фигур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геометрических величин. Длина отрезка. Расстояние от точки д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й. Расстояние между параллельными прямы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метр многоугольни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окружности, число ., длина дуги окруж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усная мера угла, соответствие между величиной центрального угла и дли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ги окруж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лощади плоских фигур. Равносоставленные и равновеликие фигур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прямоугольника. Площади параллелограмма, треугольника и трапеции. Площад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угольника. Площадь круга и площадь сектора. Соотношение между площадя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ных фигур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на вычисление и доказательство с использованием изученных форму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ы. Уравнение прямой. Координаты середины отрезка. Формул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я между двумя точками плоскости. Уравнение окруж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торы. Длина (модуль) вектора. Равенство векторов. Коллинеарные вектор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ы вектора. Умножение вектора на число, сумма векторов, разложение вектор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вум неколлинеарным векторам. Скалярное произведение вектор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ко-множественные понятия. Множество, элемент множества. Зада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 перечислением элементов, характеристическим свойством. Стандартны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я числовых множеств. Пустое множество и его обозначение. Подмножество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и пересечение множест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ция отношений между множествами с помощью диаграмм Эйлера—Венн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логики. Определение. Аксиомы и теоремы. Доказательство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о от противного. Теорема, обратная данной. Пример и контрпример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равносильности, следовании, употребление логических связок если..., то,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 и только в том случае, логические связки и, ил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в историческом развитии. История формирования понятия числа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уральные числа, дроби, недостаточность рациональных чисел для геометрическ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й, иррациональные числа. Старинные системы записи чисел. Дроби в Вавилон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ипте, Риме. Открытие десятичных дробей. Старинные системы мер. Десятичные дроб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етрическая система мер. Появление отрицательных чисел и нуля. Л. Магницк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 Эйлер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ождение алгебры в недрах арифметики. Ал-Хорезми. Рождение буквен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ики. П. Ферма. Ф. Виет. Р. Декарт. История вопроса о нахождении формул корн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ебраических уравнений, неразрешимость в радикалах уравнений степени, больш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ырёх. Н. Тарталья, Дж. Кардано, Н. X. Абель. Э. Галу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етение метода координат, позволяющего переводить геометрические объект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язык алгебры. Р. Декарт и П. Ферма. Примеры различных систем координат 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ск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Леонардо Пизанского (Фибоначчи) о кроликах, числа Фибоначчи. Задача 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хматной доск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ки теории вероятностей: страховое дело, азартные игры. П. Ферма и Б. Паскаль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. Бернулли. А. Н. Колмогор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землемерия к геометрии. Пифагор и его школа. Фалес. Архимед. Построения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ью циркуля и линейки. Построение правильных многоугольников. Трисекция угл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дратура круга. Удвоение куба. История числа .. Золотое сечение. «Начала» Евклид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 Эйлер. Н. И. Лобачевский. История пятого постулата. Софизм, парадокс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и способы её представления. Слово «информация» в обыденной реч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как объект (данные) и как процесс (информирование). Термин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я» (данные) в курсе информати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информации при помощи текстов. Язык. Письмо. Знак. Алфавит. Симво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«буква»). Расширенный алфавит русского языка (знаки препинания, цифры, пробел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слов данной длины в данном алфавите. Понятие «много информации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озможно однозначно описать коротким тексто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языков и алфавитов. Неполнота текстового описания мир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е и научные тексты. Понятие о моделировании (в широком смысле) пр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и мира человеко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ирование текстов. Кодовая таблица. Представление текстов в компьютерах. Вс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в компьютере — тексты в двоичном алфавите. Двоичный алфавит. Азбука Морз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ичные коды с фиксированной длиной кодового слова (8, 16, 32). Количество символ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мых в таких кодах. Понятие о возможности записи любого текстов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я в двоичном вид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кодов. Код КОИ-8. Представление о стандарте Юникод. Знач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ов для ИКТ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двоичной записью целых чисел. Запись натуральных чисел в предела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екстовые (аудиовизуальные) данные (картины, устная речь, музыка, кино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дискретного (символьного) представления аудиовизуальных данны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необходимости количественного описания информации. Размер (длина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а как мера количества информации. Недостатки такого подхода с точки зр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лизации обыденного представления о количестве информации: н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ется вопрос «новизны» информации; не учитывается возможнос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я одного явления различными текстами и зависимость от выбора алфавита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а кодиров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т и байт — единицы размера двоичных текстов, производные единиц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носителях информации, используемых в ИКТ, их истории и перспектива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памяти современных компьютеров. Оперативная и внешняя память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характерных объёмах оперативной памяти современных компьютеров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их запоминающих устройств. Представление о темпах роста этих характеристик по мере развития ИКТ. Сетевое хранение данны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файла. Типы файлов. Характерные размеры файлов различных типов —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х (страница печатного текста, «Война и Мир», БСЭ), видео, файлы дан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мических наблюдений, файлы данных при математическом моделировании и др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алгоритмической культуры. Понятие исполнителя. Обстановка (сред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итания) исполнителя. Возможные состояния исполнителя. Допустимые действ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я, система команд, конечность набора команд. Необходимость формаль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я возможных состояний алгоритма и обстановки, в которой он находится, а также действий исполнителя. Примеры исполнителей. Построение моделей реальных объектов и процессов в виде исполнител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алгоритма как описания поведения исполнителя при заданных началь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х (начальной обстановке). Алгоритмический язык — формальный язык для запис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ов. Программа — запись алгоритма на алгоритмическом язык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и программное управление исполнителем. Неветвящиеся (линейные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я (условия). Истинность утверждений. Логические значения, логическ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и и логические выражения. Проверка истинности утверждений исполнителе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ические конструкции, связанные с проверкой условий: ветвление (условны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) и повторение (операторы цикла в форме «пока» и «для каждого»). По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огательного алгоритм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величины (переменной). Типы величин: целые, вещественные, символьны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ковые (литеральные), логические. Знакомство с табличными величина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ссивами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графами, деревьями, списками, символьными строка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методах разработки программ (пошаговое выполнение, отладк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ограммных систем и сервисов. Устройство компьютер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компоненты современного компьютера. Процессор, оперативная память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ие запоминающие устройства, средства коммуникации, монитор. Гигиенически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гономические и технические условия эксплуатации средств ИКТ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е вирусы. Антивирусная профилакти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. Каталог (директория). Файловая система. Основные операции при работе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ами: создать файл, удалить файл, скопировать файл. Оперирование компьютерны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ми объектами в наглядно-графической форме: создание, именовани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, удаление объектов, организация их семейст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вирование и разархивирова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текстов. Текстовый редактор. Создание структурированного текст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правописания, словари. Ссылки. Выделение изменений. Включение в текс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их и иных информационных объектов. Деловая переписка, учебная публикация, коллективная работ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ческие (электронные) таблицы. Использование формул. Составление таблиц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графиков и диаграмм. Понятие о сортировке (упорядочивании) данны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ертекст. Браузеры. Компьютерные энциклопедии и компьютерные словар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поиска информа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информационном пространстве. Получение, передача, сохранени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и использование информации. Необходимость применения компьютер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работки информации. Роль информации и ИКТ в жизни человека и обще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развития информационной сред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информации. Представление о задаче поиска информации в файлов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е, базе данных, Интернете. Запросы по одному и нескольким признакам. Реш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поисковых задач. Поисковые машин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вопроса о достоверности полученной информации, о её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реплённости доказательствами. Знакомство с возможными подходами к оценк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и информации (оценка надёжности источника, сравнение данных из раз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 и в разные моменты времени и т. п.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информации. Источник и приёмник информации. Основные понят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анные с передачей информации (канал связи, скорость передачи информации п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лу связи, пропускная способность канала связи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взаимодействия в информационной среде: электронная переписка, чат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ум, телеконференция, сайт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модели объекта, процесса или явления. Математическая (компьютерная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. Её отличия от словесного (литературного) описания объекта или процесс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схема использования математических (компьютерных) моделей пр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и научно-технических задач: построение математической модели, её программна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, проведение компьютерного эксперимента, анализ его результат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ая информация. Основные средства защиты личной информаци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ые компьютерными технологиями. Организация лич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го простран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применения ИКТ: связь, информационные услуги, научно-техническ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, управление и проектирование, анализ данных, образование (дистанционн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, образовательные источники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нции развития ИКТ (суперкомпьютеры, мобильные вычислитель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а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ы в сфере информатики и ИКТ. Право в информационной сфере. Базов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 правовых аспектах использования компьютерных программ и работы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и Интернет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и физические методы изучения природ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— наука о природе. Наблюдение и описание физических явлений. Измер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х величин. Международная система единиц. Научный метод познания. Наука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ческие явления. Кинематик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ческое движение. Траектория. Путь — скалярная величина. Скорость —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торная величина. Модуль вектора скорости. Равномерное прямолинейное движе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ительность механического движения. Графики зависимости пути и модуля скорости от времени движ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корение — векторная величина. Равноускоренное прямолинейное движе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и зависимости пути и модуля скорости равноускоренного прямолиней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я от времени движения. Равномерное движение по окруж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остремительное ускоре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ерция. Инертность тел. Первый закон Ньютона. Взаимодействие тел. Масса —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лярная величина. Плотность вещества. Сила — векторная величина. Второй закон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ьютона. Третий закон Ньютона. Движение и сил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а упругости. Сила трения. Сила тяжести. Закон всемирного тяготения. Центр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яже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ление. Атмосферное давление. Закон Паскаля. Закон Архимеда. Условие плав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равновесия твёрдого тел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сохранения импульса и механической энергии. Механические колеб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лн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. Закон сохранения импульса. Реактивное движ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етическая энергия. Работа. Потенциальная энергия. Мощность. Закон сохран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ческой энергии. Простые механизмы. Коэффициент полезного действия (КПД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обновляемые источники энерг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ческие колебания. Резонанс. Механические волны. Звук. Использова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баний в техник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и свойства веществ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вещества. Опыты, доказывающие атомное строение вещества. Теплов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 и взаимодействие частиц вещества. Агрегатные состояния вещества. Свойств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ов, жидкостей и твёрдых те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вые явл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вое равновесие. Температура. Внутренняя энергия. Работа и теплопередач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теплопередачи. Количество теплоты. Испарение и конденсация. Кипе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жность воздуха. Плавление и кристаллизация. Закон сохранения энергии в теплов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а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я энергии в тепловых машинах. КПД тепловой машин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е проблемы теплоэнергети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ие явл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зация тел. Электрический заряд. Два вида электрических зарядов. Закон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я электрического заряда. Электрическое поле. Напряжение. Конденсатор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ия электрического пол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ый электрический ток. Сила тока. Электрическое сопротивле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е напряжение. Проводники, диэлектрики и полупроводники. Закон Ома дл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а электрической цепи. Работа и мощность электрического тока. Закон Джоуля—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ца. Правила безопасности при работе с источниками электрического то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ные явл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ые магниты. Взаимодействие магнитов. Магнитное поле. Магнитное пол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ка. Действие магнитного поля на проводник с токо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двигатель постоянного то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магнитная индукция. Электрогенератор. Трансформатор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магнитные колебания и волн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магнитные колебания. Электромагнитные волны. Влияние электромагнит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учений на живые организм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радиосвязи и телевид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 — электромагнитная волна. Прямолинейное распространение света. Отраж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еломление света. Плоское зеркало. Линзы. Фокусное расстояние и оптическая сил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зы. Оптические приборы. Дисперсия свет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нтовые явл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атома. Планетарная модель атома. Квантовые постулаты Бора. Линейчат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ы. Атомное ядро. Состав атомного ядра. Ядерные силы. Дефект масс. Энерг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и атомных ядер. Радиоактивность. Методы регистрации ядерных излучений. Ядер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и. Ядерный реактор. Термоядерные реак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радиоактивных излучений на живые организмы. Экологические проблемы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ающие при использовании атомных электростанц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и эволюция Вселен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центрическая и гелиоцентрическая системы мира. Физическая природа небес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 Солнечной системы. Происхождение Солнечной системы. Физическая природ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а и звёзд. Строение Вселенной. Эволюция Вселенно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ые организм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как наука. Роль биологии в практической деятельности люд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организмов. Отличительные признаки представителей разных царств жив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ы. Методы изучения живых организмов: наблюдение, измерение, эксперимент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точное строение организм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работы в кабинете биологии, с биологическими приборам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а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терии. Многообразие бактерий. Роль бактерий в природе и жизни челове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терии — возбудители заболеваний. Меры профилактики заболеваний, вызываем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терия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ы. Многообразие грибов, их роль в природе и жизни человека. Съедобные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довитые грибы. Оказание приёмов первой помощи при отравлении гриба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шайники. Роль лишайников в природе и жизни челове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усы — неклеточные формы. Заболевания, вызываемые вирусами. Мер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и заболева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ния. Клетки, ткани и органы растений. Процессы жизнедеятельности: обмен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 и превращение энергии, питание, фотосинтез, дыхание, удаление продукт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а, транспорт веществ. Регуляция процессов жизнедеятельности. Движения. Рост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размножение. Многообразие растений, принципы их классифика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росли, мхи, папоротники, голосеменные и покрытосеменные растения. Знач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ний в природе и жизни человека. Важнейшие сельскохозяйственные культур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довитые растения. Охрана редких и исчезающих видов растений. Основ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ительные сообщества. Усложнение растений в процессе эволю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ные. Строение животных. Процессы жизнедеятельности и их регуляция 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ных. Размножение, рост и развитие. Поведение. Раздражимость. Рефлекс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нкты. Многообразие (типы, классы хордовых) животных, их роль в природе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и человека. Сельскохозяйственные и домашние животные. Профилактик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леваний, вызываемых животными. Усложнение животных в процессе эволю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пособления к различным средам обитания. Охрана редких и исчезающих вид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ны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и его здоровь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и окружающая среда. Природная и социальная среда обитания челове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среды обитания челове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б организме человека. Место человека в системе органиче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а. Черты сходства и различий человека и животных. Строение организма человека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тки, ткани, органы, системы органов. Методы изучения организма челове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ра и движение. Опорно-двигательная система. Профилактика травматизм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физических упражнений и культуры труда для формирования скелета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скулатуры. Первая помощь при травмах опорно-двигательной систем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 веществ. Внутренняя среда организма, значение её постоян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веносная и лимфатическая системы. Кровь. Группы крови. Лимфа. Перелива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ви. Иммунитет. Антитела. Аллергические реакции. Предупредительные привив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чебные сыворотки. Строение и работа сердца. Кровяное давление и пульс. Приём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я первой помощи при кровотечения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хание. Дыхательная система. Строение органов дыхания. Регуляция дых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ообмен в лёгких и тканях. Гигиена органов дыхания. Заболевания органов дыхани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предупреждение. Приёмы оказания первой помощи при отравлении угарным газом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ении утопающего. Инфекционные заболевания и меры их профилактики. Вред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акокур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. Пищеварение. Пищеварительная система. Нарушения работ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щеварительной системы и их профилакти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веществ и превращения энергии в организме. Пластический и энергетическ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. Обмен воды, минеральных солей, белков, углеводов и жиров. Витамин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питание. Нормы и режим пит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ровы тела. Строение и функции кожи. Роль кожи в терморегуляции. Уход з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ей, волосами, ногтями. Приёмы оказания первой помощи при травмах, ожогах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орожениях и их профилактика. Закаливание организм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. Строение и функции выделительной системы. Заболевания орган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чевыделительной системы и их предупрежде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ножение и развитие. Половые железы и половые клетки. Половое созрева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екции, передающиеся половым путём, их профилактика. ВИЧ-инфекция и её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. Наследственные заболевания. Медикогенетическое консультирова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одотворение, внутриутробное развитие. Беременность. Вредное влияние на разви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ма курения, употребления алкоголя, наркотиков. Роды. Развитие после рожд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чувств. Строение и функции органов зрения и слуха. Нарушения зрени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, их предупреждение. Вестибулярный аппарат. Мышечное и кожное чув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няние. Вкус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йрогуморальная регуляция процессов жизнедеятельности организма. Нервна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. Рефлекс и рефлекторная дуга. Эндокринная система. Гормоны, механизмы 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на клетки. Нарушения деятельности нервной и эндокринной систем и 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ие и психика человека. Безусловные рефлексы и инстинкты. Услов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ы. Особенности поведения человека. Речь. Мышление. Внимание. Память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и и чувства. Сон. Темперамент и характер. Способности и одарённость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е отношения. Роль обучения и воспитания в развитии поведения и психики челове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ый образ жизни. Соблюдение санитарно-гигиенических норм и прави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ого образа жизни. Укрепление здоровья: аутотренинг, закаливание, двигательна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сть. Влияние физических упражнений на органы и системы органов. Фактор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а: стрессы, гиподинамия, переутомление, переохлаждение. Вредные и полез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ычки, их влияние на состояние здоровь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биологические закономер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ые признаки живых организмов. Особенности химического состав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ых организмов: неорганические и органические вещества, их роль в организм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точное строение организмов. Строение клетки: ядро, клеточная оболочк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зматическая мембрана, цитоплазма, пластиды, митохондрии, вакуоли. Хромосом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бразие клеток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веществ и превращения энергии — признак живых организмов. Роль питан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хания, транспорта веществ, удаления продуктов обмена в жизнедеятельности клетк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м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и развитие организмов. Размножение. Бесполое и половое размноже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вые клетки. Оплодотворе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ледственность и изменчивость — свойства организмов. Наследственна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аследственная изменчивость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и эволюция органического мира. Вид — основная систематическая единиц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вида. Ч. Дарвин — основоположник учения об эволюции. Движущие вид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олюции: наследственная изменчивость, борьба за существование, естественный отбор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эволюции: многообразие видов, приспособленность организмов к сред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ит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и организмов и окружающей среды. Среда — источник веществ, энерги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и. Влияние экологических факторов на организмы. Экосистемная организация живой природы. Экосистема. Взаимодействия разных видов в экосистеме (конкуренция, хищничество, симбиоз, паразитизм). Пищевые связи в экосистеме. Круговорот веществ и превращения энергии. Биосфера — глобальная экосистема. В. И. Вернадский — основоположник учения о биосфере. Границы биосферы. Распространение и роль живого вещества в биосфере. Роль человека в биосфере. Экологические проблемы. Последствия деятельности человека в экосистема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химии (уровень атомно-молекулярных представлений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химии. Методы познания в химии: наблюдение, эксперимент, измере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химической информации: химическая литература, Интернет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ые вещества и смеси. Очистка веществ. Простые и сложные вещества. Металл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металлы. Химический элемент, атом, молекула. Знаки химических элемент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ая формула. Валентность химических элементов. Составление форму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нарных соединений по валентности атомов химических элементов и определ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нтности атомов химических элементов по формулам бинарных соедине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ая атомная масса. Относительная молекулярная масс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явления и химические реакции. Признаки и условия протек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х реакций. Закон сохранения массы веществ при химических реакция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е уравн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классы неорганических соединений. Номенклатура неорганическ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. Оксиды. Оксиды металлов и неметаллов. Вода. Очистка воды. Аэрация вод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воды с оксидами металлов и неметаллов. Кислоты, классификаци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: взаимодействие с металлами, оксидами металлов. Основания, классификаци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: взаимодействие с оксидами неметаллов, кислотами. Амфотерность. Кислот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индикаторы. Соли. Средние соли. Взаимодействие солей с металлам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лотами, щелочами. Связь между основными классами неорганических соедине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е представления о естественных семействах (группах) химическ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ов: щелочные металлы, галоген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ий закон и периодическая система химических элемент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И. Менделеева. Строение веществ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ий закон. История открытия периодического закона. Знач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ого закона для развития нау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ая система как естественно-научная классификация химическ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ов. Табличная форма представления классификации химических элемент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таблицы «Периодическая система химических элементов Д. И. Менделеева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й смысл порядкового (атомного) номера, номера периода и номера группы (для элементов А-групп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атома: ядро и электронная оболочка. Состав атомных ядер: протоны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йтроны. Изотопы. Заряд атомного ядра, массовое число и относительная атомная масс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оболочка атома. Электронные слои атомов элементов малых период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ая связь. Электроотрицательность атомов. Ковалентная неполярна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рная связь. Ионная связь. Валентность, степень окисления, заряд ион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бразие химических реакц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химических реакций: реакции соединения, разложения, замещен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а, экзотермические, эндотермические, окислительно-восстановительны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ратимые, обратимы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сть химических реакций. Факторы, влияющие на скорость химических реакц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воры. Электролитическая диссоциация. Электролиты и неэлектролиты. Катион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анионы. Диссоциация солей, кислот и оснований в водных растворах. Реакции ион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а в растворах электролит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бразие вещест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неметаллов на основе их положения в периодической систем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ерности изменения физических и химических свойств неметаллов — прост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, их водородных соединений, высших оксидов и кислородсодержащих кислот 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е элементов второго и третьего период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металлов на основе их положения в периодической систем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ерности изменения физических и химических свойств металлов — прост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, их оксидов и гидроксидов на примере элементов второго и третьего период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ая хим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этого раздела не выделяется конкретное время, поскольку химическ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 является обязательной составной частью каждого из разделов программ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ение лабораторного эксперимента на практические занятия и лабораторные опыт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точнение их содержания проводятся авторами рабочих программ по химии дл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школы. Вариант конкретизации химического эксперимента и распределения его по учебным темам приведён в примерном тематическом планирован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скусства и художественной деятельности человека в развитии культур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ки и смысл искусства. Искусство и мировоззрение. Народное традиционн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. Роль изобразительной символики и традиционных образов в развит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ы. Исторические эпохи и художественные стили. Целостность визуального образа культур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художественной деятельности человека в освоении мира. Выражение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х искусства представлений о мире, явлениях жизни и природы. Отражение в искусстве изменчивости эстетического образа человека в разные исторические эпох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мовая живопись и зодчество. Художественно-эстетическое значение историческ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ников. Роль визуально-пространственных искусств в формировании образа Родин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й диалог культур. Пространственно-визуальное искусство раз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х эпох и народов. Особенности средств выразительности в художествен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х народов Запада и Востока. Основные художественные стили и направления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е. Великие мастера русского и европейского искусства. Крупнейш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е музеи мир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скусства в создании материальной среды жизни человека. Роль искусства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предметно-пространственной среды жизни челове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в современном мире. Изобразительное искусство, архитектура, дизайн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м мире. Изобразительная природа визуальных искусств, их роль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м мире. Роль музея в современной культур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ые проблемы жизни и искусства. Выражение в образа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а нравственного поиска человечества, нравственного выбора отдель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й и современный уклад семейной жизни, отражённый в искусств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ы мира, защиты Отечества в жизни и в искусств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е праздники, обряды в искусстве и в современной жизн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отношения между народами, между людьми разных поколений в жизни 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художественного изображения. Художественный образ — основа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любого искусства. Условность художественного изображения. Реальность и фантазия в искусств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художественной выразитель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е материалы и художественные техники. Материалы живопис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, скульптуры. Художественные техни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ция. Композиция — главное средство выразительности художествен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. Раскрытие в композиции сущности произвед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орции. Линейная и воздушная перспектива. Контраст в компози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. Цветовые отношения. Колорит картины. Напряжённость и насыщеннос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а. Свет и цвет. Характер маз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ия, штрих, пятно. Линия, штрих, пятно и художественный образ. Передач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ими средствами эмоционального состояния природы, человека, животного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ём и форма. Передача на плоскости и в пространстве многообразных фор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го мира. Трансформация и стилизация форм. Взаимоотношение формы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тм. Роль ритма в построении композиции в живописи и рисунке, архитектур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ративно-прикладном искусств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ые виды искусства. Живопись, графика, скульптура. Особен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го образа в разных видах искусства. Портрет, пейзаж, натюрморт; бытовой, исторический, анималистический жанры. Сюжет и содержание в произведении искус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 предметного мира. Рисунок с натуры, по представлению. Исторически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фологические и библейские темы в изобразительном искусстве. Опыт художественного творче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тивные виды искусства. Архитектура и дизайн. Роль искусства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предметно-пространственной среды жизни человека. Единств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го и функционального в архитектуре и дизайн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ный образ. Архитектура — летопись времён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изайна. Промышленный дизайн. Индустрия моды. Архитектурный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ндшафтный дизайн. Проектная культура. Проектирование пространственной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й среды. Графический дизайн, арт-дизайн. Компьютерная графика и анимац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ративно-прикладные виды искусства. Народное искусство. Исток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ративно-прикладного искусства. Семантика образа в народном искусстве. Орнамент и его происхождение. Виды орнамента. Стилизация и знаковый характер декоратив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а. Материалы декоративно-прикладного искусства. Украшение в жизни людей, е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в жизни обще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 в синтетических и экранных видах искусства и художественна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фия. Визуально-пространственные виды искусства и их значение в жизни люд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 значение изобразительного искусства в синтетических видах творче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ник в театре. Изобразительная природа экранных искусств. Телевизионн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, его особенности и возможности. Создание художественного образа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е фотограф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как вид искусства. Основы музыки: интонационно-образная, жанрова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левая. Интонация в музыке как звуковое воплощение художественных идей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оточие смысла. Музыка вокальная, симфоническая и театральная; вокаль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альная и камерно-инструментальная. Музыкальное искусство: историческ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и, стилевые направления, национальные школы и их традиции, творчест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ющихся отечественных и зарубежных композиторов. Искусство исполнительс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ции в музыке (вокальной и инструментальной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и взаимосвязь музыки с другими видами искусства (литератур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). Композитор — поэт — художник; родство зрительных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х и литературных образов; общность и различия выразительных средст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ых видов искус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ействие музыки на человека, её роль в человеческом обществе. Музыкальн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как воплощение жизненной красоты и жизненной правды. Преобразующая сила музыки как вида искус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й образ и музыкальная драматургия. Всеобщность музыкаль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а. Жизненное содержание музыкальных образов, их характеристика и построени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и развитие. Лирические и драматические, романтические и героическ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ы и др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закономерности развития музыки: сходство и контраст. Противоречие ка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непрерывного развития музыки и жизни. Разнообразие музыкальных форм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хчастные и трёхчастные, вариации, рондо, сюиты, сонатно-симфонический цик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лощение единства содержания и художественной форм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музыкальных образов, драматургическое и интонационное разви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мере произведений русской и зарубежной музыки от эпохи Средневековья д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ежа XIX—XX вв.: духовная музыка (знаменный распев и григорианский хорал)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дноевропейская и русская музыка XVII—XVIII вв., зарубежная и русска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ая культура XIX в. (основные стили, жанры и характерные черты, специфик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х школ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в современном мире: традиции и инновации. Народное музыкальн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тво как часть общей культуры народа. Музыкальный фольклор разных стран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ки и интонационное своеобразие, образцы традиционных обрядов. Русская народна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: песенное и инструментальное творчество (характерные черты, основные жанры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, образы). Народно-песенные истоки русского профессионального музыкаль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тва. Этническая музыка. Музыкальная культура своего регион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чественная и зарубежная музыка композиторов XX в., её стилевое многообраз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мпрессионизм, неофольклоризм и неоклассицизм). Музыкальное творчеств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торов академического направления. Джаз и симфоджаз. Современная популярная музыка: авторская песня, электронная музыка, рок-музыка (рок-опера, рок-н-ролл, фолк- рок, арт-рок), мюзикл, диско-музыка. Информационно-коммуникационные технологии в музык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музыкальная жизнь. Выдающиеся отечественные и зарубеж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и, ансамбли и музыкальные коллективы. Пение: соло, дуэт, трио, квартет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самбль, хор; аккомпанемент, a capella. Певческие голоса: сопрано, меццо-сопрано, альт, тенор, баритон, бас. Хоры: народный, академический. Музыкальные инструменты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ые, струнные, ударные, современные электронные. Виды оркестра: симфонический, духовой, камерный, народных инструментов, эстрадно-джазовый оркестр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«Технология» определяется образовательным учреждением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ётом региональных особенностей, материально-технического обеспечения, а такж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следующих направлений и разделов курс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устриальные технолог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обработки конструкционных и поделочных материал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ручной обработки древесины и древесных материал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машинной обработки древесины и древесных материал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ручной обработки металлов и искусственных материал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машинной обработки металлов и искусственных материал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художественно-прикладной обработки материал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техник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монтажные и сборочные технолог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технические устройства с элементами автомати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овые электроприбор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ведения дом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инар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ия и гигиен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ология пит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юда из яиц, бутерброды, горячие напит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юда из овощ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юда из молока и кисломолочных продукт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юда из рыбы и морепродукт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юда из птиц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юда из мяс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юда из круп, бобовых и макаронных издел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вочные суп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елия из тест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ровка стола. Этикет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е обеда в походных условия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зделий из текстильных и поделочных материал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текстильных материал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машиновед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швейных издел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швейных издел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изготовления швейных издел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образцов ручных стежков, строчек и шв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е ремёсл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ративно-прикладное искусство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композиции и законы восприятия цвета при создании предмет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ративно-прикладного искус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скутное шитьё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пись ткан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язание крючко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язание на спица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исследовательской, опытнической и проектной деятель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ая и созидательная деятельность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производство и профессиональное самоопредел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ы производства, профессиональное образование и профессиональная карьер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 о физической культур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физической культуры. Олимпийские игры древ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ождение Олимпийских игр и олимпийского движ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зарождения олимпийского движения в России. Олимпийское движение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и (СССР). Выдающиеся достижения отечественных спортсменов на Олимпийск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ая характеристика видов спорта, входящих в программу Олимпийских игр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в современном обществ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пеших туристских походов. Требования к техник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и и бережное отношение к природе (экологические требования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(основные понятия). Физическое развитие челове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подготовка и её связь с укреплением здоровья, развитием физическ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ланирование самостоятельных занятий по развитию физическ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ая подготовка. Техника движений и её основные показател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стороннее и гармоничное физическое развит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вная физическая культур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подготов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 и здоровый образ жизн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-прикладная физическая подготов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человека. Режим дня, его основное содержание и правил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ливание организма. Правила безопасности и гигиенические требов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занятий физической культурой на формирование положительных качест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самостоятельных занятий по коррекции осанки и телослож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ительный массаж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банных процедур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рачебная помощь во время занятий физической культурой и спорто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двигательной (физкультурной) деятель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самостоятельных занятий физической культуро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занятиям физической культуро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упражнений и составление индивидуальных комплексов для утренней зарядк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минуток, физкультпауз (подвижных перемен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занятий физической культуро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самостоятельных занятий прикладной физической подготовко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осуга средствами физической культур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занятий физической культурой. Самонаблюдение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контроль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занятий физкультурно-оздоровительной деятельностью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техники движений, способы выявления и устранения ошибок в техник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я (технических ошибок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резервов организма и состояния здоровья с помощью функциональ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совершенствова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о-оздоровительная деятельность. Оздоровительные формы занятий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е учебного дня и учебной недел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комплексы адаптивной (лечебной) и корригирующей физичес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-оздоровительная деятельность с общеразвивающ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с основами акробатики. Организующие команды и приём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робатические упражнения и комбина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тмическая гимнастика (девочки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рные прыж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и комбинации на гимнастическом бревне (девочки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и комбинации на гимнастической перекладине (мальчики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и комбинации на гимнастических брусьях: упражнения на параллель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усьях (мальчики); упражнения на разновысоких брусьях (девочки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ёгкая атлетика. Беговые упражн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жковые упражн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ние малого мяч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жные гонки. Передвижения на лыжа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ёмы, спуски, повороты, тормож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е игры. Баскетбол. Игра по правила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ейбол. Игра по правила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тбол. Игра по правила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ладно-ориентированная подготовка. Прикладно-ориентированные упражн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общеразвивающей направленности. Общефизическая подготов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стика с основами акробатики. Развитие гибкости, координации движени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ы, вынослив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ёгкая атлетика. Развитие выносливости, силы, быстроты, координации движе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жные гонки. Развитие выносливости, силы, координации движений, быстрот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кетбол. Развитие быстроты, силы, выносливости, координации движе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тбол. Развитие быстроты, силы, вынослив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безопасности жизнедеятель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безопасности личности, общества и государств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комплексной безопас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личной безопасности в повседневной жизни. Пожарная безопасность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на дорогах. Безопасность в быту. Безопасность на водоёмах. Экологи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. Опасные ситуации социального характер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 при активном отдыхе в природных условиях. Подготовк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ктивному отдыху на природе. Активный отдых на природе и безопасность. Дальн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нутренний) и выездной туризм, меры безопасности. Обеспечение безопасности пр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м существовании человека в природной сред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личной безопасности при угрозе террористического акта. Наиболе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асные террористические акты. Правила поведения при возможной опасности взры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 в случае захвата в заложники или похищ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 в чрезвычайных ситуациях природного, техногенного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го характера. Чрезвычайные ситуации природного характера. Чрезвычай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и техногенного характера. Современный комплекс проблем безопас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го характер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населения Российской Федерации от чрезвычайных ситуац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защиты населения от чрезвычайных ситуаций. Правовые основ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защиты населения от чрезвычайных ситуаций. Организационные основы п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е населения страны от чрезвычайных ситуаций мирного и военного времен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, проводимые в Российской Федерации, по защите населения о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резвычайных ситуац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противодействия терроризму и экстремизму в Российской Федер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тремизм и терроризм — чрезвычайные опасности для общества и государ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чины возникновения терроризма и экстремизма. Противодейств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оризму в мировом сообществ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ая база противодействия терроризму, экстремизму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котизму в Российской Федерации. Положения Конституции Российской Федера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я национальной безопасности Российской Федерации до 2020 года. Концепц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действия терроризму в Российской Федерации. Содержание законов Российс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 о противодействии терроризму и экстремистской деятельности. Национальны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террористический комитет (НАК). Деятельность Федеральной службы Российс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 по контролю за оборотом по наркотиков (ФСКН России) по остановк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наркосистемы, изменению наркоситуации, ликвидации финансовой баз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комафии. Профилактика наркозависим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е основы системы противодействия терроризму и экстремизму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. Роль правоохранительных органов и силовых структур в борьбе с терроризмом и проявлениями экстремизма. Контртеррористическая операция. Учас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оружённых сил Российской Федерации в борьбе с терроризмо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ые основы противодействия терроризму и экстремизму. Рол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ой позиции и выработка личных качеств в формирован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террористического повед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уровня культуры в области безопасности жизнедеятельности 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антитеррористического повед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террористической 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несовершеннолетних за антиобщественное поведение и з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террористической и экстремистской деятельности. Уголовный кодек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об ответственности за антиобщественное поведение, участие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ористической и экстремистской 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ание за участие в террористической и экстремистской 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личной безопасности при угрозе террористического акта. Взрывы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х массового скопления люд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ват воздушных и морских судов, автомашин и других транспортных средств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рживание в них заложник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ведения при возможной опасности взры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безопасного поведения, если взрыв произошё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безопасности в случае похищения или захвата в заложни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 при захвате самолёт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ведения при перестрелк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медицинских знаний и здорового образа жизн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здорового образа жизн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ый образ жизни и его составляющие. Основные понятия о здоровье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ом образе жизни. Составляющие здорового образа жизн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, разрушающие здоровье. Вредные привычки и их влияние на здоровь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ние половые связи и их отрицательные последствия для здоровья челове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е аспекты взаимоотношения полов. Семья в современном обществ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медицинских знаний и оказание первой медицинской помощ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ервой медицинской помощи. Первая медицинская помощь и правила её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медицинская помощь при неотложных состояниях. Правила оказания перв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й помощи при неотложных состояния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медицинская помощь при массовых поражениях. Комплекс простейш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оказанию первой медицинской помощи при массовых поражениях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Программа воспитания и социализации обучающихся на ступени основно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оспитания и социализации обучающихся предусматривает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равственного уклада школьной жизни , обеспечивающего созда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ей социальной среды развития обучающихся и включающе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оспитания и социализации обучающихся направлена на обеспечение 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го развития и воспитания, социализации, профессиональ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и, формирование экологической культуры, культуры здорового и безопас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а жизн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1. Цель и задачи воспитания и социализации обучающихс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воспитания и социализации обучающихся на ступени основного обще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является социально-педагогическая поддержка становления и развит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нравственного, творческого, компетентного гражданина России, принимающе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бу Отечества как свою личную, осознающего ответственность за настоящее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щее своей страны, укоренённого в духовных и культурных традиция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национального народа Российской Федераци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 национального воспитательного идеала, важнейших задач духовно-нравственного воспитания российских школьников, приведенных в Концепции, а также с учетом «Требований к результатам освоения основной образовательной программы общего образования», установленных ФГОС, с учетом реальных условий МКОУ «Венгеловская ООШ», индивидуальных особенностей, потребностей учащихся нашей школы, определены общие задачи воспитания и социализации обучающих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формирования личностной культуры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и к духовному развитию, реализации творче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а в учебно-игровой, предметно-продуктивной, социально ориентированной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 полезной деятельности на основе традиционных нравственных установок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ных норм, непрерывного образования, самовоспитания и универсальной духов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ой компетенции — «становиться лучше»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репление нравственности, основанной на свободе воли и духовных отечествен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ях, внутренней установке личности школьника поступать согласно своей сове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нов нравственного самосознания личности (совести) —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и подростка формулировать собственные нравственные обязательств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нравственный самоконтроль, требовать от себя выполнения мораль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, давать нравственную оценку своим и чужим поступка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равственного смысла учения, социальноориентирован-ной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 полезной 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морали — осознанной обучающимся необходимости поведен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нного на благо других людей и определяемого традиционны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ми о добре и зле, справедливом и несправедливом, добродетели и порок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м и недопустимо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воение обучающимся базовых национальных ценностей, духовных традиц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ов Росс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репление у подростка позитивной нравственной самооценки, самоуважени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енного оптимизм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эстетических потребностей, ценностей и чувст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открыто выражать и аргументированно отстаивать сво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о оправданную позицию, проявлять критичность к собственным намерениям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слям и поступка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к самостоятельным поступкам и действиям, совершаемым 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е морального выбора, к принятию ответственности за их результат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трудолюбия, способности к преодолению трудностей, целеустремлён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стойчивости в достижении результат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творческого отношения к учёбе, труду, социальной деятельности 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е нравственных ценностей и моральных нор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подростка первоначальных профессиональных намерений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ов, осознание нравственного значения будущего профессионального выбор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подростком ценности человеческой жизни, формирование ум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стоять в пределах своих возможностей действиям и влияниям, представляющи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розу для жизни, физического и нравственного здоровья, духовной безопас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экологической культуры, культуры здорового и безопасного образ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формирования социальной культуры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российской гражданской идентичности, включающей в себ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чность члена семьи, школьного коллектива, территориально-культурной общност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нического сообщества, российской гражданской на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репление веры в Россию, чувства личной ответственности за Отечество, заботы 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ветании своей стран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атриотизма и гражданской солидар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навыков и умений организации и осуществления сотрудничества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ами, сверстниками, родителями, старшими и младшими в решении личностно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 значимых проблем на основе знаний, полученных в процессе образов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подростков первичных навыков успешной социализаци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й об общественных приоритетах и ценностях, ориентированных на э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и образцах поведения через практику общественных отношений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ями различными социальных и профессиональных групп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подростков социальных компетенций, необходимых дл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тивного, успешного и ответственного поведения в обществ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репление доверия к другим людям, институтам гражданского обществ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у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доброжелательности и эмоциональной отзывчивости, понимани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ереживания другим людям, приобретение опыта оказания помощи другим людя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воение гуманистических и демократических ценностных ориентац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ознанного и уважительного отношения к традиционным религия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елигиозным организациям России, к вере и религиозным убеждениям других люде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значения религиозных идеалов в жизни человека, семьи и общества, рол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х религий в историческом и культурном развитии Росс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ультуры межэтнического общения, уважения к культурным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озным традициям, образу жизни представителей народов Росс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формирования семейной культуры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репление отношения к семье как основе российского общест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значении семьи для устойчивого и успеш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челове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репление у обучающегося уважительного отношения к родителям, осознанного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ливого отношения к старшим и младши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воение таких нравственных ценностей семейной жизни как любовь, забота 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мом человеке, продолжение рода, духовная и эмоциональная близость членов семьи, взаимопомощь и др.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ачального опыта заботы о социально-психологическо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получии своей семь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традиций своей семьи, культурно-исторических и этнических традиц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 своего народа, других народов Росс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может конкретизировать общие задачи духов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ого развития, воспитания и социализации обучающихся для более пол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я цели духовно-нравственного развития, воспитания и социализ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(национального воспитательного идеала) с учётом национальных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х условий и особенностей организации образовательного процесс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ей обучающихся и их родителей (законных представителей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новные идеи программы воспитания и социализаци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дея актуальной и потенциальной успешности личности ученика в процессе самореализа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дея педагогической поддержки личности ученика в процессе самореализации и на пути 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ху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дея вариативности развития и самореализации личности в процессе достижения успех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дея стимулирования стремления личности учителя и ученика к успеху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дея целостности и взаимосвязи личностной и профессиональной успешности учител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дея успешности школы как социального институт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Идея развития школы как открытой, саморазвивающейся системы,взаимодействующей с социальными объектами поселка, района и област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окупности все эти идеи направлены на формирование социально активной, физически здоровой, толерантной, творческой и трудолюбивой личности, способной адаптироваться в условиях постоянно меняющегося мира, путем создания оптимально благоприятных условий организации учебно-воспитательного процесс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Участники реализации программы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5-9 х класс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школы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Совета детской организа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обществен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партнер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Механизм реализации программы предполагает комплексный подход, который включает в себ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воспитательного пространства через систему мероприят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методического пространства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разработка программ, реализующих систему воспитательных мероприятий, подготовка презентаций по комплексным проектам; изменение содержания программ предмет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методического материала для реализации проектов воспитания; разработк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олио личных, спортивных, интеллектуальных, достижений; разработка портфоли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й.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Этапы реализации программы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о-мобилизационный этап 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 знакомство с документацией по реализации ФГОС основного общего образова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педагогов с различными педагогическими и методическими приемами и методами, направленными на создание благоприятных условий для развития личности школьника как высоконравственного, творческого, компетентного гражданина Росси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школы по повышению педагогической культуры родителе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ово-преобразовательный этап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воспитательных мероприятий по всем направлениям программы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методических разработок и управленческих программ для организации работы с обучающимися основной школы по всем направлениям программы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бор методов и приемов, которые способствуют развитию у обучающихся таких ценностей как патриотизм, социальная солидарность, гражданственность, творчество, духовный мир человека, эстетическое развит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внеурочных мероприятий по всем направлениям программы, способствующ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ю у обучающихся общенациональных ценностей как жизненного идеал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торно –обобщающ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результативности и обобщение достигнутых результатов воспитатель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я портфолио достижений в целях определения эффективности воспитательной 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результатов деятельности учащихся в программ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 результаты любого из видов деятельности школьников распределяются по трем уровня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уровень результатов — приобретение школьником социальных знаний (об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уровень результатов 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данного уровня результатов особое значение имеет взаимодейств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ов между собой на уровне класса, школы, т. е. в защищенной, дружественной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уровень результатов — получение школьником опыта самостоятель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го действ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в самостоятельном общественном действии, действии в открытом социуме, з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ами дружественной среды школы, для других, зачастую незнакомых людей, которые вовсе не обязательно положительно к нему настроены, юный человек действительно становится (а не просто узнае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торых немыслимо существование гражданина и гражданского обще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видно, что для достижения данного уровня результатов особое значение имее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школьника с социальными субъектами за пределами школы, в открыт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й сред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трех уровней результатов деятельности увеличивает вероятность появле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ов воспитания и социализации детей. У учеников могут быть сформирован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, этическая, социальная, гражданская компетент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му уровню результатов соответствует своя образовательная форма и методы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27"/>
      </w:tblGrid>
      <w:tr>
        <w:trPr>
          <w:trHeight w:val="1992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бесед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факультативы, недел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вечер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и игровые программ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бригад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>
          <w:trHeight w:val="848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ечер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уровень результатов, может быть, достигнут относительно простыми формами, второй уровень — более сложными, третий уровень — самыми сложными формами 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ыборе методов и форм работы мы ориентировались на продуктивное использова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нциала сложившейся системы воспитательной работы в школе, направленной 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требности личности в высоконравственном поведении и воспита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 активного, широко образованного гражданин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личности, нуждающиеся в развитии обучающихся: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51"/>
        <w:gridCol w:w="3151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потенциал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любознательность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обретательство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ициатива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ытливость ума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желание творчества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емление к прекрасному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й потенциал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лежание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орство и аккуратность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кренность и правдивость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нимательность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блюдательность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товность помочь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переживание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брота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ликодушие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желание разделить боль 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ость другого человека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уткость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чтительное уважение к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м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любовь к родителям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й потенциал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терес к подвижным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м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терес к занятиям спортом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желание стать сильным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ким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тивация занятий спортом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емление к спортивным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м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удолюбие в спортивных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х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иск своего спортивног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ир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е задачи воспитания и социализации учащихся классифицированы по направлениям, каждое из которых тесно связанно с другими, раскрывает одну из существенных сторон духовно-нравственного развития гражданина России. Каждое из направлений воспитания и социализации обучающихся основано на определенной системе базовых ценностей и призвано обеспечить принятие их обучающими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2 Основные направления и ценностные основы воспитания и социализации обучающихс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воспитания и социализации обучающихся на ступени основного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е из этих направлений основано на определенной системе базовых национальных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ей и должно обеспечивать их усвоение обучающимис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духовно-нравственного развития и воспитания обучающихся осуществляется по следующим направлениям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«</w:t>
      </w:r>
      <w:r>
        <w:rPr>
          <w:rFonts w:cs="Times New Roman" w:ascii="Times New Roman" w:hAnsi="Times New Roman"/>
          <w:b/>
          <w:sz w:val="24"/>
          <w:szCs w:val="24"/>
        </w:rPr>
        <w:t>Я – гражданин России» (духовно-нравственное, социальное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гражданственности, патриотизма, уважения к правам, свободам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ям человек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и: любовь к России, своему народу, своему краю, гражданское общество, поликультурный мир, свобода личная и национальная, доверие к людям, многообразие и уважение культур и народов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социальной ответственности и компетентност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и: 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нравственных чувств, убеждений, этического созн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и: нравственный выбор; жизнь и смысл жизни; справедливость; милосердие; честь; достоинство; уважение родителей; уважение достоинства другого человек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правие, ответственность, любовь и верность; забота о старших и младши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а совести и вероисповедания; толерантность, представление о светской этик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е, духовности, религиозной жизни человека, ценностях религиозного мировоззрен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мое на основе межконфессионального диалога; духовно-нравственное разви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зучение учащимися правовых норм государства, законов и формирование ответственного к ним отнош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я и проведение внеклассных мероприятий, направленных на формирование умений и навыков правового повед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трудничество с правовыми организациями в целях правового просвещения учащихся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и руководствоваться в ситуациях нравственно-правового выбора мотивами долга, совести, справедлив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учение биографий выдающихся граждан своей страны -патриотов и борцов за Отечество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атриотических чувств учащихся через организацию проведение внекласс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, формирующих патриотизм на практике, а не на словах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стреч с представителями общества -истинными гражданами и патриотами своей стран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условий для проявления истинного патриотизма учащихся, любви к Родине, школе, месту, в котором ученик растет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ещение мест, связанных с памятью поколений, формирование культуры проявл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отизма и гражданской пози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емонстрация примеров проявления молодежью, школьниками гражданской позици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ества, патриотизм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ощрение учащихся, проявляющих гражданскую позицию, мужество и героиз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ктивное сотрудничество с социумом и общественными организациями по развити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отизма и гражданской позиции учащихс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культуры проявления гражданской позиции, патриотизм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работы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тематические классные часы( Символика государства: герб, гимн,флаг 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стречи с представителями правовых структур, органов правопорядка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сещение музеев боевой и трудовой слав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курсы, викторины по правовой и патриотической тематик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терактивные игры (заочные путешествия, игры-путешествия по станциям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астие в конкурсах и концертах, митингах, посвященных правовой и патриотичес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к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ходы, праздники, часы общения, посвященные правовой и патриотической тем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роприятия по программе недели истории и пра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ция «Россия – Родина моя», посвященная Дню защитника Отечеств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творительные акции «Чтобы старость была в радость» (День пожилых людей), «Спасибо Вам, учителя» (поздравления ветеранов педагогического труда), «Весенняя неделя Добра»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стречи с ветеранами Вов, тружениками тыла, детьми войны, (чествование ветеранов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сувениров, подарков и открыток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скурсии на почту, ФАП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курсы чтецов, сочинений, рисунков на темы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праздники с родителям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еля Добр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авка творческих работ детского и семейного творчества;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ние экологической культуры, культуры здорового и безопасного образ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изн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и: жизнь во всех её проявлениях; экологическая безопасность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ая грамотность; физическое, физиологическое, репродуктивное, психическое, социально-психологическое, духовное здоровье; экологическая культура; экологически целесообразный здоровый и безопасный образ жизни; экологическая этика; экологическая ответственность; социальное партнёрство для улучш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го качества окружающей среды; устойчивое развитие общества в гармони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иродо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трудолюбия, сознательного, творческого отношения 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ю, труду и жизни, подготовка к сознательному выбору професси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турно-оздоровительная деятельнос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и и динамические паузы во время урок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е праздник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нь здоровья»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 агитбригад «Мы за ЗОЖ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соревнования по основным видам спор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езные привычки»профилактическая программ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проектной 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употребления психотропно активных веществ (ПА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часы «Вредные привычки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ЗОЖ. Программа «Свободный выбор», профилактика наркомании. Акция «Дети ЮГА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детского дорожно-транспортного травматизм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речи с инспекторами ГИБДД МО МВД 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«Правила дорожного движения»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творческих работ по ПДД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е воспита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о природе и эколог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ы общ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авка творческих работ поделок из бросового материал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ции помощи птицам «Кормушка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нняя Неделя Добра -акция добрых дел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чистот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ьное участие в делах благотворительности, милосердия, в оказании помощи нуждающимся, пробуждение эмпатии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первоначального опыта участия в природоохранительной деятельности (в школе и на пришкольном участке, экологические акции,  высадка растений, создание цветочных клумб, очистка доступных территорий от мусора, подкормка птиц и т. д.)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ая и исследовательская деятельность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кторины по природе и экологи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ы рисунков, фотографий «Природа родного края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Чистая школа – чистое село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й, выбирай, твори, действуй!» (общеинтеллектуальное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и: научное знание, стремление к познанию и истине, научная картина мир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ый смысл учения и самообразования, интеллектуальное развитие лич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к труду и людям труда; нравственный смысл труда, творчество и созидани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устремлённость и настойчивость, бережливость, выбор професси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теллектуальных возможностей учащихся школы и динамики измен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ых достижен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ультуры умственного труда средствами воспитательной работы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всестороннего и глубокого интереса к интеллектуальной деятельности; потребности в развитии собственного интеллекта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ой инициативы и активности, учащихся в интеллектуальной деятельности; создание атмосферы творчества, проявления самостоятельности' учащихся в подготовке воспитательных мероприят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и поощрение достижений учащихся в данном направлен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ерная поддержка проявления таланта и незаурядности мышления (в рамка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и региональной программы «Одаренные дети»)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к социально-значимой деятельности через участие в волонтерских движениях различной направлен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работы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ые викторин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вечер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е недел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е гостины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ельские конферен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общения и беседы, обсуждение фильмов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импиады по предметам (школьный, муниципальный, региональный уровни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и, проекты, исследовательские работ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ценностного отношения к прекрасному, формирование основ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стетической культуры — эстетическое воспит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и: красота, гармония, духовный мир человека, самовыражение личности в творчестве и искусстве, эстетическое развитие личност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и формы занятий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ние местного материала в качестве своеобразной «образовательной программы» по истории культуры народ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онкурсы на украшение класса, школ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«Школьный дворик». Оформление и благоустройство школьной территори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авки детского и семейного творче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Один к одному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рисунков, вокальных групп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аправления воспитания и социализации важны, дополняют друг друга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ют развитие личности на основе отечественных духовных, нравственных 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ых традиций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3. Принципы и особенности организации содержания воспитания 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изации обучающихс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ориентации на идеал. Идеалы определяют смыслы воспитания, то, рад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го оно организуется. Идеалы сохраняются в традициях и служат основны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ами человеческой жизни, духовно-нравственного и социального развит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сиологический принцип. Принцип ориентации на идеал интегрирует социаль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пространство образовательного учреждения. Аксиологический принцип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ляет его дифференцировать, включить в него разные общественные субъекты.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ах системы базовых национальных ценностей общественные субъекты могу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школе содействие в формировании у обучающихся той или иной групп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ледования нравственному примеру. Следование примеру — ведущ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воспитания. Пример — это возможная модель выстраивания отношений подростк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ругими людьми и с самим собой, образец ценностного выбора, совершён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м другим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ое значение для духовно-нравственного развития обучающегося имеет пример учител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диалогического общения со значимыми другими. В формирован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ей большую роль играет диалогическое общение подростка со сверстникам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ями, учителем и другими значимыми взрослыми. Наличие значимого другого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ом процессе делает возможным его организацию на диалогической основ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ог исходит из признания и безусловного уважения права воспитанника свободн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и сознательно присваивать ту ценность, которую он полагает как истинную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ог не допускает сведения нравственного воспитания к морализаторству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ологической проповеди, но предусматривает его организацию средства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правного межсубъектного диалога. Выработка личностью собственной систем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ей, поиски смысла жизни невозможны вне диалогического общения подростка с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мым другим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идентификации. Идентификация — устойчивое отождествление себя с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мым другим, стремление быть похожим на него. В подростковом возраст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фикация является ведущим механизмом развития ценностно-смысловой сфер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и. Духовно-нравственное развитие личности подростка поддерживаетс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ами. В этом случае срабатывает идентификационный механизм — происходи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ция собственных возможностей на образ значимого другого, что позволяе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стку увидеть свои лучшие качества, пока ещё скрытые в нём самом, но уж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ившиеся в образе другого. Идентификация в сочетании со следование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ому примеру укрепляет совесть — нравственную рефлексию личности, морал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одростка формулировать собственные нравственные обязательств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ую ответственность — готовность личности поступать в соответствии с мораль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ребовать этого от други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полисубъектности воспитания и социализации. В современных условия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развития, воспитания и социализации личности имеет полисубъектны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мерно-деятельностный характер. Подросто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Эффективная организация воспитания и социализации современных подростков возможна при условии согласования (прежде всего, на основе общих духовных и общественных идеалов, ценностей) социально-педагогической деятельности различных общественных субъектов: школы, семьи, учреждений дополнительного образования, культуры и спорта, традиционных религиозных и общественных организаций и др. При этом деятельность образовательного учреждения, педагогического коллектива школы в организации социально-педагогического партнёрства должна быть ведущей, определяющей ценност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, формы и методы воспитания и социализации обучающихся в учебно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чебной, внешкольной, общественно значимой деятельности. Социально-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взаимодействие школы и других общественных субъект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в рамках Программы воспитания и социализации обучающих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овместного решения личностно и общественно значимых пробле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и общественные проблемы являются основными стимулами развит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а. Их решение требует не только внешней активности, но и существен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тройки внутреннего душевного, духовного мира личности, изменения отношений (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я и есть ценности) личности к явлениям жизни. Воспитание — это оказываема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истемно-деятельностной организации воспитания. Интеграц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я различных видов деятельности обучающихся в рамках программы 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го развития и воспитания осуществляется на основе базов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х ценностей. Для решения воспитательных задач обучающиеся вместе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ами, родителями, иными субъектами культурной, гражданской жизни обращаютс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держанию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ых дисциплин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едений искусст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иодической печати, публикаций, радио- и телепередач, отражающ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ую жизнь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ховной культуры и фольклора народов Росс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и, традиций и современной жизни своей Родины, своего края, своей семь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зненного опыта своих родителей и прародителе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ственно полезной, личностно значимой деятельности в рамках педагогическ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ых социальных и культурных практик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их источников информации и научного зн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о-деятельностная организация воспитания должна преодолевать изоляци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стковых сообществ от мира старших и младших и обеспечивать их полноценную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ую социализацию. В социальном плане подростковый возраст представляе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ой переход от зависимого детства к самостоятельной и ответственной взросл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е как социальному субъекту — носителю педагогической культур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адлежит ведущая роль в осуществлении воспитания и успешной социализ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ст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4. Этапы организации социализации обучающихся, совместной деятельност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го учреждения с предприятиями, общественными организациями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ой дополнительного образования, иными социальными субъе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оциальной деятельности обучающихся исходит из того, чт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ожидания подростков связаны с успешностью, признанием со стороны семь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верстников, состоятельностью и самостоятельностью в реализации собствен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ыслов. Целенаправленная социальная деятельность обучающихся должна бы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а сформированной социальной средой школы и укладом школьной жизн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оциального воспитания обучающихся осуществляется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и следующих этап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административный этап (ведущий субъект — администрац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ы) включает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среды школы, поддерживающей созидательный социальный опы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, формирующей конструктивные ожидания и позитивные образц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клада и традиций школы, ориентированных на создание систем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х отношений обучающихся, учителей и родителей в духе гражданск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отических ценностей, партнёрства и сотрудничества, приоритетов развит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а и государст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форм социального партнёрства с общественными институтам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ми для расширения поля социального взаимодействия обучающихс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аптацию процессов стихийной социальной деятельности обучающихс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ми целенаправленной деятельности по программе социализа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ординацию деятельности агентов социализации обучающихся — сверстников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ей, родителей, сотрудников школы, представителей общественных и и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й для решения задач социализа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организованной деятельности школьных социальных групп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возможности для влияния обучающихся на изменения школьной среды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, целей и стиля социального взаимодействия школьного социум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держание субъектного характера социализации обучающегося, развития е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сти и инициативности в социальной 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едагогический этап (ведущий субъект — педагогическ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школы) включае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целенаправленности, системности и непрерывности процесс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изации обучающихс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разнообразия форм педагогической поддержки социаль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, создающей условия для личностного роста обучающихся, продуктив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повед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в процессе взаимодействия с обучающимися условий для социаль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личности с использованием знаний возрастной физиологии и социологи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й и педагогической психолог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социальной деятельности обучающихся в процессе обучени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возможности социализации обучающихся в направлениях адаптации 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м социальным условиям, интеграции в новые виды социальных отношени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актуализации социальной 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динамики выполняемых обучающимися социальных ролей дл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я эффективности их вхождения в систему общественных отношен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социальной деятельности как ведущего фактора формиров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и обучающегос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роли коллектива в формировании идейно-нравственной ориент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и обучающегося, его социальной и гражданской пози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имулирование сознательных социальных инициатив и деятельности обучающихся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рой на мотив деятельности (желание, осознание необходимости, интерес и др.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социализации обучающихся включает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активной гражданской позиции и ответственного поведения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е учебной, внеучебной, внешкольной, общественно значимой деятель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воение социального опыта, основных социальных ролей, соответствующ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у обучающихся в части освоения норм и правил общественного повед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егося собственного конструктивного стиля обществен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ия в ходе педагогически организованного взаимодействия с социальны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ение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ижение уровня физического, социального и духовного развития, адекват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му возрасту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решать социально-культурные задачи (познавательные, мораль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ые, ценностно-смысловые), специфичные для возраста обучающегос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держание разнообразных видов и типов отношений в основных сферах сво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едеятельности: общение, учёба, игра, спорт, творчество, увлечения (хобби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ое участие в изменении среды гимназии и в изменении доступных сфер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окружающего социум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улярное переосмысление внешних взаимодействий и взаимоотношений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ми людьми в системе общественных отношений, в том числе с использование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вников самонаблюдения и электронных дневников в Интернет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мотивов своей социальной 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к добровольному выполнению обязательств, как личных, та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снованных на требованиях коллектива; формирование моральных чувств, необходим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ычек поведения, волевых качест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формами и методами самовоспитания: самокритика, самовнушени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язательство, самопереключение, эмоционально-мысленный перенос в полож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го человек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ссия школы в контексте социальной деятельности на ступени основного обще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— дать обучающемуся представление об общественных ценностях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нных на эти ценности образцах поведения через практику обществен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й с различными социальными группами и людьми с разными социальны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ам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5. Основные формы организации педагогической поддержки социализаци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поддержка социализации осуществляется в процессе обучен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дополнительных пространств самореализации обучающихся с учётом урочной и внеурочной деятельности, а также форм участия специалистов и социальных партнёров по направлениям социального воспитания, методического обеспечения социаль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и формирования социальной среды гимназии. Основными форма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й поддержки социализации являются ролевые игры, социализац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в ходе познавательной деятельности, социализация обучающихс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ми общественной и трудовой 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евые игры. Структура ролевой игры только намечается и остаётся открытой д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ения работы. Участники принимают на себя определённые роли, обусловлен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ом и описанием проекта. Это могут быть литературные персонажи ил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уманные герои. Игроки могут достаточно свободно импровизировать в рамках прави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ыбранных персонажей, определяя направление и исход игры. По сути, сам процес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 представляет собой моделирование группой обучающихся той или иной ситуаци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ьной или вымышленной, имеющей место в историческом прошлом, настоящем ил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ще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и проведения ролевых игр различных видов (на разви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ций, моделирующих, социодраматических, идентификационных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метрических и др.) могут быть привлечены родители, представители различ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й, социальных групп, общественных организаций и другие значимые взрослы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поддержка социализации обучающихся в ходе познаватель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. Познавательная деятельность обучающихся, организуемая в рамка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о-деятельностного подхода, предполагает в качестве основных форм учеб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а сотрудничество со сверстниками и с учителем. Социальный эффек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едагогической поддержки социальной деятельности в рамках познаватель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направлены на поддержку различных форм сотрудничества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я в ходе освоения учебного материал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поддержка социализации обучающихся средства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й деятельности. Социальные инициативы в сфере обществен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позволяют формировать у обучающихся социальные навык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тности, помогающие им лучше осваивать сферу общественных отноше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 значимая общественная деятельность связана с развитием граждан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нания человека, патриотических чувств и понимания своего общественного долг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таких социальных инициатив определяет самосознание подростка ка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а и участника общественных процесс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р социальных функций обучающихся в рамках системы школь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очень широк. В рамках этого вида деятельности обучающиеся должн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возможность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вовать в принятии решений Управляющего совета МКОУ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вопросы, связанные с самообслуживанием, поддержанием порядк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ы, дежурства и работы в школ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ировать выполнение обучающимися основных прав и обязанносте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щищать права обучающихся на всех уровнях управления школо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общественных организаций и органов ученического самоуправления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е создаёт условия для реализации обучающимися собственных социаль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ив, а также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дания общественного характера системе управления образовательны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о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я общешкольного уклада, комфортного для учеников и педагогов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ующего активной общественной жизни школ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условием педагогической поддержки социализации обучающихся являетс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включение в общественно значимые дела, социальные и культурные практи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таких практик могут осуществляться педагогами совместно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ями обучающихся, квалифицированными представителями общественных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х религиозных организаций, учреждений культур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поддержка социализации обучающихся средствами трудов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. Трудовая деятельность как социальный фактор первоначально развивает 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способности преодолевать трудности в реализации своих потребностей. Но её главная цель — превратить саму трудовую деятельность в осознанную потребность. По мере социокультурного развития обучающихся труд всё шире используется дл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реализации, созидания, творческого и профессионального рост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сам характер труда обучающегося должен отражать тенден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изации форм трудовой деятельности, использование коммуникаци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ю на общественную значимость труда и востребованность его результат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кальность, авторский характер, деятельность для других должны стать основны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ами различных форм трудовой деятельности как формы социализации лич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ность и безвозмездность труда, элементы волонтёрства и доброхотничеств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ляют соблюсти баланс между конкурентно-ориентированной моделью социализации будущего выпускника и его социальными императивами гражданин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изация обучающихся средствами трудовой деятельности должна бы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а на формирование у них отношения к труду как важнейшему жизненному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у. В рамках такой социализации организация различных видов трудов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обучающихся (трудовая деятельность, связанная с учебными занятиям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чной труд, занятия в учебных мастерских, общественно-полезная работ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 ориентированная производственная деятельность и др.) може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ть привлечение для проведения отдельных мероприятий представител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х профессий, прежде всего из числа родителей обучающихс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6. Организация работы по формированию экологически целесообразного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дорового и безопасного образа 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ознанного отношения к собственному здоровью, устойчив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й о здоровье и здоровом образе жизни; факторах, оказывающих позитивн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гативное влияние на здоровье; формирование личных убеждений, качеств и привычек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ующих снижению риска здоровью в повседневной жизни, включает нескольк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1 — комплекс мероприятий, позволяющих сформировать у обучающих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составлять рациональный режим дня и отдыха; следов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му режиму дня и отдыха на основе знаний о динамике работоспособност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мляемости, напряжённости разных видов деятельности; выбирать оптимальный режи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я с учётом учебных и внеучебных нагрузок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планировать и рационально распределять учебные нагрузки и отдых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подготовки к экзаменам; знание и умение эффективного использов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х особенностей работоспособ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основ профилактики переутомления и перенапряж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2 — комплекс мероприятий, позволяющих сформировать у обучающих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о необходимой и достаточной двигательной активности, элементах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х закаливания, выбор соответствующих возрасту физических нагрузок и их вид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о рисках для здоровья неадекватных нагрузок и использов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стимулятор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ребность в двигательной активности и ежедневных занятиях физичес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о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осознанно выбирать индивидуальные программы двигательной активност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ющие малые виды физкультуры (зарядка) и регулярные занятия спорто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этого модуля необходима интеграция с курсом физической культур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3 — комплекс мероприятий, позволяющих сформировать у обучающих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и оценки собственного функционального состояния (напряжения, утомлен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томления) по субъективным показателям (пульс, дыхание, состояние кож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ровов) с учётом собственных индивидуальных особенносте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и работы в условиях стрессовых ситуац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элементами саморегуляции для снятия эмоционального и физиче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яж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и самоконтроля за собственным состоянием, чувствами в стрессов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о влиянии позитивных и негативных эмоций на здоровье, факторах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вызывающих, и условиях снижения риска негативных влиян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и эмоциональной разгрузки и их использование в повседневной жизн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и управления своим эмоциональным состоянием и поведение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данного модуля обучающиеся должны иметь чётк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 возможностях управления своим физическим и психологически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м без использования медикаментозных и тонизирующих средст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4 — комплекс мероприятий, позволяющих сформировать у обучающих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о рациональном питании как важной составляющей части здоров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а жизни; знания о правилах питания, направленных на сохранение и укрепл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я; готовность соблюдать правила рационального пит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правил этикета, связанных с питанием, осознание того, что навыки этикет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тся неотъемлемой частью общей культуры личности; представление 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культурных аспектах питания, его связи с культурой и историей народ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ес к народным традициям, связанным с питанием и здоровьем, расшир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й об истории и традициях своего народа; чувство уважения к культуре свое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а, культуре и традициям других народ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данного модуля обучающиеся должны быть способн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ценивать и контролировать свой рацион питания с точки зрения е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сти и соответствия образу жизни (учебной и внеучебной нагрузке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5 — комплекс мероприятий, позволяющих провести профилактику раз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а зависимостей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подростков о ценности здоровья, важност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и бережного отношения к нему; расширение знаний обучающихся 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х здорового образа жизни, воспитание готовности соблюдать эти правил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адекватной самооценки, развитие навыков регуляции свое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ия, эмоционального состояния; формирование умений оценивать ситуацию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стоять негативному давлению со стороны окружающи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наркотизации как поведении, опасном для здоровь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еизбежных негативных последствиях наркотизации для творческих, интеллектуаль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ей человека, возможности самореализации, достижения социального успех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ение подростков в социально значимую деятельность, позволяющую и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овать потребность в признании окружающих, проявить свои лучшие качества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подростков с разнообразными формами проведения досуг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рационально проводить свободное время (время отдыха) на основ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а своего режим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контролировать время, проведённое за компьютеро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6 — комплекс мероприятий, позволяющих овладеть основами позитив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го общени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коммуникативных навыков подростков, умений эффективн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овать со сверстниками и взрослыми в повседневной жизни в раз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умения бесконфликтного решения спорных вопрос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я оценивать себя (своё состояние, поступки, поведение), 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поступки и поведение других люде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7. Деятельность школы в области непрерывного экологическо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его образования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ическая здоровьесберегающая деятельность школы на ступени основ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образования представлена в виде пяти взаимосвязанных блоков: по создани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 безопасной здоровьесберагающей инфраструктуры; рациональ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учебной и внеучебной деятельности обучающихся; эффектив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физкультурно-оздоровительной работы; реализации модуль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программ и просветительской работы с родителями (законны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ями) и способствует формированию у обучающихся экологичес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ы, ценностного отношения к жизни во всех её проявлениях, здоровью, качеств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ающей среды, умений вести здоровый и безопасный образ жизн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ически безопасная здоровьесберегающая инфраструктура школ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ет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состояния и содержания здания и помещений школы санитарным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ическим нормам, нормам пожарной безопасности, требованиям охраны здоровь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ы труда обучающихся и работников образов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и необходимое оснащение помещений для питания обучающихся, а такж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ранения и приготовления пищ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качественного горячего питания обучающихся, в том числе горяч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траков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ащённость кабинетов,  спортплощадок необходимым игровым и спортивным оборудованием и инвентарём;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ая организация учебной и внеучебной деятельности обучающихс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а на повышение эффективности учебного процесса, предупрежд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резмерного функционального напряжения и утомления, создание условий для снят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грузки, чередования труда и отдыха обучающихся и включает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гигиенических норм и требований к организации и объёму учебной 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чебной нагрузки (выполнение домашних заданий, занятия в факультативах) обучающихся на всех этапах обуч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методов и методик обучения, адекватных возрастным возможностя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собенностям обучающихся (использование методик, прошедших апробацию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обучающихся вариантам рациональных способов и приёмов работы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й информацией и организации учебного труд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едение любых инноваций в учебный процесс только под контролем специалист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гое соблюдение всех требований к использованию технических средст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я, в том числе компьютеров и аудиовизуальных средст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изацию обучения (учёт индивидуальных особенностей развития: темп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я и темпа деятельности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циональную и соответствующую требованиям организацию уроков физичес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ы и занятий активно-двигательного характера в основной школе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ффективная организация физультурно-оздоровительной работы, направленна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рациональной организации двигательного режима, нормаль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го развития и двигательной подготовленности обучающихся всех возрастов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адаптивных возможностей организма, сохранение и укрепление здоровь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и формирование культуры здоровья, включает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оценную и эффективную работу с обучающимися с ограниченны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ями здоровья, инвалидами, а также с обучающимися всех групп здоровья (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ах физкультуры, в секциях и т. п.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циональную и соответствующую возрастным и индивидуальным особенностя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обучающихся организацию уроков физической культуры и занятий актив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гательного характер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ю динамической паузы в основной школ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ю динамических перемен, физкультминуток на уроках, способствующ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й разгрузке и повышению двигательной актив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улярное проведение спортивно-оздоровительных мероприятий (дней спорт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й, олимпиад и т. п.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одульных образовательных программ предусматривает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дрение в систему работы школы программ, направленных на формирова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й грамотности, экологической культуры, культуры здорового и безопас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а жизни в качестве отдельных образовательных модулей или компонентов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ённых в учебный процесс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дней экологической культуры и здоровья, конкурсов, праздников и т. п.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общественного совета по экологической культуре и здоровью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ющего представителей администрации, обучающихся старших классов, родител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, разрабатывающих и реализующих программу гимназ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экологической грамотности, экологической культуры, здорового образ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и обучающихся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ют разные формы организации занятий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грацию в базовые образовательные дисциплин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часов здоровья и экологической безопас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ультативные занят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классных часов;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досуговых мероприятий: конкурсов, праздников, викторин, экскурс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. п.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ю дней экологической культуры и здоровь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ветительская работа с родителями (законными представителями) включает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кции, семинары, консультации, курсы по различным вопросам роста и развит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ка, его здоровья, факторов, положительно и отрицательно влияющих на здоровь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, и т. п., экологическое просвещение родителе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йствие в приобретении для родителей (законных представителей) необходим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методической литератур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ю совместной работы педагогов и родителей (законных представителей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ведению спортивных соревнований, дней экологической культуры и здоровь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й по профилактике вредных привычек и т. п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8. Планируемые результаты воспитания и социализации обучающихс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ждому из направлений воспитания и социализации обучающихся на ступен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го общего образования предусмотрены и обучающимися могут быть достигнут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ённые результат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ственности, патриотизма, уважения к правам, свободам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ям человека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ностное отношение к России, своему народу, краю, отечественному культур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ому наследию, государственной символике, законам Российской Федераци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ным языкам: русскому и языку своего народа, народным традициям, старшем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олению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основных положений Конституции Российской Федерации, символ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а, субъекта Российской Федерации, в котором находится образовательн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, основных прав и обязанностей граждан Росс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ные представления о народах России, понимание их общей историчес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бы, единства народов нашей страны; опыт социальной и межкультур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об институтах гражданского общества, их истории и современно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и в России и мире, о возможностях участия граждан в общественном управлен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й опыт участия в гражданской жизн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защиты Отечества как конституционного долга и священ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 гражданина, уважительное отношение к Российской армии, к защитника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н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органам охраны правопоряд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национальных героев и важнейших событий истории Росс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государственных праздников, их истории и значения для обще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социальной ответственности и компетентност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итивное отношение, сознательное принятие роли гражданин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дифференцировать, принимать или не принимать информацию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ющую из социальной среды, СМИ, Интернета, исходя из традиционных духов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ей и моральных нор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оначальные навыки практической деятельности в составе различ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культурных групп конструктивной общественной направлен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нательное понимание своей принадлежности к социальным общностям (семь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и школьный коллектив, сообщество городского или сельского поселен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формальные подростковые общности и др.), определение своего места и роли в эт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ства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о различных общественных и профессиональных организациях, 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е, целях и характере 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вести дискуссию по социальным вопросам, обосновывать свою гражданску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ю, вести диалог и достигать взаимопоним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разрабатывать, согласовывать со сверстниками, учителям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ями и выполнять правила поведения в семье, классном и школьном коллектива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моделировать простые социальные отношения, прослеживать взаимосвяз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лых и настоящих социальных событий, прогнозировать развитие социаль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и в семье, классном и школьном коллективе, городском поселен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ностное отношение к мужскому или женскому гендеру (своему социальном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), знание и принятие правил полоролевого поведения в контексте традицион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ных нор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нравственных чувств, убеждений, этического сознан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ностное отношение к школе, своему селу, городу, народу, России, 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ическому прошлому и настоящему нашего Отечества; желание продолж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ические традиции многонационального российского народ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 дружбы к представителям всех национальностей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очетать личные и общественные интересы, дорожить своей честью, честь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й семьи, гимназии; понимание отношений ответственной зависимости людей друг о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а; установление дружеских взаимоотношений в коллективе, основанных 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помощи и взаимной поддержк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ажение родителей, понимание сыновнего долга как конституцион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, уважительное отношение к старшим, доброжелательное отношение 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стникам и младши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традиций своей семьи и гимназии, бережное отношение к ни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значения религиозных идеалов в жизни человека и общества, рол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х религий в развитии Российского государства, в истории и культуре наш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ы, общие представления о религиозной картине мир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нравственной сущности правил культуры поведения, общения и реч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ыполнять их независимо от внешнего контроля, умение преодолевать конфликт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н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сознательно выполнять правила для обучающихся, понима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и самодисциплин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к самоограничению для достижения собственных нравственных идеал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вырабатывать и осуществлять личную программу самовоспит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ребность в выработке волевых черт характера, способность ставить перед соб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 значимые цели, желание участвовать в их достижении, способнос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ивно оценивать себ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устанавливать со сверстниками другого пола дружеские, гуманны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ренние отношения, основанные на нравственных нормах; стремление к честност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омности, красоте и благородству во взаимоотношениях; нравственное представление 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бе и любв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и сознательное принятие нравственных норм взаимоотношений в семь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значения семьи для жизни человека, его личностного и социального развити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ения род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взаимосвязи физического, нравственного (душевного) и социаль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ого (здоровья семьи и школьного коллектива) здоровья человека, влия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ости человека на его жизнь, здоровье, благополуч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возможного негативного влияния на морально-психологическ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человека компьютерных игр, кино, телевизионных передач, рекламы; ум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действовать разрушительному влиянию информационной сред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экологической культуры, культуры здорового и безопасного образ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ностное отношение к жизни во всех её проявлениях, качеству окружающ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ы, своему здоровью, здоровью родителей, членов своей семьи, педагогов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стник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ценности экологически целесообразного, здорового и безопасного образ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, взаимной связи здоровья человека и экологического состояния окружающей е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ы, роли экологической культуры в обеспечении личного и общественного здоровь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ый опыт участия в пропаганде экологически целесообразного поведения,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и экологически безопасного уклада жизни гимназ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придавать экологическую направленность любой деятельности, проекту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ировать экологическое мышление и экологическую грамотность в раз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х 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единства и взаимовлияния различных видов здоровья человека: физического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ологического, психического, социально-психологического, духовного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родуктивного, их обусловленности внутренними и внешними факторам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основных социальных моделей, правил экологического поведения, вариант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ого образа жизн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норм и правил экологической этики, законодательства в области экологи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традиций нравственно-этического отношения к природе и здоровью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е народов Росс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глобальной взаимосвязи и взаимозависимости природных и социаль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ен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выделять ценность экологической культуры, экологического качеств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ающей среды, здоровья, здорового и безопасного образа жизни как целев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 при организации собственной жизнедеятельности, при взаимодействии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ьми; адекватно использовать знания о позитивных и негативных факторах, влияющ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доровье челове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анализировать изменения в окружающей среде и прогнозирова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ствия этих изменений для природы и здоровья челове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устанавливать причинно-следственные связи возникновения и развит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ений в экосистема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троить свою деятельность и проекты с учётом создаваемой нагрузки 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природное окружени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я об оздоровительном влиянии экологически чистых природных факторов 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личного опыта здоровьесберегающей 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я о возможном негативном влиянии компьютерных игр, телевидения, реклам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доровье челове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ко негативное отношение к курению, употреблению алкогольных напитков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котиков и других психоактивных веществ (ПАВ); отрицательное отношение к лицам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м, пропагандирующим курение и пьянство, распространяющим наркотик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ПА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ицательное отношение к загрязнению окружающей среды, расточительном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ю природных ресурсов и энергии, способность давать нравственную 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ую оценку действиям, ведущим к возникновению, развитию или решени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х проблем на различных территориях и акватория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противостоять негативным факторам, способствующим ухудшени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важности физической культуры и спорта для здоровья человека, е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труда и творчества, всестороннего развития лич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и выполнение санитарно-гигиенических правил, соблюд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сберегающего режима дн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рационально организовать физическую и интеллектуальную деятельность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о сочетать труд и отдых, различные виды активности в целях укрепл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го, духовного и социально-психологического здоровь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ление интереса к прогулкам на природе, подвижным играм, участию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х соревнованиях, туристическим походам, занятиям в спортивных секциях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изированным игра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пыта участия в общественно значимых делах по охране природы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е о личном здоровье и здоровье окружающих люде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умением сотрудничества (социального партнёрства), связанного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местных экологических проблем и здоровьем люде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ыт участия в разработке и реализации учебно-исследовательских комплекс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в с выявлением в них проблем экологии и здоровья и путей их реш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трудолюбия, сознательного, творческого отношения к образованию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у и жизни, подготовка к сознательному выбору професси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необходимости научных знаний для развития личности и общества, 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и в жизни, труде, творчеств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нравственных основ образов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ый опыт применения знаний в труде, общественной жизни, в быту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применять знания, умения и навыки для решения проектных и учеб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их задач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определение в области своих познавательных интерес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организовать процесс самообразования, творчески и критически работать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ей из разных источник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ый опыт разработки и реализации индивидуальных и коллектив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ых учебно-исследовательских проектов; умение работать со сверстникам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ых или учебно-исследовательских группа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важности непрерывного образования и самообразования в течение вс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нравственной природы труда, его роли в жизни человека и общества,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и материальных, социальных и культурных благ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и уважение трудовых традиций своей семьи, трудовых подвигов старш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олен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планировать трудовую деятельность, рационально использовать врем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и материальные ресурсы, соблюдать порядок на рабочем мест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ллективную работу, в том числе при разработке и реализации учебных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трудовых проект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ый опыт участия в общественно значимых дела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и трудового творческого сотрудничества со сверстниками, младшими деть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зрослым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я о разных профессиях и их требованиях к здоровью, мораль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м качествам, знаниям и умениям челове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первоначальных профессиональных намерений и интерес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е представления о трудовом законодательств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ценностного отношения к прекрасному, формирование осн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ой культуры (эстетическое воспитание)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ностное отношение к прекрасному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искусства как особой формы познания и преобразования мир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видеть и ценить прекрасное в природе, быту, труде, спорте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тве людей, общественной жизн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ыт эстетических переживаний, наблюдений эстетических объектов в природе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уме, эстетического отношения к окружающему миру и самому себ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об искусстве народов Росс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ыт эмоционального постижения народного творчества, этнокультурных традици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льклора народов Росс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ес к занятиям творческого характера, различным видам искусств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й само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ыт самореализации в различных видах творческой деятельности, ум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ть себя в доступных видах творчест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ыт реализации эстетических ценностей в пространстве школы и семь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9. Мониторинг эффективности реализации программы воспитания 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изации обучающихс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представляет собой систему диагностических исследовани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ых на комплексную оценку результатов эффективности реализ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м учреждением Программы воспитания и социализации обучающих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основных показателей и объектов исследования эффективност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в школе Программы воспитания и социализации обучающихся выступают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обенности развития личностной, социальной, экологической, трудов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фессиональной) и здоровьесберегающей культуры обучающихс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циально-педагогическая среда, общая психологическая атмосфера 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равственный уклад жизни в школ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обенности детско-родительских отношений и степень включённости родител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в образовательный и воспитательный процесс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организации мониторинга эффективности реализаци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ой Программы воспитания и социализации обучающих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 системности предполагает изучение планируемых результатов развит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в качестве составных (системных) элементов общего процесса воспитания и социализации обучающихс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 личностно-социально-деятельностного подхода ориентируе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эффективности деятельности гимназии на изучение процесса воспитани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изации обучающихся в единстве основных социальных факторов их развития —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й среды, воспитания, деятельности личности, её внутренней актив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 объективности предполагает формализованность оценки (независимос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 и интерпретации данных) и предусматривает необходимость принимать все меры для исключения пристрастий, личных взглядов, предубеждений, корпоративной солидарности и недостаточной профессиональной компетентности специалистов в процессе исследов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 детерминизма (причинной обусловленности) указывает 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словленность, взаимодействие и влияние различных социальных, педагогических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х факторов на воспитание и социализацию обучающихс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 признания безусловного уважения прав предполагает отказ от прям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ативных оценок и личностных характеристик обучающих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должно соблюдать моральные и правовые норм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, создавать условия для проведения мониторинга эффективности реализации образовательным учреждением Программы воспитания и социализации обучающихс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10. Методологический инструментарий мониторинга воспитания 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изации обучающихс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ческий инструментарий мониторинга воспитания и социализ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предусматривает использование следующих методов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(метод тестов) — исследовательский метод, позволяющий выяви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соответствия планируемых и реально достигаемых результатов воспитани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изации обучающихся путём анализа результатов и способов выполн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ися ряда специально разработанных зада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 — получение информации, заключённой в словесных сообщения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. Для оценки эффективности деятельности образовательного учреждения по воспитанию и социализации обучающихся используются следующие виды опроса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кетирование — эмпирический социально-психологический метод получ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и на основании ответов обучающихся на специально подготовленные вопросы анкет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вью — вербально-коммуникативный метод, предполагающий провед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овора между исследователем и обучающимися по заранее разработанному плану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ному в соответствии с задачами исследования процесса воспитани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и обучающихся. В ходе интервью исследователь не высказывает свое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ния и открыто не демонстрирует своей личной оценки ответов обучающихся ил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ваемых вопросов, что создаёт благоприятную атмосферу общения и условия дл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я более достоверных результат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седа — специфический метод исследования, заключающийся в проведен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 направленного диалога между исследователем и учащимися с цель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я сведений об особенностях процесса воспитания и социализации обучающих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наблюдение — описательный психолого-педагогическ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исследования, заключающийся в целенаправленном восприятии и фикс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ей, закономерностей развития и воспитания обучающихся. В рамка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а предусматривается использование следующих видов наблюден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ённое наблюдение — наблюдатель находится в реальных деловых ил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формальных отношениях с обучающимися, за которыми он наблюдает и которых он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ет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коспециальное наблюдение — направлено на фиксирование строго определён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метров (психолого-педагогических явлений) воспитания и социализ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следует выделить психолого-педагогический эксперимент как основ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исследования воспитания и социализации обучающих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ониторинга психолого-педагогическое исследование предусматривае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в педагогическую практику комплекса различных самостоятель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пирических методов исследования, направленных на оценку эффективности работ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по воспитанию и социализации обучающих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исследования является изучение динамики процесса воспитани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изации обучающихся в условиях специально-организованной воспитательной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и (разработанная школой Программа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сихолого-педагогического исследования следует выделить три этапа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1. Контрольный этап исследования (диагностический срез) ориентирован 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данных социального и психолого-педагогического исследований до реализаци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ой Программы воспитания и социализации обучающих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2. Формирующий этап исследования предполагает реализацию школ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направлений Программы воспитания и социализации обучающих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3. Интерпретационный этап исследования ориентирован на сбор данных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го и психолого-педагогического исследований после реализации школ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воспитания и социализации обучающихся. Заключительный этап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 исследование динамики воспитания и социализации обучающих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учения динамики процесса воспитания и социализации обучающихся 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и реализуемой школой программы результаты исследования, получен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контрольного этапа эксперимента (до апробирования основных направлен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ой программы), изучаются в сравнении с экспериментальными данны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ционного этапа исследования (после апробирования основных направлен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ой программы). Таким образом, при описании динамики процесс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я и социализации подростков используются результаты контрольного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онного этапов исслед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ями эффективности реализации школой воспитательной и развивающ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является динамика основных показателей воспитания и социализ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инамика развития личностной, социальной, экологической, трудов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фессиональной) и здоровьесберегающей культуры обучающих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инамика (характер изменения) социальной, психолого-педагогической 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равственной атмосферы в школ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инамика детско-родительских отношений и степени включённости родител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в образовательный и воспитательный процесс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ываются критерии, по которым изучается динамика процесса воспитани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изации обучающих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ожительная динамика (тенденция повышения уровня нравственного развит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) — увеличение значений выделенных показателей воспитани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изации обучающихся на интерпретационном этапе по сравнению с результата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го этапа исследования (диагностический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ертность положительной динамики подразумевает отсутствие характеристи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ой динамики и возможное увеличение отрицательных значений показател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я и социализации обучающихся на интерпретационном этапе по сравнению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ами контрольного этапа исследования (диагностический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ойчивость (стабильность) исследуемых показателей духовно-нравствен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, воспитания и социализации обучающихся на интерпретационном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м этапах исследования. При условии соответствия содерж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вшихся смысловых систем у подростков, в педагогическом коллективе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о-родительских отношениях общепринятым моральным нормам устойчивос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уемых показателей может являться одной из характеристик положитель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и процесса воспитания и социализации обучающихся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Программа коррекционной работы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оррекционной работы в школе  в соответствии со Стандарто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а на создание системы комплексной помощи детям с ограниченны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ями здоровья (детям-инвалидам либо другим детям в возрасте до 18 лет, н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нным в установленном порядке детьми-инвалидами, но имеющим врeменные ил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ые отклонения в физическом и (или) психическом развитии и нуждающимся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и специальных условий обучения и воспитания) в освоении основ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основного общего образов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коррекционной работы основного общего образования и началь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образования являются преемственными. Программа коррекционной работ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го общего образования обеспечивает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в школе условий воспитания, обучения, позволяющ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ть особые образовательные потребности детей с ограниченными возможностя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я посредством индивидуализации и дифференциации образовательного процесс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льнейшую социальную адаптацию и интеграцию детей с особым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ми потребностя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программы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ание комплексной психолого-социально-педагогической помощи и поддержк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 с ограниченными возможностями здоровья и их родителям (законны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ям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коррекции недостатков в физическом и (или) психическо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и обучающихся с ограниченными возможностями здоровья при освоени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х  общеобразовательных программ основного обще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направлениями программы на этапе основного общего образов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ятся формирование социальной компетентности обучающихся с ограниченны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ями здоровья, развитие адаптивных способностей личности дл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реализации в обществ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е и удовлетворение особых образовательных потребностей обучающихс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граниченными возможностями здоровья при освоении ими основной образователь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основного общего образов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особенностей организации образовательного процесса и услов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ции для рассматриваемой категории детей в соответствии с индивидуальны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ями каждого ребёнка, структурой нарушения развития и степень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ности (в соответствии с рекомендациями психолого-медико-педагогичес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индивидуально ориентированной социально-психолог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й и медицинской помощи обучающимся с ограниченными возможностя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я с учётом особенностей психического и (или) физического развит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х возможностей детей (в соответствии с рекомендациями психолог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ко-педагогической комиссии)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индивидуальных программ,  организац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х  занятий для детей с выраженным нарушением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м и (или) психическом развит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зрелых личностных установок, способствующих оптималь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ии в условиях реальной жизненной ситуа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коммуникативной компетенции, форм и навыков конструктив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го общения в группе сверстник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комплексной системы мероприятий по социальной адаптаци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ориентации обучающихся с ограниченными возможностями здоровь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ание консультативной и методической помощи родителям (законны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ям) детей с ограниченными возможностями здоровья по медицинским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м, правовым и другим вопроса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коррекционной работы определяют следующие принципы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емственность. Принцип обеспечивает создание единого образователь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ранства при переходе от начального общего образования к основному общем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ю, способствует достижению личностных, метапредметных, предмет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в освоения основной образовательной программы основного обще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необходимых обучающимся с ограниченными возможностями здоровья дл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ения образования. Принцип обеспечивает связь программы коррекцион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с другими разделами программы основного общего образования: программ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универсальных учебных действий у обучающихся на ступени основного обще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программой профессиональной ориентации обучающихся на ступен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го общего образования, программой формирования и развития ИКТ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тности обучающихся, программой социальной деятельности обучающих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интересов ребёнка. Принцип определяет позицию специалист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й призван решать проблему ребёнка с максимальной пользой и в интереса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ность. Принцип обеспечивает единство диагностики, коррекци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, т. е. системный подход к анализу особенностей развития и коррек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у детей с ограниченными возможностями здоровь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рерывность. Принцип гарантирует ребёнку и его родителям (законны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ям) непрерывность помощи до полного решения проблемы или определения подхода к её решению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риативность. Принцип предполагает создание вариативных условий дл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я образования детьми, имеющими различные недостатки в физическом и (или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ическом развит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омендательный характер оказания помощи. Принцип обеспечивае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гарантированных законодательством прав родителей (закон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й) детей с ограниченными возможностями здоровья выбирать форм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детьми образования, образовательные учреждения, формы обуч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режд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работ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оррекционной работы на ступени основного общего образов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ет в себя взаимосвязанные направления, раскрывающие её основное содержание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ое, коррекционно-развивающее, консультативное, информацион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ветительско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содерж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работа включае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е особых образовательных потребностей обучающихся с ограниченны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ями здоровья при освоении основной образовательной программы основ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образов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комплексной социально-психолого-педагогической диагностик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й в психическом и (или) физическом развитии обучающихся с ограниченны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ями здоровь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уровня актуального и зоны ближайшего развития обучающегося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ными возможностями здоровья, выявление его резервных возможносте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развития эмоционально-волевой, познавательной, речевой сфер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х особенностей обучающихс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социальной ситуации развития и условий семейного воспитания ребён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адаптивных возможностей и уровня социализации ребёнка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ными возможностями здоровь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ный разносторонний контроль за уровнем и динамикой развития ребёнка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ными возможностями здоровья (мониторинг динамики развития, успеш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я образовательных программ основного общего образования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ая работа включает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ю  индивидуально ориентированного социаль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 оптимальных для развития ребёнка с ограниченными возможностям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оровья коррекционных программ, методов и приёмов обучения в соответств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его особыми образовательными потребностями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ю и проведение индивидуальных коррекционно- развивающих занятий, необходимых для преодоления нарушений развития и трудност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я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рекцию  эмоционально-волевой, познавательной и речевой сфер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универсальных учебных действий в соответствии с требования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го общего образов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и укрепление зрелых личностных установок, формирование адекват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 утверждения самостоятельности, личностной автоном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пособов регуляции поведения и эмоциональных состоян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форм и навыков личностного общения в группе сверстников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ой компетен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компетенций, необходимых для продолжения образовани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самоопредел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получения и использования информации (на основе ИКТ)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ующих повышению социальных компетенций и адаптации в реаль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енных условия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ую защиту ребёнка в случаях неблагоприятных условий жизни пр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травмирующих обстоятельства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тивная работа включает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ботку совместных обоснованных рекомендаций по основным направления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с обучающимися с ограниченными возможностями здоровья, единых для все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в образовательного процесс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ирование специалистами педагогов по выбору индивидуальн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нных методов и приёмов работы с обучающимися с ограниченны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ями здоровь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ативную помощь семье в вопросах выбора стратегии воспитани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ов коррекционного обучения ребёнка с ограниченными возможностями здоровь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ационную поддержку и помощь, направленные на содействие свободном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сознанному выбору обучающимися с ограниченными возможностями здоровь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и, формы и места обучения в соответствии с профессиональными интересам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ми способностями и психофизиологическими особенностя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просветительская работа предусматривает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ую поддержку образовательной деятельности обучающихся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ми образовательными потребностями, их родителей (законных представителей)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х работник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ные формы просветительской деятельности (лекции, беседы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стенды, печатные материалы), направленные на разъясн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 образовательного процесса — обучающимся (как имеющим, так и н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м недостатки в развитии), их родителям (законным представителям)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работникам — вопросов, связанных с особенностями образователь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а и сопровождения обучающихся с ограниченными возможностями здоровь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тематических выступлений для педагогов и родителей (закон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й) по разъяснению индивидуально-типологических особенност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х категорий детей с ограниченными возможностями здоровь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ы реализации программ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оррекционной работы на этапе основного общего образова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овывается в МКОУ самостоятельно, включает взаимодействие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 специалистами различного уровня для ему специализированной квалифицированной помощи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 личностного и познавательного развития обучающегос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индивидуальных программ общего развити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и отдельных сторон учебно-познавательной, речевой, эмоциональной-волевой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й сфер ребён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распространённые и действенные формы организованного взаимодейств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ов — это взаимодействие со специалистами разного уровня, котор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т многопрофильную помощь ребёнку и его родителя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конным представителям), а также образовательному учреждению в решении вопросов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анных с адаптацией, обучением, воспитанием, развитием, социализацией детей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ными возможностями здоровь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словиям реализации программ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е услов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оррекционной работы предусматривает как вариативные форм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я образования, так и различные варианты специального сопровожде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хся с ограниченными возможностями здоровья. Это и форм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я в общеобразовательном классе; по общей образовательной программе основного общего образования или по индивидуальной программе; с использованием надомной  форм обуч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обеспечение включает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фференцированные условия (оптимальный режим учебных нагрузок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е условия (коррекционная направленность учеб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ого процесса; учёт индивидуальных особенностей ребёнка; соблюд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фортного психоэмоционального режима; использование современных педагогическ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й, в том числе информационных, компьютерных для оптимиз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процесса, повышения его эффективности, доступности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фференцированное и индивидуализированное обучение с учётом специфик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здоровья ребёнка; комплексное воздействие на обучающегося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мое на индивидуальных коррекционных занятиях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оровьесберегающие условия (оздоровительный и охранительный режим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физического и психического здоровья, профилактика физических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ственных и психологических перегрузок обучающихся, соблюдение санитар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ических правил и норм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сех детей с ограниченными возможностями здоровья, независимо о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и выраженности нарушений их развития, вместе с нормально развивающимис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ьми в воспитательных, культурно-развлекательных, спортивно-оздоровительных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досуговых мероприятия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-методическое обеспеч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еализации программы коррекционной работы могут быть использован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коррекционно-развивающие программы социально-педагогичес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и, диагностический и коррекционно-развивающий инструментарий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ый для осуществления профессиональной деятельности учител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 обучения детей с выраженными нарушениями психического или физического развития возможное использование специальных образовательных программ, учебников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х пособий для специальных (коррекционных) образовательных учрежден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оответствующего вид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ое обеспеч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моментом реализации программы коррекционной работы является кадровое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. Коррекционная работа будет  осуществляться педагогами, прошедшими курсовую  профессиональную подготовку, для того чтобы  иметь чёткое представление об особенностях психического и (или) физического развития детей с ограниченны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ями здоровья, о методиках и технологиях организации образовательного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билитационного процесс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заключается в создани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й, обеспечивающих возможность для беспрепятственного доступ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ей с недостатками физического и (или) психического развития в здание и помещ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и организацию их пребывания и обучения в учрежден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андусы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м условием реализации программы является создание информацион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среды и на этой основе развитие дистанционной формы обучения детей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х трудности в передвижении, с использованием современных информационно-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уникационных технологий, 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3. Организационный раздел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Учебный план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исный учебный план основного общего образования МКОУ «Венгеловская ООШ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048"/>
        <w:gridCol w:w="596"/>
        <w:gridCol w:w="563"/>
        <w:gridCol w:w="27"/>
        <w:gridCol w:w="583"/>
        <w:gridCol w:w="22"/>
        <w:gridCol w:w="670"/>
        <w:gridCol w:w="658"/>
        <w:gridCol w:w="940"/>
      </w:tblGrid>
      <w:tr>
        <w:trPr>
          <w:trHeight w:val="921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я истор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 земли Волгоградской с древнейших времен до соврем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«География Волгоградской об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еведение: биологическое и ландшафтное разнообразие природы Волгоградской об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</w:t>
            </w:r>
          </w:p>
        </w:tc>
      </w:tr>
      <w:tr>
        <w:trPr>
          <w:trHeight w:val="301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ультатив «Разговор о правильном питани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Г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Элективный курс «Детский правозащитный университет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Русский язык. ИГ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Элективный курс по химии «Решение задач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акультатив «Подвижные игр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акультатив «Основы русской культур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2 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 в необходимом объёме сохранено содержание учебных программ, являющихся обязательными, обеспечивающими базовый уровень и гарантирующими сохранение единого образовательного пространства на территории РФ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, отведённое на освоение обучающимися учебного плана 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щего из обязательной части и части, формируемой участниками образователь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а, не превышает величину недельной образовательной нагруз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по 1 часу на изучение предметов регионального компонента: Краеведение в 6 классе, практикум по географии в 6 классе, </w:t>
      </w:r>
      <w:r>
        <w:rPr>
          <w:rFonts w:cs="Times New Roman" w:ascii="Times New Roman" w:hAnsi="Times New Roman"/>
          <w:bCs/>
          <w:sz w:val="24"/>
          <w:szCs w:val="24"/>
        </w:rPr>
        <w:t>История земли Волгоградской с древнейших времен до современности, Предпрофильная подготовка в 9 классе за счет части базисного учебного плана, формируемого участниками образовательного процесс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осуществляется по учебно-методическим комплексам, вошедшим в перечен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ов, рекомендованных Министерством образования и науки Российс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 к использованию в образовательном процессе в образовательных учреждениях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школа  работает в 1смену в режиме 5-ти дневной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й недели в 1-ом классе и 6-ти дневной учебной недели во 2-9-х класса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 учебные недел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для 5-9 классов – 40 минут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Система условий реализации основной образовательной программы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ные в МКОУ услов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т требованиям Стандарт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ют достижение планируемых результатов освоения основной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МКОУ «Венгеловская ООШ» и реализацию предусмотренных в ней образовательных программ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ют особенности школы, ее организационную структуру, запрос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в образовательного процесса в основном общем образован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т возможность взаимодействия с социальными партнёрам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ресурсов социум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Кадровые условия реализации ООП ОО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педагогических кадров, обеспечивающих учебный процесс в основной школе.  Школа укомплектована кадрами, имеющими необходимую квалификацию для реш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, определенных основной образовательной программой образовательного учреждения, способными к инновационной профессиональной деятельности.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32"/>
        <w:gridCol w:w="4604"/>
        <w:gridCol w:w="179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30 лет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40 лет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-55 лет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5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работы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 5 лет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 до 10 лет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 до 20 лет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20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сновной школе работают  педагогов, имеющих базовое профессиональное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и необходимую квалификацию: 10  имеют высшее образование, 2- среднее специально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 педагогов имеют первую категорию, 3 прошли аттестацию на соответствие занимаемой долж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, работающие в основной школе, обладают необходимым уровне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й компетентности. Уровень образования позволяет осуществлят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ое обуче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ой состав педагогических кадров 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4"/>
        <w:gridCol w:w="2365"/>
        <w:gridCol w:w="2365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30 л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40 л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-55 ле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55 лет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идно из приведенных данных, основная часть учителей находятся на этапе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й зрелости, имеют достаточный опыт работы и необходимый потенциал для самосовершенствов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учителей соответствует требованиям ФГОС, так как большинство учителей первую категорию. Реализуя учебные программы в соответствии с учебным планом, педагоги используют системно -деятельностный подход в организации обучения, эффективно применяют современные образовательные технологи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ляющие достигать положительных результатов, апробируют инновационные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и:  ИКТ-технологию, технологию уровневой дифференциации, проектной деятельности, технологию критического мышл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учебных задач используют современные компьютерные средств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я, применяют проблемные и поисковые методы. Чтобы обладать необходимым уровнем педагогической и методологической культуры, учителя школы постоянно занимаются самообразованием, повышением профессионально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ня. Все педагоги, которые будут работать в 5-х классах, проходят курсову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дготовку в ВГАПКРО (на очных курсах или дистанционно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служба школы включает ответственного  по  учебно- воспитатель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, руководителя методического объединения классных руководителей, руководителя совета детской организ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 по  учебно- воспитательной координирует работу учителе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совершенствование методов организации воспитатель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а в соответствии с программой воспитания и социализации учащихся основ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тодического объединения классных руководителей проводит семинары для классных руководите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совета детской организации способствует развитию деятельности детской  объедин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Школа укомплектована  работником пищеблока, вспомогательным и техническим персоналом, взаимодействует с медицинскими работниками Венгеловского ФАПа и Эльтонской участковой больниц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разработан план-график повышения квалификации педагогических работник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ВГАПКРО, на очных и дистанционных курса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кадрового состава педагогического коллектива позволил выявить некоторые проблемы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озрастной ценз педагогического коллектива находится на критическом уровне, 50% учителей, работающих в основной школе имеют возраст свыше 45 лет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4 учителей нуждаются в курсовой переподготовке для того, чтобы перейти на работ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лассах, реализующих ФГОС ООО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еобходимо совершенствование методической и самообразовательной работы в школе с целью повышения профессиональной готовности работников школы к реализации ФГОС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Психолого-педагогические условия реализации основной образовательной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основного общего образов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ми Стандарта к психолого-педагогическим условиям реализ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ы основного общего образования являются (п. 25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а)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преемственности содержания и форм организации образователь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а по отношению к начальной ступени общего образования с учётом специфик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ого психофизического развития обучающихся, в том числе особенност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а из младшего школьного возраста в подростковы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психолого-педагогической компетентности участников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3. Финансовое обеспечение реализации основной образовательной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основного общего образов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самостоятельно определяет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ношение базовой и стимулирующей части фонда оплаты труд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ношение фонда оплаты труда педагогического, административ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ческого и учебно-вспомогательного персонал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ношение общей и специальной частей внутри базовой части фонда оплат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распределения стимулирующей части фонда оплаты труда в соответствии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ми и муниципальными нормативными акта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спределении стимулирующей части фонда оплаты труда предусматриваетс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органов самоуправления (общественного Совета ОУ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требований Стандарта на основе проведённого анализ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их условий реализации основной образовательной программ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го общего образования образовательное учреждение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водит экономический расчёт стоимости обеспечения требований Стандарта п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й пози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анавливает предмет закупок, количество и стоимость пополняем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я, а также работ для обеспечения требований к условиям реализации ООП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пределяет величину затрат на обеспечение требований к условиям реализ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П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относит необходимые затраты с региональным (муниципальным) графико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я Стандарта основной ступени и определяет распределение по годам осво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 на обеспечение требований к условиям реализации ООП в соответствии с ФГОС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пределяет объёмы финансирования, обеспечивающие реализацию внеуроч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обучающихся, включённой в основную образовательную программ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(механизмы расчёта необходимого финансиров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ы в материалах Минобрнауки «Модельная методика введения норматив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ушевого финансирования реализации государственных гарантий прав граждан 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щедоступного и бесплатного общего образования» (утвержде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обрнауки 22 ноября 2007 г.), «Новая система оплаты труда работников образов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» (утверждена Минобрнауки 22 ноябр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7 г.), а также в письме Департамента общего образования «Финансовое обеспеч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я ФГОС. Вопросы-ответы», которым предложены дополнения к модельны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м в соответствии с требованиями ФГОС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азрабатывает финансовый механизм интеграции между общеобразовательны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м и учреждениями дополнительного образования детей, а также други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ми партнёрами, организующими внеурочную деятельность обучающихся,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жает его в своих локальных актах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4. Материально-технические условия реализации основной образователь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5. Материально-техническое обеспечение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располагает материальной и технической базой, обеспечивающей организацию обучающихся при реализации ФГОС ООО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ая и техническая база соответствует действующим санитарным и противопожарным правилам и нормам, а такж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м и финансовым нормативам, установленным для обслуживания этой баз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личество кабинетов -8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русского языка и литературы, начальных классов, информатики, иностранного языка, биологии, изобразительного искусства, истории, технолог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Оборудование учебных кабинетов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ая мебель с ростовой маркировко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ТС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телевизор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агнитофон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личие дидактических материалов на электронных носителях –имеет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личие материалов для осуществления текущего контроля успеваемости и промежуточной аттестации обучающихся –имеет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Инструкции по охране труда –имеетс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Наличие аптечки для оказания первой медицинской помощи – в кабинете директор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Наличие средств пожаротушения  - на 1 этаже школ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Индивидуальные средства защиты по охране труда – имеется в школ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школы имеется спортивная площадка  со следующими зонами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говая дорожка, прыжковый сектор, футбольное поле, волейбольная площад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чебного процесса (ИКТ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информатик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компьютеров -3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компьютеров с доступом в Интернет -1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льтимедийный проектор -1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ется библиотека, основной  фонд составляет 2486 экземпляров, из них учебной литературы -359 экземпляр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ы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питания учащихся, а также приготовления пищи, обеспечивающие возможность организации качественного питания учащихся (помещение для приема пищи  на 20п осадочных мест, кухня, оборудованная в соответствии с санитарно 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ическими требованиями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) школы имеет необходимые зоны (спортивно – оздоровительную, пришкольный участок, зону отдых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6.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обеспечение обязательной части ООП включает в себ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ики, учебные пособия, справочники, хрестомат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7. Информационно-методические условия реализации основной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й программы основного общего образов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ндарта информационно-методические услов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основной образовательной программы общего образования обеспечиваютс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й информационно-образовательной средо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информационно-образовательной средой (или ИОС) понимается открыта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система, сформированная на основе разнообразных информацион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ресурсов, современных информационно-телекоммуникационных средст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едагогических технологий, направленных на формирование творческой, социальн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й личности, а также компетентность участников образовательного процесса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и учебно-познавательных и профессиональных задач с применение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коммуникационных технологий (ИКТ-компетентность), наличие служб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и применения ИКТ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емая в школе ИОС строится в соответствии со следующ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ерархией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ая информационно-образовательная среда стран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ая информационно-образовательная среда регион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образовательная среда образовательного учрежд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ная информационно-образовательная сред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образовательная среда УМК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образовательная среда компонентов УМК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образовательная среда элементов УМК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элементами ИОС являют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образовательные ресурсы в виде печатной продук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образовательные ресурсы на сменных оптических носителя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образовательные ресурсы Интернета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числительная и информационно-телекоммуникационная инфраструктур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ладные программы, в том числе поддерживающие администрирование 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-хозяйственную деятельность образовательного учреждения (бухгалтерск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ёт, делопроизводство, кадры и т. д.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е для использования ИКТ оборудование должно отвечать современны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м и обеспечивать использование ИКТ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чебной 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внеурочной 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сследовательской и проектной 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змерении, контроле и оценке результатов образова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тивной деятельности, включая дистанционное взаимодействие все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в образовательного процесса, в том числе в рамках дистанцион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а также дистанционное взаимодействие образовательного учреждения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ми организациями социальной сферы и органами управл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и информационное оснащение образовательного процесс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 обеспечивать возможность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и индивидуальных образовательных планов обучающихс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их самостоятельной образовательной 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ода русского и иноязычного текста, распознавания сканированного текст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текста на основе расшифровки аудиозаписи; использования средст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графического и синтаксического контроля русского текста и текста на иностранно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е; редактирования и структурирования текста средствами текстового редактор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иси и обработки изображения (включая микроскопические, телескопические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утниковые изображения) и звука при фиксации явлений в природе и обществе, ход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процесса; переноса информации с нецифровых носителей (включа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ёхмерные объекты) в цифровую среду (оцифровка, сканирование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я и использования диаграмм различных видов (алгоритмических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туальных, классификационных, организационных, хронологических, родства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.), специализированных географических (в ГИС) и исторических карт; созд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ых геометрических объектов, графических сообщений с проведением ру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льных лин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сообщения в виде линейного или включающего ссылк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ения выступления, сообщения для самостоятельного просмотра, в том числ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монтажа и озвучивания видеосообщен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упления с аудио-, видео- и графическим экранным сопровождение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вода информации на бумагу и т. п. и в трёхмерную материальную сред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ечать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го подключения к локальной сети и глобальной сети Интернет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а в информационную среду учреждения, в том числе через Интернет, размещ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ермедиасообщений в информационной среде образовательного учрежд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иска и получения информа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я источников информации на бумажных и цифровых носителях (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 числе в справочниках, словарях, поисковых системах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щания (подкастинга), использования носимых аудиовидеоустройств для учеб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на уроке и вне уро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ния в Интернете, взаимодействия в социальных группах и сетях, участия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умах, групповой работы над сообщениями (вики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я и заполнения баз данных, в том числе определителей; нагляд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и анализа данны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ения обучающихся в проектную и учебно-исследовательскую деятельность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наблюдений и экспериментов, в том числе с использованием: учеб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го оборудования, цифрового (электронного) и традиционного измерения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я определение местонахождения; виртуальных лабораторий, вещественных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о-наглядных моделей и коллекций основных математических и естествен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х объектов и явлен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ения, сочинения и аранжировки музыкальных произведений с применение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х народных и современных инструментов и цифровых технологи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звуковых и музыкальных редакторов, клавишных и кинестетическ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атор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го творчества с использованием ручных, электрических и ИКТ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ов, реализации художественно-оформительских и издательских проектов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урной и рисованной мультиплика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я материальных и информационных объектов с использованием ручных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инструментов, применяемых в избранных для изучения распространён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х (индустриальных, сельскохозяйственных, технологиях ведения дом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х и коммуникационных технологиях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ирования и конструирования, в том числе моделей с цифровым управление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ратной связью, с использованием конструкторов; управления объектам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иров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ий по изучению правил дорожного движения с использованием игр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я, а также компьютерных тренажёр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ия продуктов познавательной, учебно-исследовательской и проект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обучающихся в информационно-образовательной среде образователь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ирования и организации индивидуальной и групповой деятельност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своего времени с использованием ИКТ; планирования учебного процесс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ирования его реализации в целом и отдельных этапов (выступлений, дискусси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ов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доступа в школьной библиотеке к информационным ресурса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а, учебной и художественной литературе, коллекциям медиаресурсов 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х носителях, множительной технике для тиражирования учебных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х тексто-графических и аудиовидеоматериалов, результатов творческо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ой и проектной деятельности обучающихс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я массовых мероприятий, собраний, представлений; досуга и общ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с возможностью для массового просмотра кино- и видеоматериалов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сценической работы, театрализованных представлений, обеспечен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вучиванием, освещением и мультимедиасопровождение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ка школьных печатных изданий, работы школьного телевид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8. Сетевой график (дорожная карта) по формированию необходимой системы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й реализации основной образовательной программы основного общего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                                                                                    Сроки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Нормативн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личие решения органа государствен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го управления (совета школы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ющего совета.                                                                     2015 год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есение изменений и дополнений в Уста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                                                    август 2015 го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работка на основе примерной основ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основного обще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основной образователь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разовательного учреждения                                май 2015 го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тверждение основной образователь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разовательного учреждения                                     июнь 2015 го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соответствия нормативной базы                          2015-2016 учебный го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ы требованиям ФГО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ведение должностных инструкц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образовательного учреждения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с требованиями ФГОС обще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тарифно-квалификационными                                сентябрь 2015 го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зработка и утверждение плана-график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я ФГОС основного общего образования                            сентябрь 2015 год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пределение списка учебников и учеб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бий, используемых в образовательно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е в соответствии с ФГОС основного                                   май - август 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образования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азработка локальных актов, устанавливающ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зличным объектам                                                          2015-2016 учебный го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Разработка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программ (индивидуальных              Август – сентябрь 2015 год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го план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их программ учебных предметов, курсов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, модуле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ового календарного учебного графи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й о внеурочной деятель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об организации текущей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й оценки достижения обучающимис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х результатов освоения основ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об организации домашней работ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о формах получения образования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Финансовое                                                                                       2015 -2016 го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ределение объёма расходов, необходим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ООП и достижения планируем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в, а также механизма их формиров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работка локальных актов (внес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й в них), регламентирующ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заработной платы работник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, в том числ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х надбавок и доплат, порядка и                                 2015-2016 учебный го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ов премиров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ключение дополнительных соглашений 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му договору с педагогически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и                                                                                          Сентябрь 2015 год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координации деятельности                                        2015-2016 учебный го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ов образовательного процесс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х структур учреждения п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е и введению ФГОС обще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модели организации                                                        2015-2016 учебный го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процесс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работка и реализация модел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я учреждения общего образов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ополнительного образования дете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ющих организацию внеурочной деятельности                   2015-2016 учебный г              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отка и реализация системы мониторинга                                   2015 -2016 го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потребностей обучающихс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ей по использованию часов вариатив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учебного плана и внеурочной деятель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влечение органов государственно-                                                  2015 -2016 уч. го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го управления образовательны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м к проектированию основ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основного обще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Кадров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ализ кадрового обеспечения введени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ФГОС основного общего образования                                   Август 2015 год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здание (корректировка) плана-график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я квалификации педагогических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ящих работников образователь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в связи с введением ФГО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работка (корректировка) плана науч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й работы (внутришколь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я квалификации) с ориентацией н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ведения ФГОС основного общего                                         2015 – 2016 уч.го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я ФГО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мещение на сайте ОУ информацион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 о введении ФГОС основного общего                                   Сентябрь  2015 год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Широкое информирование родительс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сти о подготовке к введению и                                             Сентябрь 2015 год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е перехода на новые стандарт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ция изучения общественного мн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введения новых стандартов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я дополнений в содержание основн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основного общего                                      2015 го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я деятельности сетевого комплекса                                      2015 -2016 го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го взаимодействия по вопроса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я ФГОС основного общего образова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публичной отчётности ОУ о ходе                                   Май 2016 год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езультатах введения ФГО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зработка рекомендаций для педагогическ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рганизации внеурочной деятель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рганизации текущей и итоговой оценк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я планируемых результат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спользованию ресурсов времени дл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домашней работы обучающихс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спользованию интерактивных технологий                             2015-2016 учебный го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созданию перечня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Материально- техническое обеспеч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я ФГО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ализ материально-технического обеспече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я и реализации ФГОС основного общего                           Август – сентябрь 2015 года образования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еспечение соответствия материаль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базы ОУ требованиям ФГОС                                          2015-2016 уч.го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еспечение соответствия санитарно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х условий требованиям ФГОС                                      Август 2015 год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еспечение соответствия условий реализ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П противопожарным нормам, нормам охран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работников образовательного учреждения                                Август 2015 год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еспечение соответствия информационно-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среды требованиям ФГОС                                       2015-2016 учебный год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еспечение укомплектован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о-информационного центр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ми и электронными образовательными                                 2015-2016 учебный го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ам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личие доступа ОУ к электронны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м ресурсам (ЭОР), размещённым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ых и региональных базах данных                                  Август 2015 год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густ 2012 год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еспечение контролируемого доступ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в образовательного процесса к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м образовательным ресурсам в                              Август 2015 год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и Интерне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32" w:right="1332" w:gutter="0" w:header="0" w:top="709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3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>
      <w:sz w:val="32"/>
      <w:szCs w:val="22"/>
    </w:rPr>
  </w:style>
  <w:style w:type="character" w:styleId="Style17">
    <w:name w:val="Нижний колонтитул Знак"/>
    <w:basedOn w:val="Style14"/>
    <w:qFormat/>
    <w:rPr>
      <w:sz w:val="32"/>
      <w:szCs w:val="22"/>
    </w:rPr>
  </w:style>
  <w:style w:type="character" w:styleId="Style18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3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0" w:after="45"/>
      <w:ind w:firstLine="300"/>
      <w:jc w:val="both"/>
    </w:pPr>
    <w:rPr>
      <w:rFonts w:ascii="Verdana" w:hAnsi="Verdana" w:eastAsia="Arial Unicode MS" w:cs="Arial Unicode MS"/>
      <w:sz w:val="18"/>
      <w:szCs w:val="18"/>
    </w:rPr>
  </w:style>
  <w:style w:type="paragraph" w:styleId="Style21">
    <w:name w:val="Без 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22:24:00Z</dcterms:created>
  <dc:creator>Зариночка</dc:creator>
  <dc:description/>
  <cp:keywords/>
  <dc:language>en-US</dc:language>
  <cp:lastModifiedBy>Зариночка</cp:lastModifiedBy>
  <cp:lastPrinted>2015-10-16T20:44:00Z</cp:lastPrinted>
  <dcterms:modified xsi:type="dcterms:W3CDTF">2015-10-16T17:46:00Z</dcterms:modified>
  <cp:revision>13</cp:revision>
  <dc:subject/>
  <dc:title/>
</cp:coreProperties>
</file>