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нгеловская основная шк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ласовского муниципального района Волгоградской области</w:t>
      </w:r>
    </w:p>
    <w:p>
      <w:pPr>
        <w:pStyle w:val="Style16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16" w:hanging="1416"/>
        <w:rPr/>
      </w:pPr>
      <w:r>
        <w:rPr/>
        <w:t>Рассмотрено  на                         Согласовано:                                                            Утверждаю:</w:t>
      </w:r>
    </w:p>
    <w:p>
      <w:pPr>
        <w:pStyle w:val="Style16"/>
        <w:ind w:left="1416" w:hanging="1416"/>
        <w:rPr/>
      </w:pPr>
      <w:r>
        <w:rPr/>
        <w:t>педагогическом                         Ответственный  по УВР                                          Директор школы</w:t>
      </w:r>
    </w:p>
    <w:p>
      <w:pPr>
        <w:pStyle w:val="Style16"/>
        <w:ind w:left="1416" w:hanging="1416"/>
        <w:rPr/>
      </w:pPr>
      <w:r>
        <w:rPr/>
        <w:t>совете школы                           ________/Жакирова Ж.Б./                                      _______/Н.С. Наумова/</w:t>
      </w:r>
    </w:p>
    <w:p>
      <w:pPr>
        <w:pStyle w:val="Style16"/>
        <w:ind w:left="1416" w:hanging="1416"/>
        <w:rPr/>
      </w:pPr>
      <w:r>
        <w:rPr/>
        <w:t xml:space="preserve">Протокол №  </w:t>
      </w:r>
      <w:r>
        <w:rPr>
          <w:u w:val="single"/>
        </w:rPr>
        <w:t>1</w:t>
      </w:r>
      <w:r>
        <w:rPr/>
        <w:t xml:space="preserve">                                                                                                                 </w:t>
      </w:r>
    </w:p>
    <w:p>
      <w:pPr>
        <w:pStyle w:val="Style16"/>
        <w:ind w:left="1416" w:hanging="1416"/>
        <w:rPr/>
      </w:pPr>
      <w:r>
        <w:rPr/>
        <w:t xml:space="preserve">от </w:t>
      </w:r>
      <w:r>
        <w:rPr>
          <w:u w:val="single"/>
        </w:rPr>
        <w:t xml:space="preserve">31 августа  </w:t>
      </w:r>
      <w:r>
        <w:rPr/>
        <w:t>20</w:t>
      </w:r>
      <w:r>
        <w:rPr>
          <w:u w:val="single"/>
        </w:rPr>
        <w:t>15</w:t>
      </w:r>
      <w:r>
        <w:rPr/>
        <w:t xml:space="preserve"> г.                                                                                                    </w:t>
      </w:r>
    </w:p>
    <w:p>
      <w:pPr>
        <w:pStyle w:val="Style16"/>
        <w:ind w:left="1416" w:hanging="1416"/>
        <w:rPr/>
      </w:pPr>
      <w:r>
        <w:rPr/>
      </w:r>
    </w:p>
    <w:p>
      <w:pPr>
        <w:pStyle w:val="Style16"/>
        <w:ind w:left="1416" w:hanging="1416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72"/>
          <w:szCs w:val="72"/>
        </w:rPr>
        <w:t>Учеб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</w:rPr>
        <w:t xml:space="preserve">        </w:t>
      </w:r>
      <w:r>
        <w:rPr>
          <w:rFonts w:cs="Times New Roman" w:ascii="Times New Roman" w:hAnsi="Times New Roman"/>
          <w:b/>
          <w:i/>
          <w:sz w:val="72"/>
          <w:szCs w:val="72"/>
        </w:rPr>
        <w:t>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(5 – 9 классы)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 на основе ФГОС ООО)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рок реализации 2015-2020 год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составила: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первой категор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Жакирова Жемис Бас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уктура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основного общего образования по литературе содержит следую</w:t>
        <w:softHyphen/>
        <w:t>щие раздел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яснительную записку, в которой определяется общая характеристика учебного предмета в основной школе, цель изучения литературы, место курса «Литература» в  учебном  плане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литературы в основной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одержа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тематическое планирование с определением основных видов учебной деятельности обучающихся </w:t>
      </w:r>
      <w:r>
        <w:rPr>
          <w:rFonts w:eastAsia="Times New Roman" w:cs="Times New Roman" w:ascii="Times New Roman" w:hAnsi="Times New Roman"/>
          <w:sz w:val="24"/>
          <w:szCs w:val="24"/>
        </w:rPr>
        <w:t>5–9 классов и указанием примерного числа часов на изучение соответст</w:t>
        <w:softHyphen/>
        <w:t>вующе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Arial"/>
          <w:color w:val="000000"/>
          <w:sz w:val="2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ируемые результаты изучения предмета «Литератур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Arial"/>
          <w:color w:val="000000"/>
          <w:sz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чая программа рассчитана на изучение литературы на базовом уровне 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ена на основе федерального государственного образовательного стандарта общего образования,  Примерной программы по литературе, авторской программы по литературе для общеобразовательных учреждений под редакцией В.Я Коровиной, учебного плана МКОУ «Венгеловская ОШ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государственному образовательному стандарту, изучение предмета «Литература» направлено на достиж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овладение важнейшими общеучебными умениями и универсальными учебными  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 биографическими сведениями о мастерах слова и историко-культурными фактами, необходимыми для понимания включенных в программу произведений. 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 устной и письменно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чей программе по литературе соблюдена системная направленность: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ждом из курсов (классов) затронута одна из ведущих проблем (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литературной основе), в 9 классе — начало курса на историко-литературной основ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чей программе курс каждого класса представлен раздел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е народное твор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ерусская литера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литература XVIII 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литература XIX 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литература XX 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народов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убежная литера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по теории и истории лите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курса «Литература» в  учебном пла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рассчитана на 442 ч, предусмотренных в Федеральном базисном (образовательном) учебном плане для образовательных учреждений Российской Федерации. Обязательное изучение литературы осуществляется в объё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5 классе — 102 ч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6 классе — 102 ч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7 классе — 68 ч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8 классе — 68 ч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9 классе — 102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ы пропорционально распределены на основные темы в течение учебного года, на уроки развития речи, что позволит формированию прочных навыков, объяснения конкретных литературных фактов, уроки развития речи направлены на совершенствование умений и навыков практическим путём, уроки внеклассного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ой контроля является письменный и устный анализ литературных произведений, написание сочинений на литературные темы, беседы по материалам уроков, в которых обучающиеся имеют возможность продемонстрировать знание специфических средств жанрово - ситуативных сти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2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литературы в основной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ускников основной школы, формируемыми при изучении предмета «Литература»,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духовно-нравственных качеств личности, воспитание чувства любви к многонациональному Отечеству, уважительное отношение к русской литературе, к культурам других нар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для решения познавательных и коммуникативных задач различных источников информации (словари, энциклопедии, интернет ресурсы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предмета «Литература» в основной школе проявляются 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 следственные связи в устных и письменных высказываниях, формулировать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ускников основной школы состоят в следующ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знавательной сфе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- XX вв., литературы народов России и зарубежной литера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в произведении элементов сюжета, композиции, изобразительно 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ценностно-ориентационной сфе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к духовно- 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улирование собственного отношения к произведениям русской литературы, их оц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ственная интерпретация (в отдельных случаях) изученных литературных произве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авторской позиции и своего отношения к н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коммуникативной сфе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, уметь вести диало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 эстетической сфе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образной природы литературы как явления словесно искусства; эстетического восприятия произведений литературы; формирование эстетического вку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русского слова в его эстетической функции, роли изобразительно выразительных языковых средств в создании художественных образов литературных произвед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ЯТЫ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1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 – 10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льклор —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ые жанры фольклора. Детский фольклор (колыбельные песни, пестушки, приговорки, скороговорки, загадки — повтор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е народные сказ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Царевна-лягушк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» (М.Горький). Иван-царевич — победитель житейских невз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отные-помощники. Особая роль чудесных противников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Иван-крестьянский сын и чудо-юдо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Журавль и цапля», «Солдатская шин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народные представления о справедливости, добре и зле в сказках о животных и бытовых сказ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казка как повествовательный жанр фольклора. Виды сказок (закрепление представлений). Постоянные эпитеты. Гипербола (начальное представление). Сказочные формулы. Вариативность народных сказок (первоначальное представление). Срав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овесть временных ле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литературный памятник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одвиг отрока-киевлянина и хитрость воеводы Претич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звуки фольклора в летописи. Герои  старинных «Повестей...» и их подвиги во имя мира на родной зем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етопись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XVIII 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Васильевич Ломоно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жизни писателя (детство и годы учения, начало литературной деятельности). Ломоносов — учёный, поэт, художник, граждан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учились вместе два астронома в пиру...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научные истины в поэтической форме. Юмор стихотво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оды литературы: эпос, лирика, драма. Жанры литературы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IX 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5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е басни. Жанр басни. Истоки басенного жанра (Эзоп, Лафонтен, русские баснописцы XVIII века: А. П. Сумароков, И. И. Дмитриев) (обзо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Андреевич Кры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баснописце (детство, начало литературной деятельности)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орона и Лисица», «Волк и Ягнёнок», «Свинья под Дуб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на выбор). Осмеяние пороков — грубой силы, жадности, неблагодарности, хитрости и т. д.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олк на псарн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отражение исторических событий в басне; патриотическая позиция ав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легория как форма иносказания и средство раскрытия определенных свойств человека. Поучительный характер басен. Своеобразие языка басен И.А.Кры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Басня (развитие представлений), аллегория (начальные представления). Понятие об эзоповом язы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силий Андреевич Жуков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оэте (детство и начало творчества, Жуковский-сказочни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пящая царевн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ходные и различные черты сказки Жуковского и народной сказки. Особенности сюжета. Различие героев литературной и фольклорной сказ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убо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лагородство и жестокость. Герои балла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Баллада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ергеевич Пушк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жизни поэта (детство, годы уч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Нян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У лукоморья дуб зелёный...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лог к поэме «Руслан и Людмила» —собирательная картина сюжетов, образов и событий народных сказок, мотивы и сюжеты пушкинского 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казка о мёртвой царевне и о семи богатыр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— её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ЛИТЕРАТУРНАЯ СКАЗКА XIX 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оний Погорель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ёрная курица, или Подземные жител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вел Петрович Ерш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онек – Горбуно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ля внеклассного чтения.) Соединение сказочно – 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волод Михайлович Гарш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Attalea Princeps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ероическое и обыденное в сказке. Трагический финал и жизнеутверждающий пафос произвед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 . Литературная сказка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Юрьевич Лермо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оэте (детство и начало литературной деятельности, интерес к истории Росс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ороди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— отклик на 25-летнюю годовщину Бородинского сражения (1837).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Васильевич Гог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 (детство, годы учения, начало литературной деятель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Заколдованное мест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Ночь перед Рождеством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ля внеклассного чтения.)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Алексеевич Некр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оэте (детство и начало литературной деятель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рестьянские дет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сть женщины в русских селень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.» (отрывок из поэмы «Мороз, Красный нос»). Поэтический образ русской женщ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Волг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ртины природы. Раздумья поэта о судьбе народа. Вера в потенциальные силы народа, лучшую его судьб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 . Эпитет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Сергеевич 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 (детство и начало литературной  деятель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ртрет, пейзаж (развитие представлений). Литературный герой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фанасий Афанасьевич Ф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оэ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есенний дож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—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в Николаевич Толст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 (детство, начало литературной деятель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вказский пленни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ессмысленность и жестокость национальной вражды. Жилин и Костылин — два разных характера, две разные судьбы,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равнение (развитие понятия). Сюжет (начальное представл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он Павлович Чех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Хирург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Юмор (развитие представлений). Речевая 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эты XIX века о Родине и родной приро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. И. 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Зима недаром злится...», «Как верея охот летних бурь...», «Есть в осени первоначальной...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. Плеще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есн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отрывок); И. С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ит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Утро», «Зимняя ночь в деревн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отрывок)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Н. Май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Лас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. З. Сурик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«Зим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рывок)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В. Кольц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 степ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разительное чтение наизусть стихотворений (по выбору учителя и учащих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XX 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Алексеевич Бун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осцы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одснежни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ладимир Галактионович Короленк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 дурном обществ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ртрет (развитие представлений). Композиция литературного произведения (начальные понят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ргей Александрович Есен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оэте (детство, юность, начало творческого пу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Я покинул родимый дом...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«Низкий дом с голубыми ставнями...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поэтизация картин малой родины как исток художественного образа России. Особенности поэтического языка С.А.Есен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ая литературная сказка XX 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вел Петрович Баж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Медной горы Хозяйк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каз как жанр литературы (начальные представления). Сказ и сказка (общее и различно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тантин Георгиевич Паустовск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Тёплый хлеб», «Заячьи лапы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брота и сострадание, реальное и фантастическое в сказках Паустовск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уил Яковлевич Марш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 Сказки С. Я. Марша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Двенадцать месяце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азвитие жанра литературной сказки в XX веке. Дра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род литературы (начальные представления). Пьеса-сказ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дрей Платонович Плат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 (детство, начало литературной деятель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Никит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ктор Петрович Астафь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 (детство, начало литературной деятель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асюткино озеро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Автобиографичность литературного произведения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ади жизни на Земле..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. М. Сим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йор привёз мальчишку на лафет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Т. Твардов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Рассказ танкист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на и дети — обострённо трагическая и героическая тема произведений о Великой Отечественной вой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едения о Родине, родной приро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. Бун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омню — долгий зимний вечер...»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. Прокофье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«Алёнушка», Д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едрин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«Алёнушка»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. Рубц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«Родная деревня»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н-Аминадо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«Города и годы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атели улыбаю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ша Чёрный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«Кавказский пленник», «Игорь-Робинзон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ы и сюжеты литературной классики как темы произведений дл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Юмор (развитие понят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ЗАРУБЕЖНОЙ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берт Льюис Стивенс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ересковый мёд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виг героя во имя сохранения традиций пред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Баллада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ниель Деф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Робинзон Крузо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нс Кристиан Андер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нежная королев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имволический смысл фанта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др.). Снежная королева и Герда — противопоставление красоты внутренней и внешней. Победа добра, любви и друж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орж Сан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«О чём говорят цветы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ор героев о прекрасном. Речевая характеристика персонаж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Аллегория (иносказание) в повествовательной литерату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к Тв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риключения Тома Сойер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ом и Гек. Дружба маль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ность в играх — умение сделать окружающий мир интерес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жек Лонд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казание о Киш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сказание о взрослении подростка,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ЕСТОЙ  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(1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 НАРОДНОЕ ТВОРЧЕСТВО (4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ядовый фолькло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словицы и поговорки. Загад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Обрядовый фольклор (начальные представления). Малые жанры фольклора: пословицы и поговорки,  загад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 ДРЕВНЕРУССКОЙ  ЛИТЕРАТУРЫ (3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овесть временных лет», «Сказание о белгородском кисел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летопись. Отражение исторических событий и вымысел, отражение народных идеалов (патриотизма, ума, находчивости). Теория литературы. Летопись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 ЛИТЕРАТУРЫ  XVIII   ВЕКА (2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. И. Дмитри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баснопис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Муха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поставление труда и безделья. Присвоение чужих заслуг. Смех над ленью и хвастов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литературного языка XVIII столе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Мораль в басне, аллегория, иносказание (развитие понят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  РУССКОЙ  ЛИТЕРАТУРЫ  XIX  ВЕКА (48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Андреевич Крыл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-баснописце. Самообразование поэ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сн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Листы и Корни»,  «Ларчик»,  «Осел и  Солове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ел и Соловей» —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ергеевич Пушк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оэ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Узник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ьнолюбивые устремления поэта. Народнопоэтический колорит стихотворения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Зимнее утро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ы единства красоты человека и красоты природы, красоты жизни. Радостное  восприятие   окружающей природы. Роль антитезы в композиции произведения. Интонация как  средство выражения поэтической идеи.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И. И. Пущину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лое чувство дружбы — помощь в суровых испытаниях. Художественные особенности стихотворного послания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Зимняя дорога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овести покойного Ивана Петровича Белкин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Барышня-крестьян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Дубровски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Юрьевич Лермонт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оэте. Ученические годы поэ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Тучи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Листок», «На севере диком...», «Утес», «Три пальмы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ма красоты, гармонии человека с миром.  Особенности  выражения темы одиночества в лирике Лермонт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Антитеза. Двусложные (ямб, хорей) и трехсложные (дактиль, амфибрахий, анапест) размеры стиха (начальные понятия). Поэтическая интонация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Сергеевич Турген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Бежин луг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увственное отношение к крестьянским детям. Портреты и рассказы мальчиков, их духовный мир. Пытливость,   любознательность,   впечатлительность.   Роль  картин природы в рассказ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ор Иванович Тютч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Листья», «Неохотно и несмело...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 поляны коршун поднялся...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фанасий Афанасьевич Фе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тихотворения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Ель рукавом мне тропинку завесила...», «Опять незримые усилья...», «Еще майская ночь», «Учись у ни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дуба, у березы...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 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Алексеевич Некрас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поэ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Железная дорога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Семенович Леск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Левша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он Павлович Чех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Толстый и тонкий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Юмор (развитие понят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  природа в  стихотворениях русских  поэ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. Полонский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о горам две хмурых тучи...», «Посмотри, какая мгла...»;                       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. Баратынский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есна, весна! Как воздух чист...», «Чудный град...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Толстой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Где гнутся над омутом лозы..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ирика как род литературы (развити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  РУССКОЙ  ЛИТЕРАТУРЫ  XX  ВЕКА        (30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Иванович Купр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Чудесный доктор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альная основа и содержание рассказа. Образ главного героя. Тема служения люд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ождественский рассказ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дрей Платонович Платон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Неизвестный цветок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сное вокруг нас. «Ни на кого не похожие» герои   А. Платон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имволическое содержание пейзажных образов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тепанович Гр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Алые паруса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едения  о  Великой  Отечественной  вой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. М. Симонов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Ты помнишь, Алеша, дороги Смоленщины...»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С. Самойлов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ороковы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ктор Петрович Астафь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онь с розовой гриво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Речевая характеристика героя. (развитие представлений). Герой – повествователь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лентин   Григорьевич   Распутин.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  рассказ   о 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Уроки французского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 мальчика. Нравственная проблематика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Михайлович Рубц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оэ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везда полей», «Листья осенние», «В горнице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Родины в поэзии Рубцова. Человек и природа в «тихой» лирике Рубцова. Отличительные черты характера лирического гер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зиль Исканд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Тринадцатый подвиг Геракла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  природа в  русской  поэзии XX 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Блок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Летний вечер», «О, как безумно за окном...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. Есенин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Мелколесье. Степь и дали...», «Пороша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Ахматова.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еред весной бывают дни такие..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ирический герой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атели  улыбаю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силий Макарович Шукш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Чудик», «Критики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шукшинских героев-«чудиков», правдоискателей, праведников. Человеческая открытость миру как синоним незащищенности. Образ «странного» героя в литерату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НАРОДОВ РОССИИ (ОБЗОР) (2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абдулла Тука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о татарском поэ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дная деревня», «Книга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 «бесстрашное  сердце»,  «радостная душ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йсын Кули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о балкарском поэте. Стихотворения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огда   на   меня   навалилась   беда...», «Каким бы малым ни был мой народ..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 ЗАРУБЕЖНОЙ  ЛИТЕРАТУРЫ (12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фы Древней Греци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виги Геракла (в переложении Куна): «Скотный двор царя Авгия», «Яблоки Геспери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родот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Легенда об Арион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Миф. Отличие мифа от сказ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м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Гомере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Одиссея», «Илиада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эпические поэмы. Изображение героев и героические подвиги в «Илиаде». Стихия Одиссея – борьба, преодоление препятствий, познание неизвестного. Храбрость, сметливость (хитроумие) Одиссея. Одиссея – мудрый правитель, любящий муж и отец. На острове циклопов. Полифем. «Одиссея» - песня о героических подвигах, мужественных геро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героическом эпосе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едения зарубежных писа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гель Сервантес Сааведр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ан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Дон Кихот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 «Вечные» образы в искусстве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ридрих Шилл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ад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ерчатка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пер Мерим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елл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Маттео Фалькон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уан де Сент-Экзюпер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Маленький принц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ритча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ДЬМО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(1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чело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 НАРОДНОЕ ТВОРЧЕСТВО (5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а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ическая автобиография народа. Устный рассказ об исторических событиях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оцарение Ивана Грозного»,   «Сороки-Ведьмы»,   «Петр и плотни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овицы и поговорк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ая мудрость пословиц и поговорок. Выражение в них духа народн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ылины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ольга и Микула Селянинович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лощение в 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 доброта,   щедрость,   физическая  сил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евский цикл былин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Илья Муромец и Соловей-разбойник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корыстное служение Родине и народу, мужество, справедливость, чувство собственного достоинства — основные черты характера Ильи Муромца. (Изучается одна былина по выбору.) Для внеклассного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городский цикл былин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адко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ля самостоятельного чтения).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(Для самостоятельного чтения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алевал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карело-финский мифологический эпос. Изображение жизни народа, его национальных традиций, обычаев, трудовых будней и праздников. Кузнец Ильмари-нен и ведьма Лоухи как представители светлого и темного миров карело-финских эпических песен. (Для внеклассного чт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еснь о Роланд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фрагменты). Французский средневековый героический эпос. Историческая основа сюжета песни о Роланде. Обобщенное общечеловеческое и национальное в эпосе народов мира. Роль гиперболы в создании образа гер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редание (развитие представлений). Гипербола (развитие представлений). Былина. Руны. Мифологический эпос  (начальные представления). Героический эпос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 сравнения,  метафор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 ЛИТЕРАТУРЫ (3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оучение» Владимира Мономах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рывок)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овесть о  Петре  и   Февронии  Муромских».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ые   заветы Древней Руси. Внимание к личности, гимн любви и верности. Народно-поэтические мотивы в пове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учение (начальные представления). Житие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весть временных лет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рывок «О пользе книг». Формирование традиции уважительного отношения к кни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етопись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  РУССКОЙ  ЛИТЕРАТУРЫ  XVIII   ВЕКА (3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Васильевич Ломонос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б ученом и поэ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 статуе Петра Великого», «Ода на день восшествия на Всероссийский престол ея Величества государыни Императрицы Елисаветы Петровны 1747 год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Ода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авриил Романович Держав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оэте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Река времен в своём стремленьи...», «На птичку...», «Признани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  РУССКОЙ  ЛИТЕРАТУРЫ  XIX  ВЕКА (27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ергеевич Пушк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  о писателе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«Полтава»   («Полтавский    бой»),    «Медный   всад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вступление «На берегу пустынных волн...»)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еснь о вещем Олег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 Своеобразие языка. Смысл   сопоставления   Олега   и   волхва.   Художественное воспроизведение быта и нравов Древней Ру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Баллада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Борис Годунов» (сцена в Чудовом монастыре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 летописца как образ древнерусского писателя. Монолог Пимена: размышления о значении труда летописца для последующих поколений. Истина как цель летописного повествования и как завет будущим покол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танционный смотритель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вование от лица вымышленного героя как художественный прием. Отношение рассказчика к героям повести и формы его выражения. Образ рассказчика. Судьба Дуни и притча о блудном сыне. 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весть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Юрьевич Лермонт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оэ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есня про царя Ивана Васильевича, молодого опричника и удалого купца Калашников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огда волнуется желтеющая нива...», «Молитва», «Ангел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Фольклоризм литературы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Васильевич Гогол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Тарас Бульба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  изображения людей и природы в пове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ый герой (развитие понят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Сергеевич Турген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Бирюк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быта крестьян, авторское отношение к бесправным и обездоленным. Мастерство в изображении   пейзажа. Художественные особенности расс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ихотворения в прозе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Русский язык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генев о богатстве и красоте русского языка. Родной язык как духовная опора человек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Близнецы», «Два богач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сть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ческие взаимоотно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Стихотворения в прозе. Лирическая миниатюра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Алексеевич Некрас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Русские женщины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«Княгиня Трубецкая»). 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Размышления у парадного подъезда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эма (развитие понятия). Трех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ей Константинович Толсто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о поэте. Исторические баллад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асилий Шибанов» и «Михайло Репнин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Историческая баллада  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ех сквозь слезы, или  «Уроки  Щедрин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Евграфович Салтыков-Щедр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Повесть о том, как один мужик двух генералов прокормил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Дикий помещик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отеск (начальные представления). Ирония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в Николаевич Толстой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Детство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ы из повести: «Классы», «Наталья Савишна», «Maman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он Павлович Чех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Хамелеон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Злоумышленник», «Размазня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гранность комического в рассказах А. П. Чехова. Теория    литературы.   Сатира  и   юмор  как  формы комического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рай ты  мой,  родимый  край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русских поэтов XIX века о родной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 Жуковский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риход весны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. Бунин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Родина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К. Толстой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рай ты мой, родимый край...», «Благовест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ическое изображение родной природы и выражение авторского настроения,   миросозерц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  РУССКОЙ  ЛИТЕРАТУРЫ  XX  ВЕКА (23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Алексеевич Бун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Цифры».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етей  в семье.   Герой рассказа: сложность взаимопонимания детей и взросл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Лапти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шевное богатство простого крестьянина.  (Для внеклассного чт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ксим Горь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Детство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биографический характер повести. Изображение «свинцовых мерзостей жизни». Дед Каширин. «Яркое,   здоровое,   творческое   в   русской   жизни»   (Алеша, бабушка,  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таруха  Изергиль»  («Легенда  о Данко»), «Челкаш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ля внеклассного чт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Понятие о теме и идее произведения (начальные представления). Портрет как средство характеристики героя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ладимир Владимирович Маяковс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 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Необычайное приключение, бывшее с Владимиром Маяковским летом на дач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сли автора о роли поэзии в жизни человека и общества. Своеобразие стихотворного ритма,  словотворчество Маяковск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Хорошее отношение к лошадям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Лирический герой (начальные представления).   Обогащение   знаний   о   ритме   и   рифме. Тоническое стихосложение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онид Николаевич Андре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уса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дрей Платонович Платон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Юш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орис Леонидович Пастернак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о поэте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Июль», «Никого не будет в доме...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ы природы, преображенные поэтическим зрением Пастернака. Сравнения и метафоры в художественном мире поэ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равнение. Метафора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дорогах  войны (обзо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поэтов—участников войны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Ахматово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,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. Симоно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Твардовского, А. Суркова, Н. Тихонова и д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мы и образы военной лир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ор Александрович Абрам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О чем плачут лошади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ие и нравственно-экологические проблемы,  поднятые в рассказ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Литературные трад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вгений Иванович Нос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укл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«Акимыч»)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Живое пламя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й Павлович Казак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Тихое утро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ихая  моя  Родина» (обзо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о Родине, родной природе, собственном восприятии окружающег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В. Брюсов, Ф. Сологуб, С. Есенин, Н. Заболоцкий, Н. Рубцов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Трифонович Твардовс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 поэ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нега потемнеют синие...», «Июль — макушка лета...», «На дне моей жизни...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ышления поэта о неразделимости судьбы человека и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ирический герой (развитие понят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митрий Сергеевич Лихачев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Земля родная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главы из книги). Духовное напутствие молоде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атели  улыбаются, или  Смех  Михаила  Зощ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 Зощенко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о писателе. Рассказ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Бед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шное и грустное в рассказах пис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сни на слова русских поэтов 20 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Вертински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Доченьки»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И.Гофф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Русское поле»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Б.Окуджа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смоленской дороге…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ирические размышления о жизни, быстро текущем времени. Светлая грусть пережи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 НАРОДОВ РОССИИ (1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ул Гамзат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дагестанском поэ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Опять за спиною родная земля...», «Я вновь пришел сюда и сам не верю...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з цикла «Восьмистишия»)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О моей Родин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дагестанского поэ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 ЗАРУБЕЖНОЙ  ЛИТЕРАТУРЫ (5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берт Бернс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Честная бедность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 народа о справедливости и честности. Народно-поэтический характер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жордж Гордон Байрон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Душа моя мрачна…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щущение трагического разлада героя с жизнью, с окружающим его обществом. Своеобразие романтической поэзии  Байрона.  Байрон и русская литера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понские хокк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Особенности жанра хокку (хайк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. Генр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Дары волхвов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а любви и преданности. Жертвенность во имя любви. Смешное и возвышенное в рассказ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ождественский рассказ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й Дуглас Брэдбери.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аникул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Фантастика в художественно литературе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ЬМО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ире русской народной песни (лирические, исторические песни). Отражение жизни народа в народной песн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 тёмном лесе», «Уж ты ночка, ноченька тёмная...», «Вдоль по улице метелица метёт...», «Пугачёв в темнице», «Пугачёв казнён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уш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сторический жанр русской народной прозы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О Пугачёве», «О покорении Сибири Ермаком...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одержания и формы народных пре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 Народная песня, частушка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ание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Жития Александра Невского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русских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ые особенности воинской повести и ж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Шемякин суд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ображение действительных и вымышленных событий — главное новшество литературы XVII века. Новые литературные герои — крестьянские и купеческие сыновья. Сатира на судебные порядки, комические ситуации с двумя  плу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Шемякин суд» — «кривосуд» (Шемяка «посулы любил, потому так он и судил»). Особенности поэтики бытовой сатирической пове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етопись. Древнерусская воинская повесть  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XVIII 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нис Иванович Фонвиз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лово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Недорос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сцены). Сатирическая направленность комедии. Пробле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 истинного гражданина.  Социальная и нравственная проблема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классицизме. Основные правила классицизма в  драматическом произве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XIX 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– 37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Андреевич Кры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эт и мудрец. Язвительный сатирик и баснописец. 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Обоз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итика вмешательства императора Александра в стратегию и тактику Кутузова в Отечественной войне 1812 года. Мораль басни. Осмеяние пороков: самонадеянность, безответственности, зазна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Басня. Мораль. Аллегория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дратий Федорович Рылее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втор дум и сатир. Краткий рассказ о писателе. Оценка дум современ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мерть Ермак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торическая тема думы. Ермак Тимофеевич — главный герой думы, один из предводителей казаков. Тема расширения русских земель. Текст думы К. Ф. Рылеева - основа  песни о Ерма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 Дума (начальное представл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ергеевич Пушк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б отношении поэта к истории и исторической теме в литературе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Туч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ноплановость содержания стихотворения — зарисовка природы, отклик на десятилетие восстания декабри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«Я помню чудное мгновенье...»). Обогащение любовной лирики мотивами  пробуждения души к творч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19 октябр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История Пугачёв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отрывки). Заглавие Пушкина («История Пугачёва»)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равка Николая I («История пугачёвского бунта»), принятая Пушкиным как более точная. Смысловое различие. История Пугачёвского восстания в художественном произведении и историческом труде писателя и историка. Пугачёв и народное восстание. Отношение народа, дворян и автора к предводителю восстания. Бунт «бессмысленный и беспощадный» (А.Пушкин). История создания романа. Пугачев в историческом труде А.С..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ан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апитанская дочк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Гринёв — жизненный путь героя, формирование характера («Береги честь смолоду»). Маша Миронова — нравственная красота героини. Швабрин —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в «Истории Пугачёв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Историзм художественной литературы (началь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). Роман (начальные представления). Реализм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Юрьевич Лермо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Мцыр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«Мцыри»  как романтическая поэма. Романтический герой. Смысл человеческой жизни для Мцыри и для монаха. Трагическое противопоставление человека и обстоятельств. Особенности композиции поэмы. Исповедь героя как композиционный центр поэмы. Образы монастыря и окружающей природы, смысл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эма (развитие представлений). Романтический гер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чальные представления), романтическая поэма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Васильевич Гого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Краткий рассказ о писателе, его отношение к истории,  исторической теме в художественном произве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Ревизор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ё дурное в России» (Н. В. Гоголь). Новизна финала, немой сцены, своеобразие действия пьесы «от начала до конца вытекает из характеров» (В.И. Немирович-Данченко). Хлестаков и «миражная интрига»  (Ю. Манн). Хлестаковщина как общественное я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 Комедия (развитие представлений). Сатира и юмор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Шинель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 произве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Сергеевич 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 (Тургенев как пропагандист русской литературы в Европ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евц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зображение  русской жизни и русских характеров в рассказе. Образ рассказчика. Способы выражения авторской поз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Евграфович Салтыков-Щедр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ий рассказ о писателе, редакторе, изд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История одного город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отрывок). Художественно-поэ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Семёнович Лес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тарый гений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ассказ (развитие представления). Художествен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аль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в Николаевич Толст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 Идеал взаимной любви и согласия в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осле бал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дея разделё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Художественная деталь. Антитеза (развитие представлений). Композиция (развитие представлений). Роль антитезы в композиции  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эзия родной прир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С. Пушк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Цветы последние милей…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 Ю. Лермо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Осень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. И. 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Осенний вечер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А. Ф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ервый ландыш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Н.Май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оле зыблется  цветами..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он Павлович Чех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О любв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из трилогии). История о любви и упущенном счаст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 Психологизм  художественной литературы (развит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X ВЕКА –16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Алексеевич Бун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авказ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вествование о любви в различных её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Иванович Купр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уст сирен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южет и фабу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Александрович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оэ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Росси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торическая тема в стихотворении, её современное звучание и смыс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ргей Александрович Есен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жизни и творчестве поэ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угачёв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эма на историческую тему. Характер Пугачёва. Сопоставление образа предводителя восстания в разных произведениях: в фольклоре, в произведениях А. С. Пушкина, С. А. Есенина. Современность и историческое прошлое в драматической поэме Есен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Драматическая поэма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Сергеевич Шмелё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ак я стал писателем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сказ о пути к творчеству. Сопоставление художественного произведения с документально - биографическими (мемуары, воспоминания, дневни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атели улыбаю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«Сатирикон»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эффи, О. Дымов, А. Аверч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«Всеобщая история, обработанная «Сатириконом» (отрывки). Сатирическое изображение исторических событий. Приемы и способы создания сатирического повествования.  Смысл иронического повествования о прош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Зощ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История болезни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эфф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Жизнь и воротни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ля самостоятельного чтения.) Сатира и юмор в рассказах сатирикон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Андреевич Осорг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енсн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четание фантастики и реальности в рассказе. Мелочи быта и 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содерж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Трифонович Твардов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асилий Тёркин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аторский характер Василия Тёркина — сочетание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 поэмы читателями-фронтовиками. Оценка поэмы в литературной кри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Фольклор и  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ихи и песни о Великой Отечественной войне 1941 -1945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адиции в изображении боевых подвигов народа и военных будней. Героизм воинов, защищающих свою Родину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Исаков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атюша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раги сожгли родную хату…»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. Окудж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есенка о пехоте», «Здесь птицы не поют...»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Фатья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оловьи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JI. Ошан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Дорог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и 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ктор Петрович Астафь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Фотография, на которой меня нет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втобиографический характер рассказа. Отражение военного времени. Мечты и реальность военного детства. Дружеская  атмосфера, объединяющая жителей дерев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Герой-повествователь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е поэты о Родине, родной прир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. Анненск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«Снег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. Мережков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Родное», «Не надо звуков»; 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болоцкий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«Вечер на Оке», «Уступи мне, скворец, уголок...»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. Рубц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о вечерам», «Встреча», «Привет, Россия..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ы Русского зарубежья об оставленной ими Родине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. Оц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Мне трудно без России...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рывок)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Гиппиу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Знайте!», «Так и есть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н-Аминад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«Бабье лето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. Бун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У птицы есть гнездо...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щее и индивидуальное в произведениях русских  поэ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ЗАРУБЕЖНОЙ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ильям Шексп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Ромео и Джульет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Семейная вражда и любовь героев. Ромео и Джульетта — символ любви и жертвенности. «Вечные проблемы» в творчестве Шексп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Конфликт как основа сюжета драматиче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нет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то хвалится родством своим со знатью…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Увы, мой стих не блещет новизной..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рогой форме сонетов живая мысль, подлинные горячие чувства. Воспевание поэтом любви и дружбы. Сюжеты Шекспира — «богатейшая сокровищница лирической поэзии» (В. Г. Белинск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онет как форма лирической поэз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ан Батист Моль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лово о Моль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Мещанин во дворян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обзор с чтением, от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 Классицизм. Сатира (развитие понят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льтер Ско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Айвен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Исторический роман. Средневековая Англия в романе. Главные герои и события. История, изображё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Исторический роман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ВЯТЫ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и её роль в духовной жизни человека. 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итература как искусство слова (углублен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о древнерусской литературе. Самобытный характер древнерусской литературы.  Богатство и разнообразие жан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лово о полку Игорев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Слово…» как величайший памятник литературы  Древней Руси. История открытия «Слова…». Проблема авторства. Историческая основа памятника, его сюжет. Образы русских князей. Ярославна как идеальный образ русской женщины. Образ русской земли. Авторская позиция в «Слове…». «Золотое слово» Святослава и основная идея произведения. Соединение языческой и христианской образности. Язык произведения. Переводы «Слова…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XVIII 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русской литературы XVIII века. Гражданский пафос русского классиц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Васильевич Ломоно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Жизнь и творчество (обзор). Учёный, поэт, реформатор русского литературного языка и сти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ечернее размышление о Божием величестве при случае северного сияния», «Ода на день восшествия на Всероссийский престол ея Величества государыни Императрицы Елисаветы Петровны 1747 год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славление Родины, мира, науки и просвещения в произведениях Ломонос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Ода как жанр лирической поэз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авриил Романович Держав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знь и творчество (обзо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ластителям и судиям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ма несправедливости сильных мира сего. «Высокий» слог и ораторские, декламационные интон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амятни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адиции Горация. Мысль о бессмертии поэта. «Забавный русский слог» Державина и его особенности, оценка в стихотворении собственного поэтического новаторства.  Тема поэта и поэзии в творчестве Держав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Михайлович Карамз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лово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Бедная Лиза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ихотвор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Осень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ентиментализм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IX 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– 55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силий Андреевич Жуковск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знь и творчество (обзо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Мор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мантический образ мо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Невыразимо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ницы выразимого.  Возможности поэтического языка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ности, встающие на пути поэта. Отношение романтика к сло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ветлан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,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Баллада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ергеевич Грибое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Жизнь и творчество (обзо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Горе от ум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я конфликта. Система образов. Чацкий как необычный резонер, предшественник «странного человека» в литературе. Своеобразие любовной интриги. Образ фамусовской Москвы. Художественная функция внесценических персонажей. Образность и афористичность языка. Мастерство драматурга в создании речевых характеристик действующих лиц. Конкретно – 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ергеевич Пушк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знь и творчество (обзо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 Чаадаеву», «К морю», «Пророк», «Анчар», «На холмах Грузии лежит ночная мгла...», «Я вас любил; любовь ещё, быть может...», «Бесы», «Я памятник себе воздвиг нерукотворный...», «Два чувства дивно близки нам..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. Особенности ритмики, метрики и строфики пушкинской поэз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Евгений Онегин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зор содержания. «Евгений Онегин» - роман в стих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ая история. Образы главных героев. Основная сюжетная линия и лирические отступ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: В. Г. Белинский, Д. И. Писарев; «органическая» критика: Д. А. Григорьев; «почвенники» — Ф. М. Достоевский; философская критика начала XX века; писательские оцен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Моцарт и Сальер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блема «гения и злодейства». Трагедийное начал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царта и Сальери». Два типа мировосприятия, олицетворённые в двух персонажах  пьесы. Отражение их нравственных позиций в сфере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оман в стихах (начальные представления). Реализ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азвитие понятия). Трагедия как жанр драмы (развитие понят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Юрьевич Лермо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Жизнь и творчество (обзо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Герой нашего времен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композиции. Печорин — «самый любопытный предмет своих наблюдений» (В. Г. Белинский). Печорин и Максим Максимыч. Печорин и доктор Вернер, Печорин и Грушницкий. Печорин и Вера. Печорин и Мери, Печорин и «ундина». Повесть «Фаталист» и её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отивы лирик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мерть Поэта», «Парус», «И скучно, и грустно», «Дума», «Поэт», «Родина», «Пророк», «Нет, не тебя так пылко я люблю...», «Нет, я не Байрон, я другой...», «Расстались мы, но твой портрет….», «Есть речи — значенье...», «Предсказание», «Молитва», «Нищи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гическая судьба поэта и  человека в бездуховном мире. Характер лирического героя лермонтовской поэзии. Тема Родины, поэта и поэз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Васильевич Гого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знь и творчество (обзо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Мёртвые душ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тория создания. Смысл названия поэмы. Система образов. Мёртвые и живые души. Чичиков — «приобретатель», новый герой эпохи. 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и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ёдор Михайлович Достоевск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Белые ноч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весть (развитие понятия). Психологизм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он Павлович Чех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лово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Тоска», «Смерть чиновник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тинные и ложные ценности героев рассказа. «Смерть чиновника». Эволюция образа «маленького человека» в русской литературе XIX века. Чеховское отношение к «маленькому человеку». Боль и негодование ав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оска». Тема одиночества человека в многолюдном го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 Развитие представления о жанровых особенност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X ВЕКА – 28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атство и разнообразие жанров и направлений русской литературы XX 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прозы XX 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 Алексеевич Бун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Тёмные алле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чальная история любви людных социальных слоев. «Поэзия» и  «проза» русской усадьбы.  Лиризм повеств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сихологизм литературы. (Развитие представлений). Роль художественной детали в характеристике гер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Афанасьевич Булга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лово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обачье сердц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ём гротеска в пове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Художественная условность, фантастика, сатира (развитие понят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Александрович Шолох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лово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удьба человек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и рассказа. Широта тип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 Реализм в художественной литературе. Реалистиче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изация (углубление понят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идр Исаевич Солженицы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Матрёнин двор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 праведницы. Трагизм судьбы героини. Жизненная  основа притчи.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ритча (углубление понят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ой поэзии XX 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обзор и изучение трёх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трихи к портрет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Александрович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лово о поэ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тер принёс издалёка...», «О, весна без конца и без краю...», «О, я хочу безумно жить...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 Образ Родины в поэзии Бл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ргей Александрович Есен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лово о поэ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от уже вечер...»,  «Не жалею, не зову, не плачу...», Край ты мой заброшенный...», «Гой ты, Русь моя родная…», «Нивы сжаты, рощи голы», «Разбуди меня завтра рано...», «Отговорила роща золотая...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о-песенная основа произведений поэта. Сквозные образы в лирике Есенина. Тема России — главная в есенинской поэзии. Олицетворение как основной художественный прием. Своеобразие метафор и сравнений.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ладимир Владимирович Маяков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лово о поэ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ослушайте!», «А вы могли бы?», «Люблю» (отры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ина Ивановна Цвета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лово о поэ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Идёшь, на меня похожий...», «Бабушке», «Мне нравится, что вы больны не мной...», «Стихи к Блоку», «Откуда такая нежность?..», «Родина», «Стихи о Москв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ихотворения о поэзии,   о любви. Особенности поэтики Цветаевой. Традиции и новаторство в творческих поисках поэ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Алексеевич Заболоц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лово о поэ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Я не ищу гармонии в природе...», «Где-то в поле возле Магадана...», «Можжевеловый куст», «О красоте человеческих лиц», «Завеща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о человеке и природе. Философская глубина обобщений поэта-мысл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а Андреевна Ахмато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оэ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ные произведения из книг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Чётки», «Белая стая», «Пушкин», «Подорожник», «ANNO DOMINI», «Тростник», «Ветер войны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орис Леонидович Пастерн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лово о поэ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Красавица моя, вся стать...», «Перемена», «Весна в лесу», «Во всём мне хочется дойти...», «Быть знаменитым некрасиво...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илософская глубина лирики Б. Пастернака. Одухотворённая предметность пастернаковской поэзии. Приобщение вечных тем к современности в стихах о природе и любв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Трифонович Твардов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лово о поэ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Урожай», «Весенние строчки», «Я убит подо Ржевом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ихотворения о Родине, о природе. Интонация и стиль стихотвор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иллабо-тоническая и тоническая системы стихосложения. Виды рифм. Способы рифмовки (углублен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сни и романсы на стихи поэтов XIX - XX ве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С. Пушк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Певец»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 Ю. Лермо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«Отчего»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 Соллогу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«Серенада» («Закинув плащ, с гитарой под рукою...»)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. Некр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«Тройка» («Что ты жадно Б.» («Я встретил вас — и всё .»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К. Толст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«Средь шумного бала, случайно…»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Ф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«Я тебе ничего не скажу...»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А. Сур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Бьется в тесной печурке огонь...»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. М. Сим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«Жди меня, и я вернусь...»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. А. Заболоц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«Признание» и др. Романсы и песни как синтетический жанр, посредством словесного и музыкального искусства выражающий  переживания, мысли,  настроения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ЗАРУБЕЖНОЙ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– 6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ичная лир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рац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оэ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Я воздвиг памятник...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этическое творчество в системе человеческого бытия. Мысль о поэтических заслугах - знакомство римлян с греческими лириками. Традиции античной оды в творчестве Державина и Пушк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нте Алигье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лово о поэ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Божественная комед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фрагменты). Множественность смыслов поэмы: буквальный (изображение загробного), аллегорический (движение идеи бытия от мрака к свету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 и мистический (интуитивное постижение божественной идеи через восприятие красоты поэзии как божественного хотя и сотворённого земным человеком, разумом поэта). Универсально-философский характер поэ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ильям Шексп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е сведения о жизни и творчестве Шексп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гуманизма эпохи Возрождения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Гамле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обзор с чтением отдельных сцен по выбору учителя, например: монологи Гамлета из сцены пятой (1-й акт), сцены первой (3-й акт), сцены четвёртой (4-й акт). «Гамл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 Философская глубина трагедии «Гамлет». Гамлет как вечный образ мировой  литературы. Шекспир и русская литера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Трагедия как драматический жанр (углуб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оганн Вольфганг Гё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е сведения о жизни и творчестве Гё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особенностей эпохи Просве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Фаус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обзор с чтением отдельных сцен по выбору учителя, наприм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лог на небесах», «У городских ворот», «Кабинет Фауста», «Сад», «Ночь. Улица перед домом Гретхен», «Тюрьма», последний монолог Фауста из второй части  трагед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ауст» — философская трагедия эпохи Просвещения. Сюжет и компози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гедии. Борьба добра и зла в мире как движущая сила его развития, динамики бы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 Итоговый смысл великой трагедии — «Лишь тот достоин жизни и свободы, кто каждый день идёт за них на бой». Особенности жанра трагедии «Фауст»: сочетание в ней реальности и элементов условности и фантастики. Фауст как вечный образ мировой  литературы. Гёте и русская литера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Философско-драматическая поэ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2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2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2"/>
          <w:szCs w:val="24"/>
          <w:lang w:eastAsia="ru-RU"/>
        </w:rPr>
        <w:t>5 класс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3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bookmarkStart w:id="2" w:name="1"/>
            <w:bookmarkStart w:id="3" w:name="5e233941d61f2313bb4071d42ed11fbae74c2b58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основных видов деятельности учащихся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ение (1 ч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в жизни человека. Учебник литературы и работа с ним. Диагностика уровня литературного развития пятикласс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, выражение личного отношения к прочитанному. Устный или письменный ответ на вопрос. Решение тест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ное народное творчество (10 ч)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народные сказки: «Царевна-лягушка», «Иван — крестьянский сын и чудо-юдо», «Журавль и цапля», «Солдатская шинель»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2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характеристики сказочного героя и рассказ о нём по плану. Сочинение загадки, скороговорки, колыбельной песни. Сочинение собственной сказки или сочинение по картине на сказочный сюжет. Создание собственных иллюстраций к сказк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малых фольклорных жанров и их истолкование. Выразительное чтение сказок (в том числе по ролям). Выражение личного отношения к прочитанному в процессе чтения. Поиск незнакомых слов и определение их значения с помощью словарей и справочной литературы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е виды пересказов. Устные и письменные ответы на вопросы. Участие в коллективном диалоге. Различение видов сказок. Сопоставление вариантов сказок. Устные рассказы о собирателях фольклора и о жанровых особенностях сказок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древнерусской литературы (4 ч).</w:t>
            </w:r>
          </w:p>
          <w:p>
            <w:pPr>
              <w:pStyle w:val="Normal"/>
              <w:spacing w:lineRule="auto" w:line="240" w:before="0" w:after="0"/>
              <w:ind w:firstLine="3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весть временных лет»:</w:t>
            </w:r>
          </w:p>
          <w:p>
            <w:pPr>
              <w:pStyle w:val="Normal"/>
              <w:spacing w:lineRule="auto" w:line="240" w:before="0" w:after="0"/>
              <w:ind w:firstLine="3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виг отрока киевлянина и хитрость воеводы Претича». Понятие о летописи.</w:t>
            </w:r>
          </w:p>
          <w:p>
            <w:pPr>
              <w:pStyle w:val="Normal"/>
              <w:spacing w:lineRule="auto" w:line="240" w:before="0" w:after="0"/>
              <w:ind w:firstLine="3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цитатных примеров, иллюстрирующих сходство летописи и фольклора.  Проект: Составление электронного альбома «Сюжеты и герои русских летописе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древнерусских текстов в современном переводе. Поиск незнакомых слов и определение их значения с помощью словарей и справочной литературы. Пересказ сюжетов древнерусских летописей. Устные и письменные ответы на вопросы. Участие в коллективном диалоге. Нравственная оценка поступков героев летописей. Обсуждение произведений изобразительного искусства на древнерусские сюжеты. Характеристика героев древнерусской литературы. Работа над  учебным проектом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литературы XVIII века (2 ч).</w:t>
            </w:r>
          </w:p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В. Ломоносов — учёный, поэт, художник, гражданин. «Случились вместе два астронома в пиру...».</w:t>
            </w:r>
          </w:p>
          <w:p>
            <w:pPr>
              <w:pStyle w:val="Normal"/>
              <w:spacing w:lineRule="auto" w:line="240" w:before="0" w:after="0"/>
              <w:ind w:firstLine="3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юморе. Понятие о родах литературы (эпосе, лирике, драме) и начальные представления о её жанрах.</w:t>
            </w:r>
          </w:p>
          <w:p>
            <w:pPr>
              <w:pStyle w:val="Normal"/>
              <w:spacing w:lineRule="auto" w:line="240" w:before="0" w:after="0"/>
              <w:ind w:firstLine="3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тихотворения по плану. Составление таблицы «Роды и жанры литературы».</w:t>
            </w:r>
          </w:p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: Составление под руководством учителя электронного альбома «М. В. Ломоносов — великий россиянин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сведений о писателе с использованием справочной литературы и ресурсов Интернета. Выразительное чтение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незнакомых слов и определение их значения с помощью словарей и справоч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коллективным (индивидуальным) учебным проектом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литературы XIX века (45ч)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р басни в мировой литературе. И. А. Крылов. «Волк и Ягнёнок», «Ворона и Лисица», «Свинья под Дубом» (на выбор). «Волк на псарне» и другие басни (по выбору учителя)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б аллегории и морали. Понятие об эзоповом языке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примеров, иллюстрирующих различные формы выражения авторской позиции в баснях.</w:t>
            </w:r>
          </w:p>
          <w:p>
            <w:pPr>
              <w:pStyle w:val="Normal"/>
              <w:spacing w:lineRule="atLeast" w:line="20" w:before="0" w:after="0"/>
              <w:ind w:firstLine="30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особенностей басенного жанра (поучительный характер басен, герои, композиция, особенности языка и стиха). Составление таблицы «Жанровые особенности басен». Презентация и защита собственных иллюстраций к басням И. А. Крылов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ообщения о баснописце и устный рассказ о нём. Поиск сведений о баснописцах с использованием справочной литературы и ресурсов Интернета (под руководством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басен (в том числе по ролям и наизусть) и басен собственного соч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или письменные ответы на вопросы (в том числе с использованием цитир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вопросов к бас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характеристик героев басен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ловарём литературоведческих терминов. Создание собственных иллюстраций и их защита. Игровые виды деятельности: конкурсы, викторины и т. п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А. Жуковский. «Спящая царевна», «Кубок».  Понятие о балладе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0" w:before="0" w:after="0"/>
              <w:ind w:firstLine="30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цитатных примеров, иллюстрирующих пон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баллада»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ставл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а и героев народной и литературной сказ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оэте. Восприятие и выразительное чтение сказки и баллады. Устное рецензирование выразительного чтения одноклассников, чтения актёров.  Устные ответы на вопросы (с использованием цитирования). Участие в коллективном диалоге. Составление характеристик героев и их нравственная оценка. Работа со словарём литературоведческих терминов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С. Пушкин. «Няне», «У лукоморья дуб зелёный...». «Сказка о мёртвой царевне и о семи богатырях» и другие сказки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лирическом послании. Стихотворная и прозаическая речь. Рифма, ритм, способы рифмовки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на выразительное чтение. Письменные высказывания различных жанров: описание, сочинение по картине, характеристика героев, отзыв о самостоятельно прочитанном произведении, ответ на проблемный вопрос, решение тестов.</w:t>
            </w:r>
          </w:p>
          <w:p>
            <w:pPr>
              <w:pStyle w:val="Normal"/>
              <w:spacing w:lineRule="atLeast" w:line="2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ллюстраций к сказка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сведений о поэте с использованием справочной литературы и ресурсов Интернета (под' руководством учителя)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оэте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(в том числе наизусть)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казы фрагментов сказки. Выделение этапов развития сюжета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и письменные ответы на вопросы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устных и письменных характеристик героев. Нравственная оценка героев сказки.</w:t>
            </w:r>
          </w:p>
          <w:p>
            <w:pPr>
              <w:pStyle w:val="Normal"/>
              <w:spacing w:lineRule="atLeast" w:line="2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обственных иллюстраций, их презентация и защита. Сопоставительный анализ литературной и народных сказок. Устный и письменный ответ на проблемный вопрос. Создание письменных высказываний различных жанров. Игровые виды деятельности: конкурсы, викторины и т.д.</w:t>
            </w:r>
          </w:p>
        </w:tc>
      </w:tr>
      <w:tr>
        <w:trPr>
          <w:trHeight w:val="1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ая литературная сказка.</w:t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литературной сказ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ий Погорельский. «Чёрная курица, или Подземные жители».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ш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«Attalea Princeps».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. Е р ш о в. «Конёк-Горбунок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ллюстраций к сказка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сказок (в том числе наизусть и по ролям)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незнакомых слов и определение их значения с помощью словарей и справочной литературы. Различные виды пересказов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ответы на вопросы (с использованием цитирования)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Ю. Лермонтов. «Бородино»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ыразительному чтению стихотворения.</w:t>
            </w:r>
          </w:p>
          <w:p>
            <w:pPr>
              <w:pStyle w:val="Normal"/>
              <w:spacing w:lineRule="atLeast" w:line="2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цитатных примеров из сказки, иллюстрирующих понятия «сравнение», «гипербола»,«эпитет», «метафора», «звукопись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оэте. Выразительное чтение стихотворения (в том числе наизусть). Устное рецензирование выразительного чтения одноклассников, чтения актёров. Поиск незнакомых слов и определение их значения с помощью справочной литературы. Работа со словарём литературоведческих терминов.        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В. Гоголь. «Вечера на хуторе близ Диканьки», «Заколдованное место». «Ночь перед Рождеством» (для внеклассного чтения). Развитие представлений о фантастике и юморе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анализу реальных и фантастических эпизодов повестей (по выбору учителя). Подбор цитатных примеров, иллюстрирующих понятия «юмор», «фантастика», «художественная условность». Создание собственных иллюстраций к повестям Н. В. Гогол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Поиск незнакомых слов и определение их значений с помощью словарей и справочной литературы. Различные виды пересказов. 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героев повестей (в том числе сравнительная). Нравственная оценка героев. Сопоставление реальных и фантастических эпизодов. Работа со словарём литературоведческих терминов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расов. «Крестьянские дети», «Есть женщины в русских селеньях...» (отрывок из поэмы «Мороз, Красный нос»), «На Волге» (для внеклассного чтения). Развитие представлений об эпитете.</w:t>
            </w:r>
          </w:p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ставление стихотворения «На Волге» с живописным полотном (И. Е. Репин. «Бурлаки»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сведений о поэте. Устный рассказ о поэте. Восприятие и выразительное чтение произведений (в том числе наизусть). Устное рецензирование выразительного чтения одноклассников, чтения актёров. Поиск незнакомых слов и определение их значения с использованием справочной литературы. Устные ответы на вопросы (с использованием цитирования). Участие в коллективном диалоге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С. Тургенев. «Муму».</w:t>
            </w:r>
          </w:p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едставлений о литературном герое, портрете и пейзаже.</w:t>
            </w:r>
          </w:p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ценирование фрагментов повести.</w:t>
            </w:r>
          </w:p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анализу портретных и пейзажных эпизодов повести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 по рассказу «Муму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сведений о писателе. Устный рассказ о писателе. Восприятие и выразительное чтение повести. Поиск незнакомых слов и определение их значения с помощью словарей и справочной литературы. Различные виды пересказов. 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характеристики героя и сравнительной характеристики героев. Работа со словарём литературоведческих терминов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А. Ф е т. «Весенний дождь»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цитатных примеров для иллюстрации изобразительно-выразительных средств в стихотворении. Анализ стихотворения по плану анализа лир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2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стихотворения (в том числе наизусть). Устные ответы на вопросы (с использованием цитирования). Участие в коллективном диалоге. Составление плана анализа лирического произведения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Н. Толстой. «Кавказский пленник»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сюжете. Развитие понятия о сравнении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цитат по заданной теме. Определение роли сравнений в расска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анализу эпизода рассказа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: Составление под руководством учителя электронной презентации «Жилин и Костылин: два характера — две судьбы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сведений о писателе с использованием справочной литературы, ресурсов Интернета (под руководством учителя). Устный рассказ о писателе. Восприятие и выразительное чтение рассказа (в том числе по ролям). Различные виды пересказов. Устные ответы на вопросы (с использованием цитирования). Участие в коллективном диалоге. Составление плана характеристики героев (в том числе сравнительной). Нравственная оценка героев рассказа. Работа над коллективным (индивидуальным) учебным проектом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П. Чехов. «Хирургия» и другие рассказы (для внеклассного чтения). Развитие понятия о юморе. Понятие о речевой характеристике персон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цитат по заданным темам (например, интерьер земской больницы, внешность героев, их реплики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сведений. Устный рассказ о писа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рассказов. Поиск незнакомых слов и определение их значений с помощью словарей и справочной литературы. Различные виды пересказов. Устные ответы на вопросы. Участие в коллективном диалоге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и нравственная оценка героев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ы XIX века о Родине и родной природе. Ф. И. Тютчев. «Зима недаром злится...», «Как весел грохот летних бурь...», «Есть в осени первоначальной...»; А. В. Кольцов. «В степи»; А. Н. Майков. «Ласточки»; И. С. Никитин. «Утро», «Зимняя ночь в деревне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(отрывок)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3. Суриков. «Зима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(отрывок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. Н. Плещеев. «Весна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(отрыв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на лучшее чтение стихов о Родине и родной природе. Обучение анализу стихотворения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: Составление под руководством учителя электронного альбома «Стихи о Родине и родной природе в иллюстрациях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стихотворений (в том числе наизусть) и их анализ по вопросам учителя (с использованием цитирования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ответы на вопросы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стихотворении по плану анализа лирик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общего и индивидуального, неповторимого в литературном образе Родины в творчестве русских поэтов.</w:t>
            </w:r>
          </w:p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иллюстрирование. Презентация и защита собственных иллюстраций. Работа над коллективным (индивидуальным) учебным проектом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литературы XX века (30 ч)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А. Бунин. «Косцы», «Подснежник» (для внеклассного чтения).</w:t>
            </w:r>
          </w:p>
          <w:p>
            <w:pPr>
              <w:pStyle w:val="Normal"/>
              <w:spacing w:lineRule="atLeast" w:line="20" w:before="0" w:after="0"/>
              <w:ind w:firstLine="142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анализу эпизода рассказа. Поиск цитатных примеров, иллюстрирующих понятия «антитеза», «повтор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6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сведений о писателе с использованием справочной литературы, ресурсов Интернета (под руководством учителя). Устный рассказ о писателе. Восприятие и выразительное чтение рассказов  Различные виды пересказов. Устные ответы на вопросы (с использованием цитирования)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Г. Короленко. «В дурном обществе». Понятие о композиции литературного произведения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20" w:before="0" w:after="0"/>
              <w:ind w:firstLine="142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цитат к теме «Портрет как средство характеристики литературных героев». Анализ портретных характеристик героев и определение их роли в повести. Подбор цитатных примеров, иллюстрирующих элементы композиции повести (портрет, городской пейзаж и др.). Сочинение по творчеству В.Г.Короленк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Выразительное чтение повести. Различные виды пересказов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ответы на вопросы. Участие в коллективном диалоге. Характеристика сюжета произведения, его тематики, проблематики, идейно-эмоционального содержания. Нравственная оценка героев повести. Сопоставление персонажей и составление плана их сравнительной характеристики. Работа со словарём литературоведческих терминов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А. Есенин. «Я покинул родимый дом...», «Низкий дом с голубыми ставнями...»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анализу стихотворения.</w:t>
            </w:r>
          </w:p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ллюстраций к стихотворени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2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стихотворений (в том числе наизусть). Устные ответы на вопросы (с использованием цитирования). Участие в коллективном диалоге. Анализ стихотворения по плацу анализа лирики.  Устное иллюстрирование. Защита собственных иллюстраций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. Бажов. «Медной горы Хозяй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 как жанр литературы.</w:t>
            </w:r>
          </w:p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цитатных примеров, иллюстрирующих понятия «сказ», «сказка» и сопоставление этих понятий.  Обучение анализу эпизода сказа. Создание собственных иллюстраций к сказу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Выразительное чтение сказа. Устные ответы на вопросы. Участие в коллективном диалоге. Составление плана характеристики героев (в том числе сравнительной). Рассказ о героях и их нравственная оценка. Работа со словарём литературоведческих терминов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Г. Паустовский. «Тёплый хлеб», «Заячьи лапы» и другие сказки (для внеклассного чтения). Развитие понятия о пейзаже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фольклорных образов сказки и определение их художественной функ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8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Выразительное чтение сказки. Поиск незнакомых слов и определение их значения с помощью словарей и справочной литературы. Устные ответы на вопросы (с использованием цитирования). Участие в коллективном диалоге. Выявление черт фольклорной традиции в сказке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Я. Маршак. «Двенадцать месяцев». Сказки для детей (для внеклассного чтения)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ма как род литературы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2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цитат для характеристики героев пьесы-сказки. Составление плана высказывания «Драма как род литературы». Создание иллюстраций к сказка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 и обобщение сведений о его сказках. Выразительное чтение пьесы-сказки. Различные виды пересказов. Выявление черт фольклорной традиции в пьесе-сказке, определение художественной функции фольклорных образов. Составление плана сравнительной характеристики народной сказки и пьесы-сказки. Нравственная оценка героев пьесы-сказки. Определение родовых особенностей драмы, жанровых особенностей пьесы-сказки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П. Платонов. «Никита». Развитие представления о фантастике в литератур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ставление реальных и фантастических элементов рассказ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tLeast" w:line="2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характеристики героев и их нравственная оценка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П. Ас т а ф ь е в. «Васюткино озеро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20" w:before="0" w:after="0"/>
              <w:ind w:firstLine="30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 цитат, иллюстрирующих бесстрашие, терп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я, любовь к природе и её понимание, находчивость в экстремальных ситуациях. Создание иллюстраций к рассказу. Устный ответ на  проблемный вопрос: Какие поступки сверстников вызывают моё восхищение в произведениях К. Г. Паустовского, В. П. Астафьева (по одному произведению)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Устные ответы на вопросы (с использованием цитирования)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и письменная характеристика героя (с использованием цитирования). Нравственная оценка героя рассказа. Подбор цитат из текста по заданной теме. Составление устного ответа на проблемный вопрос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ди жизни на земле...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М. Симонов. «Майор привёз мальчишку на лафете...».А. Т. Твардовский. «Рассказ танкист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анализу стихотворений. Сопоставительный анализ стихотворен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ий рассказ о поэтах и их военной биографии.</w:t>
            </w:r>
          </w:p>
          <w:p>
            <w:pPr>
              <w:pStyle w:val="Normal"/>
              <w:spacing w:lineRule="atLeast" w:line="2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стихотворений (в том числе наизусть).        </w:t>
            </w:r>
          </w:p>
        </w:tc>
      </w:tr>
      <w:tr>
        <w:trPr>
          <w:trHeight w:val="37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е поэ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X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века о Родине и родной природ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. Бунин. «Помню — долгий зимний вечер...»;Дон-Аминадо. «Города и годы»;  Д.Кедрин. «Алёнушка»;  А.Прокофьев. «Алёнушка»; Н.Рубцов. «Родная деревня»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: Составление под руководством учителя электронного альбома «Русские поэты XX века о Родине и родной природе» с иллюстрациями учащихс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стихотворений (в том числе наизусть)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общего и индивидуального в литературном образе Родины в творчестве разных поэтов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и письменный анализ стихотворений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и защита собственных иллюстраций к стихотворениям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сатели улыб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ша Чёрный. «Кавказский пленник», «Игорь- Робинзон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20" w:before="0" w:after="0"/>
              <w:ind w:firstLine="30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из рассказов цитатных примеров, иллюстрирующих понятие «юмор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рассказов, пересказ их фрагментов. Устные ответы на вопросы (с использованием цитирования)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зарубежной литературы (10 ч)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. Л. Стивенсон. «Вересковый мёд»; Д. Дефо.«Робинзон Крузо»; X. К. Андерсен. «Снежная королева» и другие сказки; Ж.Санд. «О чём говорят цветы»; М. Твен. «Приключения Тома Сойера»; Джек Лондон. «Сказание о Кише». Понятие о художественной детали. Понятие об аллегории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20" w:before="0" w:after="0"/>
              <w:ind w:firstLine="30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цитатных примеров, иллюстрирующих понятия «баллада», «деталь», «символ», «аллегория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сведений о зарубежных писателях с использованием справочной литературы, ресурсов Интернета. Устные рассказы о писателях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е виды пересказов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ответы на вопросы (с использованием цитирования). Участие в коллективном диалоге.</w:t>
            </w:r>
          </w:p>
          <w:p>
            <w:pPr>
              <w:pStyle w:val="Normal"/>
              <w:spacing w:lineRule="atLeast" w:line="20" w:before="0" w:after="0"/>
              <w:ind w:firstLine="28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ечевой характеристики персонажей. Работа со словарём литературоведческих термин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2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2"/>
          <w:szCs w:val="24"/>
          <w:lang w:eastAsia="ru-RU"/>
        </w:rPr>
        <w:t>6 класс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bookmarkStart w:id="4" w:name="2"/>
            <w:bookmarkStart w:id="5" w:name="b91cf995bd65dad9b935e2381267c001637ab868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 (1 ч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е произведение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уровня литературного развития уча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, эмоциональный отклик и выражение личного отношения к прочитанному. Устный или письменный ответ на вопрос. Участие в коллективном диалог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форм проявления авторской позиции в произведениях различных родов литературы (лирика, эпос, драма)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ное народное творчество (3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ядовый фольклор. Пословицы и поговорки.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кование прямого и переносного смысла пословиц и поговорок, загадок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 загадок. Устное и письменное сочинение по пословице или поговор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ение специфики происхождения, форм бытования, жанрового своеобразия двух основных ветвей словесн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а — фольклорной и литературной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ословиц, поговорок и загадок в устных и письменных высказываниях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древнерусской литературы (3 ч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весть временных лет», «Сказание о Белгородском киселе». Развитие представлений о русских летопися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произведения. Поиск незнакомых слов и определение их значения с помощью словарей и справочной литературы. Характеристика героев древнерусской литературы. Устные и письменные ответы на вопросы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литературы XVIII века (2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И. Дмитриев . «Мух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цитатных примеров из басни, иллюстрирующих понятия «аллегория» и «мораль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баснописце. Выразительное чтение басни.  Характеристика героев басн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или письменный ответ на вопрос (с использованием  цитирования). Участие в коллективном диалоге. Работа со словарём литературоведческих термино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литературы XIX века (48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А. Крылов. «Листы и Корни», «Ларчик», «Осёл и Соловей» и другие басни (для внеклассною чт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лкование аллегории и морали изученных и самостоятельно прочитанных басен. Викторина на знание басен и их иллюстратор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сведений о писателе. Устный рассказ о писателе. Выразительное чтение басен (в том числе наизусть). Устные ответы на вопросы (с использованием цитирования). Участие в коллективном диалоге. Характеристика героев басен. Выявление характерных для басен образов и приёмов изображения человека. Игровые виды деятельности: конкурсы, викторины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С. Пушкин. «Узник», «Зимнее утро», «И. И. Пущину», «Зимняя дорога» и другие стихотворения (для внеклас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я). Развитие представлений об эпитете, метафоре, композиции. «Повести Белкина»: «Барышня-крестьянка» (для внеклас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я). Понятие о книге (цикле) пове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убровск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черт фольклорной традиции в стихотворении «Уз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цитатных примеров, иллюстрирующих понятие «антитеза» в стихотворении «Зимнее утро». Подбор цитат, иллюстрирующих особенности жанра друж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ания в стихотворении «И. И. Пущин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цитат по теме «Пейзаж и его роль в стихотворении «Зимняя доро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примеров, иллюстрирующих понятия «эпитет», «метафора», «компози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ирование понятия «антитеза» примерами из повести «Барышня-крестьянка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анализу эпизода повести «Дубровский»: «Пожар в Кистенёвке» и др. Сочинение по творчеству А.С.Пушки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сведений о поэте. Устный рассказ о поэте. Выразительное чтение стихотворений (в том числе наизусть). Устные ответы на вопросы (с использованием цитир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в стихотворениях их жанровых особенностей. Составление плана анализа стихотворения. Устный и письменный анализ стихотворений. Поиск незнакомых слов и их объяснение с помощью словаре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ой литературы. Различные виды пересказов. Анализ сюжетно-композиционных особенностей прозаически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й. Выделение этапов развития сюжета. Различение образов рассказчика и автора-повествователя. Составление сравнительной характеристики героев. Составление плана анализа эпизода. Письменный ответ на проблемный вопрос. Подбор цитат из текста повестей по заданной тем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Ю. Лермонтов. «Тучи», «Листок», «На севере диком стоит одиноко...», «Утёс», «Три пальмы». Начальные представления о поэтической интонации. Развитие представлений о балладе. Двусложные (ямб, хорей) и трёхсложные (дактиль, амфибрах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пест) размеры сти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художественно значимых изобразительно-выразительных средств языка писателя (поэтическая лексика и синтаксис, тропы, фигуры, фоника и др.) и определение их художественной функции в произведен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видов рифм и способов рифмовки. Подбор примеров, иллюстрирующих двусложные и трёхсложные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ы стих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материалов о биографии и творчестве поэта.  Устный рассказ о поэте. Выразительное чтение стихотворений (в том числе наизусть). Устные ответы на вопросы (с использованием цитир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образов лирического героя и автора в лир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художественно значимых изобразительно-выразительных средств языка писателя и определение и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й функци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С. Тургенев. «Бежин луг». «Хорь и Калиныч» или другие рассказы из «Записок охотника» для внеклассного чтения. Развитие представлений о портретной характерис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жей. Понятие о пейзаже в литературном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цитатных примеров, иллюстрирующих понятия «портретная характеристика», «пейзаж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Различные виды пересказов. Устные ответы на вопросы Участие в коллективном диалоге. Составление устной и письменной характеристики героя или групповой характеристики героев. Нравственная оценка героев. Различение образов рассказчика и автора-повествователя. Анализ различных форм выражения авторской позици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И. Тютчев. «Неохотно и несмело...», «Листья», «С поляны коршун поднялся...», другие стихотворения (для внеклас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я). А. А. Фет. «Ель рукавом мне тропинку завесила...», «Ещ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ая ночь...», «Учись у них — у дуба, у берёзы...». Н. А. Некрасов. «Железная доро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онятия о пейзажной лир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онятия о звукописи. Начальные представления о строф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цитатных примеров к теме «Особенности изображения природы в лирике Ф. И. Тютчева и А.А Фета»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художественно значимых изобразительно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ых средств языка писателя и определение их художественной функции в произведения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материалов о биографии и творчестве поэтов 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м справочной литературы и ресурсов Интернета. Устные рассказы о поэтах. Выразительное чтение стихотворений (в том числе наизусть). Устный и письменный анализ стихотворений. Различение образов лирического героя и автора в лирике. Анализ форм выражения авторской позиции в стихотворениях. Подбор цитат из стихотворений по заданной тем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С. Лесков. «Левша»; «Человек на час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онятия о сказе. Понятие об иро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цитатных примеров, иллюстрирующих понятия «ирония», «сказ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материалов о биографии и творчестве писателя. Устный рассказ о писа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ответы на вопросы. Участие в коллективном диалоге. Составление устной и письменной характеристики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ая, оценка героев сказа. Различение образов рассказчика и автора-повествователя в  эпическом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ровая характеристика сказ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ловарём литературоведческих термино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П. Чехов. «Толстый и тонкий» и другие рассказы (для внеклассного чтения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онятия о комическом и комической ситу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Восприятие текста рассказа и его выразительное чте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е виды пересказов. Устные ответы на вопросы. Участие в коллективном диалог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природа в стихотворениях русских поэтов XIX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. П. Полонский. «По горам две хмурых тучи...», «Посмотри — какая мгла...»; Е. А. Баратынский. «Весна, весна!..», «Чудный град...»; А. К. Толстой. «Где гнутся над омутом лозы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характерных признаков лирики в изучаемых стихотворениях. Выявление художественно значимых изобразите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ых средств языка писателя и определение их художественной функции в произведения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: Составление под руководством учителя электронного альбома «Родная природа в стихотворениях русских поэтов XIX век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стихотворений (в том числе наизусть). Устное рецензирование выразительного чтения однокласс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я актёров. Устные ответы на вопросы (с использованием цитир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и письменный анализ стихотворе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ушивание и обсуждение романсов на стихи русских поэто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русской литературы XX века (30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И. Куприн. «Чудесный докт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рождественском расска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в тексте черт рождественского рассказа и подбор цитатных примеров, иллюстрирующих жанровые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дественского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П. Платонов. «Неизвестный цвет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цитатных примеров, иллюстрирующих различные формы выражения авторской позиции в рассказ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материалов о биографии и творчестве писателя, истории создания произведения, прототипах с использованием справочной литературы. Устный рассказ о писа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е виды пересказов. Устные ответы на вопросы (с использованием цитир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идейно-эмоционального содержания рассказа, нравственная оценка герое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С. Грин. «Алые паруса». Понятие о жанре фее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аблицы «Сравнительная характеристика Ассоль и Гре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материалов о биографии и творчестве писателя. Устный рассказ о писателе. Различные виды пересказов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и сравнительной характеристики героев. Устный и письменный анализ эпизод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ихи русских поэтов о Великой Отечественной во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Г. Симонов. «Ты помнишь, Алёша, дороги Смоленщины...», «Жди меня»; Д. С. Самойлов. «Сороков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художественно значимых изобразительно-выразительных средств языка поэтов и определение их художественной функции в стихотворения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рассказы о поэтах-фронтовиках. Выразительное чтение стихотворений (в том числе наизусть). Устные ответы на вопросы Участие в коллективном диалог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образов лирического героя и автора. Выявление роли изобразительно-выразительных средств в стихотворениях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П. Астафьев. «Конь с розовой грив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цитат к теме «Изображение в рассказе жизни и быта сибирской деревни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эпизода рассказа (по выбору учите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материалов о биографии и творчестве писателя. Устный рассказ о писателе. Различные виды пересказов. Устные ответы на вопросы. Участие в коллективном диалоге. Выделение этапов развития сюжета. Характеристика героев рассказа и их нравственная оценк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Г. Распутин. «Уроки французского». Развитие понятий о рассказе и сюжете. Герой-повествов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 по творчеству В.Г.Распути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материалов о биографии и творчестве писателя. Устный рассказ о писателе. Различные виды пересказов. Устные ответы на вопросы. Характеристика героев рассказа и их нравственная оценк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М.Рубцов. «Звезда полей», «Листья осенние», «В горниц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едставлений о лирическом гер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художественно значимых изобразительно-выразительных средств языка поэта и определение их художественной функции в стихотворения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оэте. Выразительное чтение стихотворений (в том числе наизу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ответы на вопросы (с использованием цитирования). Определение общего и индивидуального, неповторимого в образе Родины, созданной поэтом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Искандер. «Тринадцатый подвиг Геракла». Развитие понятия о юмор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материалов о биографии и творчестве писателя. Устный рассказ о писателе. Различные виды пересказов. Участие в коллективном диалоге. Устная и письменная характеристика герое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ная природа в русской поэзии XX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А. Блок . «Летний вечер», «О, как безумно за окном...»; С. А. Есенин. «Мелколесье. Степь и дали...», «Пороша»; А. А. Ахматова. «Перед весной бывают, дни такие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художественно значимых изобразительно-выразительных средств языка поэта и определение их художественной функции в стихотворения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стихотворений (в том числе наизусть). Устные ответы на вопросы. Определение общего и индивидуального, неповторимого в литературном образе Родины в творчестве русских пис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образов лирического героя и автор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и письменный анализ стихотворений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сатели улыбаютс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М. Шукшин. «Чудик», «Критики» и другие рассказы (для внеклассного чтения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рассказов. Различные виды пересказо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литературы народов России (2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Тукай. «Родная деревня», «Книга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Кулиев. «Когда на меня навалилась беда...», «Каким бы ни был малым мой народ...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рассказы о поэтах. Выразительное чтение стихотворений. Устные ответы на вопросы (с использованием цитирования)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зарубежной литературы (12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фы народов мира. «Подвиги Геракла» и другие древнегреческие мифы. Геродот. «Легенда об Арионе». Гомер. «Илиада», «Одиссея» (фрагмен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де Сервантес Сааведр а. «Дон Кихот» (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классного чтения). Ф. Шиллер. «Перчатка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Мериме. «Маттео Фальконе». А. де Сент-Экзюпери. «Маленький принц». Отличие мифа от сказки. Понятие о героическом эпосе. Понятие о пародии. Понятие о рыцарской балладе. Понятие о новелле.  Понятие о притч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рассказы о писателях. Различные виды пересказов. Сопоставительный анализ произведений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ответы на вопросы (с использованием цитирования). Участие в коллективном диалоге. Устная и письменная характеристика героев. Работа со словарём литературоведческих термин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2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2"/>
          <w:szCs w:val="24"/>
          <w:lang w:eastAsia="ru-RU"/>
        </w:rPr>
        <w:t>7 класс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bookmarkStart w:id="6" w:name="3"/>
            <w:bookmarkStart w:id="7" w:name="6f8e14c546c3a8876c4159a4550befc33ecc60c8"/>
            <w:bookmarkEnd w:id="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 (1 ч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е человека как важнейшая идейно-нравственная проблема литературы. Выявление уровня литературного развития учащих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, выражение личного отношения к прочитанном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(тезисов) статьи учебник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ное народное творчество (5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ания. Пословицы и погов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пос народов мира. Былины: «Вольга и Микула Селянинович»,  «Илья Муромец и Соловей-разбойник», «Садко». «Калевал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снь о Роланде» (фрагменты). Развитие представлений об афористических жанрах фольклора. Понятие о был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пословиц и поговорок, выявление их смысловых и стилистических особенностей и использование в устных и письменных высказывания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ение специфики происхождения, форм бытования, жанрового своеобразия фольклора и литературы. Выразительное чтение преданий, пословиц и поговорок, фрагментов эпоса народов мира. Различные виды перес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элементов сюжета в фольклор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ответы на вопросы (с использованием цитирования). Участие в коллективном диалог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древнерусской литературы (3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учение» Владимира Мономаха (отрыв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весть временных лет» (отрывок «О пользе книг»). «Повесть о Петре и Февронии Муромских». Развитие представлений о летописи. Житие как жанр древнерус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ставление содержания жития с требованиями житийного канон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ставление произведений древнерусской литературы с фольклор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фрагментов произведений древнерусской литератур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в тексте незнакомых слов и' определение их значения с помощью словарей и справочной литературы. Формулирование вопросов по тексту произведений. Устный или письменный ответ на вопрос. Составление плана устного и письменного высказывания. Характеристика героя древнерусской литературы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русской литературы XVIII века (3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В. JIомоносов. «К статуе Петра Великого», «Ода на день восшествия на Всероссийский престол ея Величества государыни  Императрицы Елисаветы Петровны 1747 года» (отрыв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. Державин. «Река времён в своём стремленьи...», «На птичку...», «Признание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жанре о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рассказы о поэтах. Выразительное чтение поэзии XVIII века. Поиск в тексте незнакомых слов и определение их значения с помощью словарей и справочной литературы. Формулирование вопросов по тексту произведения. Устный или письменный ответ на вопрос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русской литературы XIX века (27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С. Пушкин. «Полтава» (отрывок «Песнь о вещем Олеге», «Борис Годунов» (сцена в Чудовом монастыре), «Повести Белкина»: «Станционный смотритель». Развитие понятия о балладе. Развитие представлений о пов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ставительный анализ портретов Петра I и Карла XII (по поэме «Полтава»). Подбор цитат из монолога Пимена на тему «Образ летописца как образ древнерусского писателя» (по трагедии «Борис Годунов»). Выявление черт баллады в «Песни о вещем Олеге». Сопоставление сюжета повести «Станционный смотритель» с притчей о блудном сыне из библейского первоисточн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оэте. Различные виды пересказа. Поиск в тексте незнакомых слов и  определение их значения с помощью словарей и справоч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ние вопросов по тексту произведений. Устный или письменный ответ на вопрос. Участие в коллективном диалог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устного и письменного рассказа о геро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Ю. Лермонтов. «Песня про царя Ивана Васильевича, молодого опричника и удалого купца Калашникова», «Когда волнуется желтеющая нива...», «Ангел», «Моли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едставлений о фольклоризме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художественно значимых изобразительно-выразительных средств языка поэта и определение их художественной функции в стихотворениях. Обучение анализу стихотвор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оэте. Выразительное чтение фрагментов поэмы и стихотв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рецензирование выразительного чтения одноклассников.  Поиск в тексте незнакомых слов и определение их значения с помощью словарей и справоч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или письменный ответ на вопрос. Участие в коллективном диалог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характеристики героя, сравнительной характеристики герое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Гоголь. «Тарас Бульб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онятия о литературном герое. Развитие понятия об эпо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анализу эпизода. Сочинение по творчеству Н.В.Гого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Выразительное чтение фрагментов повести. Различные виды пересказов. Участие в коллективном диалоге. Устная и письменная характеристика героев. Составление плана анализа эпизода. Анализ фрагмента эпического произведения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С. Тургенев. «Бирюк», «Русский язык», «Близнецы», «Два богача». Стихотворения в прозе как жан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Выразительное чтение рассказа и стихотворений в прозе. Различные виды пересказов. Участие в коллективном диалог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К. Толстой. «Василий Шибанов» и «Князь Михайло Репнин» как исторические балла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Выразительное чтение баллад. Различные виды пересказов. Участие в коллективном диалог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Е. Салтыков-Щедрин. «Повесть о том, как один мужик двух генералов прокормил», «Дикий помещик» и другие сказки. Развитие представлений об ирон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Выразительное чтение фрагментов повести. Различные виды пересказов. Участие в коллективном диалоге. Устная характеристика герое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Н. Толстой. «Детство» (глав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онятия об автобиографическом художественном произведении. Развитие понятия о герое-повествова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фрагментов повести (по выбору учителя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Выразительное чтение фрагментов повести. Различные виды пересказов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анализа эпизод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фрагмента эпического произведения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П. Чехов. «Хамелеон», «Злоумышленник», «Размазня». Развитие представлений о юморе и сатир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Выразительное чтение рассказов. Различные виды пересказов. Участие в коллективном диалоге. Устная характеристика герое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Край ты мой, родимый край...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обз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А. Жуковский. «Приход весны»; И. А. Бунин. «Родина»; А. К. Толстой. «Край ты мой, родимый край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й анализ одного стихотвор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стихотворе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общего и индивидуального, неповторимого в литературном образе Родины в творчестве русских поэтов. Участие в коллективном диалоге. Составление плана и письменный анализ стихотворения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русской литературы XX века (23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А. Бунин. «Цифры», «Лап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 анализ рассказа «Лапт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Выразительное чтение рассказа. Различные виды пересказов. Участие в коллективном диалог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Горький. «Детство» (главы), «Старуха Изергиль» («Легенда о Данко»), «Челкаш». Понятие о теме и идее произ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Выразительное чтение рассказа. Различные виды пересказов. Участие в коллективном диалог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В.Маяковский. «Необычайное приключение, бывшее с Владимиром Маяковским летом на даче», «Хорошее отношение к лошадя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е представления о лирическом герое. Обогащение представлений о ритме и рифме. Тоническое стихос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 в произведен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оэте. Выразительное чтение стихотворений. Устное рецензирование выразительного чтения одноклассников. Нахождение в тексте незнакомых слов и определение и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с помощью словарей и справочной литературы. Участие в коллективном диалоге. Анализ стихотворения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Н. Андреев. «Куса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: Образы собак в русской литературе: Каштанка, Белый пудель, Белый Бим Чёрное Ухо, Кусака, Чанг и д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Выразительное чтение рассказа. Различные виды пересказов. Участие в коллективном диалоге. Характеристика герое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П. Платонов. «Юш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Выразительное чтение рассказа. Различные виды пересказов. Участие в коллективном диалоге. Характеристика герое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 JI. Пастернак. «Июль», «Никого не будет в доме...». Развитие представлений о сравнении и метаф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 в произведен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стихотворений. Устное рецензирование выразительного чтения одноклассников. Участие в коллективном диалоге. Анализ стихотворения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дорогах войны (обз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я о войне А. А. Ахматовой, К. М. Симонова, А. А. Суркова, А. Т. Твардовского, Н.Тихонова и др. Интервью как жанр публиц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 в произведен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стихотворений. Устное рецензирование выразительного чтения одноклассников. Участие в коллективном диалоге. Анализ стихотворения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А. Абрамов. «О чём плачут лошади». Понятие о литературной трад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 И. Носов. «Кукла» («Акимыч»), «Живое пламя». Ю. П. Казаков. «Тихое утр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 анализ рассказа «Живое плам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рассказы о писателях. Выразительное чтение рассказов. Различные виды пересказов. Участие в коллективном диалоге. Характеристика героев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ая оценка героев рассказов. Составление плана и комплексный анализ рассказ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Тихая моя Родина» (обз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В. Я. Брюсова, Ф. Сологуба, С. А. Есенина, Н. М. Рубцова, Н. А. Заболоцкого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 в произведен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стихотворений. Устное рецензирование выразительного чтения одноклассников. Участие в коллективном диалоге. Анализ стихотворения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Т .Твардовский. «Снега потемнеют синие...», «Июль—макушка лета...», «На дне моей  жизни...». Развитие понятия о лирическом гер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 в произведен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стихотворений. Устное рецензирование выразительного чтения одноклассников. Участие в коллективном диалоге. Анализ стихотворения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. Лихачёв . «Земля родная» (главы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едставлений о публицист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Выразительное чтение фрагментов публицистической прозы. Подбор цитатных примеров, иллюстрирующих понятия «публицистика», «мемуары». Участие в коллективном диалог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сатели улыбаю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М. Зощенко. «Бе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 анализ одного из рассказов М. М. Зощенко (по выбору учителя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Выразительное чтение рассказов. Различные виды пересказов. Участие в коллективном диалоге. Характеристика герое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сни на слова русских поэтов XX 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Н. Вертинский. «Доченьки»; И. Гофф. «Русское поле»; Б. Ш. Окуджава. «По Смоленской дороге...». Начальные представления о песне как синтетическом жанре искус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стихотворений (в том числе наизусть). Восприятие песен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рецензирование выразительного чтения одноклассников. Участие в коллективном диалог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литературы народов России (1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ул Гамзатов. «Опять за спиною родная земля…», «Я вновь пришёл сюда и сам не верю...» (из цикла «Восьмистишия»), «О моей Роди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ставление переводов стихотворений на русский язык. Определение общего и индивидуального в литературном образе Родины в творчестве поэ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стихотворений. Устное рецензирование выразительного чтения одноклассников. Участие в коллективном диалоге. Анализ стихотворения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зарубежной литературы (6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Бёрнс. «Честная бедность». Дж. Г. Байрон. «Душа моя мрачна...». Японские хокку (трёхстишия). О. Генри. Слово о писателе. «Дары волхвов». Р.Д. Брэдбери. «Каникулы»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едставлений о рождественском рассказе. Развитие представлений о жанре фантаст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рассказы о писателях. Выразительное чтение рассказов. Различные виды пересказов. Участие в коллективном диалоге. Характеристика героев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ая оценка героев рассказ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2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2"/>
          <w:szCs w:val="24"/>
          <w:lang w:eastAsia="ru-RU"/>
        </w:rPr>
        <w:t>8 класс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3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bookmarkStart w:id="8" w:name="4"/>
            <w:bookmarkStart w:id="9" w:name="fe3ff25082c523a4b7e38e05253631aadc77b8b8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 (1 ч)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литература и история. Выявление уровня литературного развития учащих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, выражение личного отношения к прочитанному. Составление плана (тезисов) статьи учебника. Участие в коллективном диалоге. Выявление связей литературных сюжетов и героев с историческим процессом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ное народное творчество (3 ч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народные песни. «В тёмном лесе...», «Уж ты ночка, ноченька тёмная...», «Вдоль по улице метелица метёт...»; «Пугачёв в темнице», «Пугачёв казнён». Частушки. Предания: «О Пугачёве», «О покорении Сибири Ермаком». Развитие представлений о народной песне, частушке, предан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цитатных примеров, иллюстрирующих понятия  «народная песня», «частушка», «предани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ение специфики происхождения, форм бытования, жанрового своеобразия фольклора и литературы. Восприятие текста народных песен, частушек, преданий и их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(исполнение)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древнерусской литературы (3 ч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тие Александра Невского» (фрагменты)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емякин суд» как сатирическое произведение XVII века. Развитие представлений о житии и древнерусской воинской повести. Понятие о сатирической повести как жанре древнерусской литерат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фрагментов древнерусской житийной литературы в современном переводе и сатирических произведений XVII века.  Устное рецензирование выразительного чтения одноклассников. Формулирование вопросов по тексту произведений. Характеристика героев литературы XVII века и их нравственная оценк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литературы XVIII века (3 ч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И. Фонвизин . «Недоросль» (сцены)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классициз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Выразительное чтение фрагментов комедии. Формулирование вопросов по тексту произведения. Устный или письменный ответ на вопрос. Участие в коллективном диалоге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зличных форм выражения авторской позиции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русской литературы XIX века (37ч)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А. Крылов. «Обоз». Развитие представлений о басне, её морали, аллегор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Выразительное чтение басен. Формулирование вопросов по тексту басни. Характеристика сюжета басни, её тематики, проблематики,  идейно-эмоционального содержания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Ф. Рылеев. «Смерть Ермака»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ду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 и истории создания произведения. Выразительное чтение думы (в том числе наизусть). Устный или письменный ответ на вопрос по тексту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я. Участие в коллективном диалоге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С. Пушкин. «19 октября», «Туча», «К***» («Я помню чудное мгновенье...»).  «История Пугачёва» (отрывки). «Капитанская дочка»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е представлении об историзме художественной  литературы, о романе, о реализ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оэте и истории создания его произведений. Подбор и обобщение дополнительного материала о биографии 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е поэта. Выразительной чтение стихотворений, фрагментов прозы. Формулирование вопросов по тексту произведений. Различные виды пересказов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ллективном диалоге. Характеристика сюжета романа, его тематики, проблематики,  идейно-эмоционального содержания. Составление плана характеристики героя. Составление сравнительной характеристики героев и произведений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Ю. Лермонтов. «Мцыри». Понятие о романтической поэм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лексических и историко-культурных комментариев. Анализ ключевых эпизодов поэмы: «Бой с барсом», «Встреча с грузинкой» и др. Выявление художественно значимых изобразительно-выразительных средств языка писателя и определение их художественной функции в поэ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оэте и истории создания его произведений. Подбор и обобщение дополнительного материала о биографии и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е поэта. Выразительной чтение поэмы. Формулирование вопросов по тексту произведений. Характеристика сюжета поэмы, его тематики, проблематики,  идейно-эмоционального содержания. Составление характеристики герое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В. Гоголь. «Ревизор», «Шинель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едставлений о комедии. Развитие представлений о сатире и юмор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лючевых эпизодов повести и комедии: «Первая встреча Хлестакова и городничего», «Сцена вранья», «Последний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лог городничего», «Башмачкин заказывает шинель», «Утрата шинели», «Привидение»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и обобщение дополнительного материала о биографии и творчестве писателя. Выразительное чтение фрагментов комедии, повести. Формулирование вопросов по тексту произведения. Выделение этапов развития сюжета комедии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сюжета пьесы, её тематики, проблематики, идейно-эмоционального содержания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С. Тургенев. «Певц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Выразительное чтение рассказа. Различные виды пересказов. Участие в коллективном диалоге. Характеристика герое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Е. Салтыков-Щедрин. «История одного города» (отрывок). Понятие о парод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лексических и историко-культурных комментариев. Составление плана сообщения о средствах создания комического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ома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Различные виды пересказов. Участие в коллективном диалоге. Характеристика героев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тематики, проблематики, идейно-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ого содержания фрагмента роман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С. Лесков. «Старый гений»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едставлений о рассказе и о художественной дета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Различные виды пересказов. Участие в коллективном диалоге. Характеристика героев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тематики, проблематики, идейно-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ого содержания фрагмента рассказ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I. Н. Толстой. «После бал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едставлений об антитезе, о компози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сообщения об особенностях композиции рассказ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Различные виды пересказов. Участие в коллективном диалоге. Характеристика героев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тематики, проблематики, идейно-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ого содержания  рассказ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эзия родной природы в русской литературе XIX века (обзор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С. Пушкин. «Цветы последние милей...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Ю.Лермонтов. «Осень»; Ф. И. Тютчев. «Осенний вечер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А. Фет. «Первый ландыш»; А. Н. М.айков. «Поле зыблется цветами...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ставительный анализ образа Родины в творчестве русских поэтов. Конкурс на лучшее исполнение стихотвор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стихотворений. Устное рецензирование выразительного чтения одноклассников. Участие в коллективном диалоге. Анализ стихотворения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П. Чехов. «О любви» (из трилоги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Различные виды пересказов. Участие в коллективном диалоге. Характеристика героев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тематики, проблематики, идейно-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ого содержания  рассказ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русской литературы XX века (16 ч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А. Бунин. «Кавказ»; А. И. Куприн. «Куст сирени». Развитие представлений о сюжете и фабул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: Составление компьютерной презентации «Лики любви в  рассказах русских писателей» (по рассказам Л. Н. Толстого, А. П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, И. А. Бунина, А. И. Куприна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Различные виды пересказов. Участие в коллективном диалоге. Формулирование вопросов по тексту произведений. Характеристика сюжета рассказов, их тематики, проблематики,  идейно-эмоционального содержания. Составление характеристики герое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А. Блок. «Россия». С. А. Есенин. «Пугачёв»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е представления о драматической поэ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стихотворений. Устное рецензирование выразительного чтения одноклассников. Участие в коллективном диалоге. Анализ стихотворения и поэмы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С. Шмелёв. «Как я стал писателем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лексических и историко-культурных комментариев. Анализ эпизода «Получение гонорара за рассказ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Участие в коллективном диалоге. Формулирование вопросов по тексту произведений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сатели улыбают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эффи, О. Дымов, А. А. Аверченко. «Всеобщая история, обработанная «Сатириконом» (отрывки). Тэффи. «Жизнь и воротник»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М. Зощенко. «История болезни»; М. А. Осоргин. «Пенс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ях, их журнале, произведениях, истории их созд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или письменный ответ на вопрос по тексту. 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цитат из текста по заданной теме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сюжетов и героев рассказов, их идейно- эмоционального содержания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Т. Твардовский. «Василий Тёркин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онятия о фольклоризме литературы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е представления об авторских отступлениях как элементе компози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фрагментов поэмы (в том числе наизусть). Устный или письменный ответ на вопрос по текст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сюжета и героев поэмы, её идейно-эмоционального содержания. Анализ различных форм выражения авторской позиции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ихи и песни о Великой Отечественной вой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бзор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Исаковский. «Катюша», «Враги сожгли родную хату...»; В. Окуджава. «Песенка о пехоте»; А. Фатьянов «Соловьи»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Ошанин. «Дорог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стихотворений, прослушивание и исполнение, песен. Участие в коллективном диалоге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П. Астафьев. «Фотография, на которой меня нет». Развитие представлений о герое-повествовател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ообщения о герое-повествователе. Подбор цитат и материалов на тему «Отражение военного  времени в рассказе В. П. Астафьева «Фотография, на которой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я нет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писателе. Различные виды пересказов. Участие в коллективном диалоге. Характеристика героев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тематики, проблематики, идейно-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ого содержания  рассказ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е поэты о Родине, родной приро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обзор). И. Анненский. «Снег»; Д. Мережковский. «Родное», «Не надо звуков»; Н. Заболоцкий. «Вечер на Оке», «Уступи мне,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орец, уголок...»; Н. Рубцов . «По вечерам», «Встреча», «Привет, Россия...»; Н. Оцуп. «Мне трудно без России...» (отрывок), 3. Гиппиус. «Знайте!», «Так и есть»; Дон -Аминадо. «Бабье лето»; И. Бунин . «У птицы есть гнездо...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стихотворений. Устное рецензирование выразительного чтения одноклассников. Участие в коллективном диалоге. Анализ стихотворения и поэмы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зарубежной литературы (5 ч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Шекспир. «Ромео и Джульетта». Сонеты: «Её глаза на звёзды не похожи...», «Увы, мой стих не блещет новизной...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.-Б. Мольер. «Мещанин во дворянстве» (обзор с чтением отдельных сцен)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Скотт. «Айвенг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рассказы о писателях. Выразительное чтение рассказов. Различные виды пересказов. Участие в коллективном диалоге. Характеристика героев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ая оценка героев произведени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2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2"/>
          <w:szCs w:val="24"/>
          <w:lang w:eastAsia="ru-RU"/>
        </w:rPr>
        <w:t>9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bookmarkStart w:id="10" w:name="5"/>
            <w:bookmarkStart w:id="11" w:name="64aa6547ba63f8632eddee90c69122dcef8ba3c6"/>
            <w:bookmarkEnd w:id="10"/>
            <w:bookmarkEnd w:id="1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 (1ч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и её роль в духовной жизни человека. Выявление уровня литературного развития девятиклассник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, выражение личного отношения к прочитанному. Составление плана (тезисов) статьи учебника. Участие в коллективном диалоге. Выявление связей литературных сюжетов и героев с историческим процессо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древнерусской литературы (4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ово о полку Игоре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материалов, иллюстрирующих характерные для произведений древнерусской литературы темы, образы и приём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я человека. Сочинение по «Слову о полку Игореве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фрагментов древнерусского текста в современном переводе и в оригинале (в том числе наизусть). Участие в коллективном диалог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героя древнерусской литературы. Анализ различных форм выражения авторской позиции в  произведении. Составление плана анализа фрагмента произведения древнерусской литературы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литературы XVIII века (8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цизм в мировом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В. Ломоносов: жизнь и творчество (обзор). 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. Державин: жизнь и творчество (обзор). «Властителям и судиям», «Памят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М. Карамзин. «Осень», «Бедная Лиз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а как жанр лирической поэз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сентиментализм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рассказы о писателях. Подбор и обобщение дополнительного материала о биографии и творчестве писателей. Выразительное чтение фрагментов произведений литератур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VIII века (в том числе наизусть). Формулирование вопросов по тексту произведения. Устный или письменный ответ на вопрос. Участие в коллективном диалоге. Характеристика героев произведений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русской литературы XIX века (55 ч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А. Жуковский: жизнь и творчество (обзор). «Море», «Невыразимое», «Светлана». Понятие об элегии. Развитие представлений о фольклоризме литерату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материала о биографии и творчестве поэта. Выразительное чтение стихотворений. Характеристика героев русской романтической баллады. Характеристика сюжета баллады, её тематики, проблематики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йно-эмоционального содерж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С. Грибоедов: жизнь и творчество (обзор). «Горе от ума». Развитие представлений о коме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лексических и историко-культурных комментариев. Анализ ключевых монологов Чацкого и Фамусова. Сопоставление образа Чацкого с другими героями комедии (Фамусов, Молчалин, Скалозуб, Репетилов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материала о биографии и творчестве писателя, истории создания произведения, прототипах. Выразительное чтение ключевых сцен пьесы (в том числе наизусть). Участие в коллективном диалоге. Формулирование вопросов по тексту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ровая характеристика пьесы: выделение характерных  признаков комед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сюжета произведения, его тематики, проблематики, идейно-эмоционального содержания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С. Пушкин: жизнь и творчество. Лицейская лирика (по выбору учителя). «К Чаадаеву», «К морю», «Анчар», «На холмах Грузии лежит ночная мгла...», «Я вас любил; любовь ещё, быть может...», «Пророк», «Бесы», «Два чувства дивно близки нам...», «Я памятник себе воздвиг нерукотворный...», «Евгений Онегин»,  «Моцарт и Сальери». Начальные представления о жанре романа в стихах. Развитие понятия о реализме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онятия о трагедии как жанре дра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лексических и историко-культурных комментариев. Выявление художественно значимых изобразительно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ых средств языка писателя и определение их художественной функции. Сочинение по творчеству А.С.Пушки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и обобщение дополнительного материала о биографии А. С. Пушк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стихотворений и фрагментов романа в стихах (в том числе наизусть). Участие в коллективном диалог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тематики, проблематики, идейно-эмоционального содержания стихотворений и романа в стихах. Подбор цитат из текстов произведений по заданной теме. Составление плана и письменный анализ стихотворений по плану. Характеристика сюжета романа в стихах, его тематики, проблематики, идейно-эмоционального содержания. Характеристика героев романа в стихах. Сопоставление персонажей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Ю. Лермонтов: жизнь и творчество (обзор). «Парус», «Нет, я не Байрон, я другой...», «Нищий», «Есть речи — значенье...», «И скучно и грустно...», «Смерть Поэта», «Поэт», «Молитва», «Пророк», «Расстались мы, но твой портрет...», «Нет, не тебя так пылко я люблю...», «Предсказание», «Дума», «Родина», «Герой  нашего време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едставлений о композиции литератур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лексических и историко-культурных комментариев. Сочинение по творчеству М.Ю.Лермонто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и обобщение дополнительного материала о биографии М.Ю.Лермонто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стихотворений (в том числе наизусть). Участие в коллективном диалоге. Выявление тематики, проблематики, идейно-эмоционального содержания стихотворений и романа. Подбор цитат из текстов произведений по заданной теме. Составление плана и письменный анализ стихотворений по плану. Характеристика сюжета романа, его тематики, проблематики, идейно-эмоционального содержания. Характеристика героев романа. Сопоставление персонажей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В. Гоголь : жизнь и творчество (обзор); «Мёртвые души».Понятие о литературном типе. Понятие о герое и антигерое. Развитие понятия о комическом и его видах: сатире, юморе, иронии, сарказ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лексических и историко-культурных комментариев. Сочинение по творчеству Н.В.Гогол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и обобщение дополнительного материала о биографии Н.В.Гогол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ллективном диалоге. Выявление тематики, проблематики, идейно-эмоционального содержания поэмы. Подбор цитат из текстов произведений по заданной теме. Характеристика сюжета поэмы, ее тематики, проблематики, идейно-эмоционального содержания. Характеристика героев поэмы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М. Достоевский: жизнь и творчество (обзор). «Белые ночи». Развитие понятия о повести и психологизме литерату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и обобщение дополнительного материала о биографии Ф.М.Достоевског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ллективном диалоге. Выявление тематики, проблематики, идейно-эмоционального содержания романа. Характеристика героев роман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П.Чехов: жизнь и творчество (обзор). «Смерть чиновника», «Тоска». Развитие представлений о жанровых особенностях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лексических и историко-культурных комментарие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и обобщение дополнительного материала о биографии и творчестве А. П. Чехова. Выразительное чтение рассказ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ние вопросов по тексту рассказа. Характеристика сюжета рассказа, его тематики, проблематики, идейно-эмоционального содержания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русской литературы XX века (28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А. Бунин. «Тёмные аллеи». Развитие представлений о психологизме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лексических и историко-культурных комментарие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и обобщение дополнительного материала о биографии и творчестве И.А.Бунина. Выразительное чтение рассказов. Формулирование вопросов по тексту рассказа. Характеристика сюжета рассказа, его тематики, проблематики, идейно-эмоционального содержания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А. Булгаков. «Собачье сердце». Развитие понятий о художественной условности, фантастике, сат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лексических и историко-культурных комментарие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и обобщение дополнительного материала о биографии и творчестве М.А.Булгакова. Выразительное чтение повести. Формулирование вопросов по тексту повести. Характеристика сюжета повести, ее тематики, проблематики, идейно-эмоционального содержания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А. Шолохов. «Судьба человека». Углубление понятия о реалистической тип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лексических и историко-культурных комментариев. Сочинение по творчеству М.А.Булгако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и обобщение дополнительного материала о биографии и творчестве М.А.Шолохова. Выразительное чтение рассказов. Формулирование вопросов по тексту рассказа. Характеристика сюжета рассказа, его тематики, проблематики, идейно-эмоционального содержания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И. Солженицын. «Матрёнин дв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ие понятия о жанре прит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лексических и историко-культурных комментарие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и обобщение дополнительного материала о биографии и творчестве А.И.Солженицына. Выразительное чтение рассказов. Формулирование вопросов по тексту рассказа. Характеристика сюжета рассказа, его тематики, проблематики, идейно-эмоционального содержания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русской поэзии XX века (обз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ихи к портретам. А. А. Блок. «Ветер принёс издалёка...», «О, весна, без конца и без краю...», «О, я хочу безумно жить...», цикл «Род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А. Есенин . «Вот уж вечер...», «Гой ты, Русь моя родная...», «Край ты мой заброшенный...», «Нивы сжаты, рощи голы...», «Разбуди меня завтра рано...», «Не жалею, не зову, не плачу...», «Отговорила роща золотая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В. Маяковский. «Послушайте!», «А вы могли бы?», «Люблю» (отрывок) и другие стихи (по выбору учителя и учащих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И. Цветаева. «Идёшь, на меня похожий...», «Бабушке», «Мне нравится, что вы больны не мной...»,«Стихи к Блоку», «Откуда такая нежность?..», «Родина», «Стихи о Моск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А. Заболоцкий. «Я не ищу гармонии в природе...», «Завещание», «Где-то в поле возле Магадана...», «Можжевеловый куст», «О красоте человеческих ли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А. Ахматова. Стихи из книг «Чётки», «Белая стая», «Подорожник», «Пушкин», «ANNO DOMINI», «Тростник», «Ветер войны»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 JI. Пастернак. «Красавица моя, вся стать...», «Перемена», «Весна в лесу», «Быть знаменитым некрасиво...», «Во всём мне хочется дойти до самой сути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Т. Твардовский. «Урожай», «Весенние строчки», «Я убит подо Ржевом...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ие представлений о видах рифм и способах рифмовки. Песни и романсы на стихи: поэт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и обобщение дополнительного материала о биографии и творчестве А. А. Блока, С. А. Есенина, В. В: Маяковского, А.А.Ахматовой, А.Т.Твардовского. Выразительное чтение произведений русской поэзии XX века (в том числе наизусть). Устное рецензирование выразительного чтения одноклассников. Формулирование вопросов по тексту произведений. Участие в коллективном диалоге. Подбор цитат из текста стихотворений по заданной теме. Составление плана и письменный анализ стихотворений по плану анализа лирики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сни и романсы на стихи русских поэтов XIX-XX ве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С. Пушкин. «Певец»; М. Ю. Лермонтов. «Отчего»; В. А. Сологуб. «Серенада» («Закинув плащ, с гитарой под рукою...»); Н. А. Некрасов. «Тройка» («Что ты жадно глядишь на дорогу...»); Ф. И. Тютчев. «К. Б.» («Я встретил вас — и всё былое...»); А. К. Толстой. «Средь шумного бала, случайно...»; А. А. Ф е т. «Я тебе ничего не скажу...». А. А. Сурков. «Бьётся в тесной печурке огонь...»; К. М. Симонов . «Жди меня, и я вернусь...»; Н. А. Заболоцкий . «Призн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на лучшее исполнение стихотворений, песен и романс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произведений русской поэзии XX века (в том числе наизусть). Устное рецензирование выразительного чтения одноклассников. Формулирование вопросов по тексту произведений. Участие в коллективном диалоге. Подбор цитат из текста стихотворений по заданной теме. Составление плана и письменный анализ стихотворений по плану анализа лирики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зарубежной литературы (6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аций. «Я воздвиг памятник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те Алигьери. «Божественная комедия» (фрагмен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Шекспир. «Гамлет» (обзор с чтением отдельных сц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-В. Гёте. «Фауст» (обзор с чтением отдельных сцен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ие понятия о драматической поэ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рассказы о писателях и поэтах. Выразительное чтение фрагментов. Различные виды пересказов. Участие в коллективном диалоге. Характеристика героев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ая оценка героев произведени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предмета «Литератур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дентифицировать себя с принадлежностью к народу, стране, государ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являть интерес к культуре и истории своего народа, ст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основные нравственно-эстетические по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жать положительное отношение к процессу поз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ительно относиться к родной литерату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свои и чужие поступ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литературу как одну из национально-культурных ценнос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го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ительно относиться к родной литературе, испытывать гордость за неё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свои и чужие поступ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являть внимание, удивление, желание больше узн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определяющую роль родной литературы в разви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ых, творческих способностей и моральных качеств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овать и характеризовать эмоциональные состояния и чув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х, строить свои взаимоотношения с их уче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определяющую роль литературы в развитии интеллектуальны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х способностей и моральных качеств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овать и характеризовать эмоциональные состояния и чув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х, строить свои взаимоотношения с их уче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вать эстетическую ценность русск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ситуации с точки зрения правил поведения и э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вать эстетическую ценность русск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ситуации с точки зрения правил поведения и э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собственную учебную деятельность: свои достиж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сть, инициативу, ответственность, причины неу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собственную учебную деятельность: свои достижения, самостоятельность, инициативу, ответственность, причины неу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являть готовность к самообраз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гуманистические, демократические и традиционные ценности многонационального российского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Определять необходимость ответственности и долга перед Роди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ценность жизни во всех её проявлениях и необходимости ответственного, бережного отношения к 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вать значение семьи в жизни человека и общества, принимать ценности семейной жизни, уважительно и заботливо относиться к членам своей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ь эстетическое сознание через освоение художественного наслед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ов России и мира, через творческую деятельность эстетическ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ерживать цель деятельности до получения её результ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у достижения ц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 ставить новые учебные цели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ю пути достижения ц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лению целевых приорит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уровень владения тем или иным учебным действием (отвечать на вопрос «что я не знаю и не умею?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ывать условия выполнения учебной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Выделять альтернативные способы достижения ц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ю 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ю решений в проблемн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ценивать весомость приводимых доказательств и рассуждений (убедительно, ложно, истинно, существенно, не существен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ам саморегуля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ю познавательной рефлек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ю контроля в констатирующей и предвосхищающей поз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рректировать деятельность: вносить изменения в процесс с учетом  возникших трудностей и ошибок, намечать способы их уст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екватной оценке труд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екватной оценке своих возмож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ам прогноз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ам саморегуляции эмоциональных состоя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лагать волевые усилия и преодолевать трудности и препятствия на пути достижения ц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нимать текст с учетом поставленной учебной задачи, находить в тексте информацию, необходимую для её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ывать разные мнения и интересы и обосновывать собственную пози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ывать и координировать отличные от собственных позиции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относительность мнений и подходов к решению пробл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 и вырабатывать разные точки з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ргументировать свою точку з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давать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контро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план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уктивно разрешать конфликты на основе учёта интересов и позиций всех  участников, поиска и оценки альтернативных способов разрешения конфликтов; договариваться и приходить к общему решению в совместной  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рать на себя инициативу в организации совместного действия (деловое лидерств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ывать деловое сотрудни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контроль, коррекцию, оценку действий партн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лять диалогическое высказывание в соответствии с требованиями речевого этик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тупать в диал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роцессе коммуникации достаточно точно, последовательно и полно передавать партнеру необходимую информацию как ориентир для построения  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ть в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коммуникативную рефлексию как осознание оснований собственных действий и действий партнё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ывать поддержку и содействие тем, от кого зависит достижений целей в  совмест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коммуникативную рефлек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ображать в речи содержание совершаемых действий в форме громкой социализированной и внутренне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раивать эффективные групповые обсуждения и обеспечить обмен знаниями между членами группы для принятия эффективных совместных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овместной деятельности четко формулировать цели группы и позволить её участникам проявлять собственную энергию для достижения этих ц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поиск нужной информации в учебнике и учебных пособ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знаки, символы, модели, схемы, приведенные в учебнике и учебных  пособ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заданный вопрос, в соответствии с ним строить ответ в устной 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овать изучаемые факты языка с выделением их отличительных  призна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синтез как составление целого из его ча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 причинно-следственные связи в изучаемом круге яв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бщать (выделять ряд объектов по заданному признак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аться на возможное разнообразие способов решения учебной за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воначальному умению смыслового восприятия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аналогии между изучаемым материалом и собственным опы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ться знаками, символами, таблицами, схемами, приведенными в  учебной литературе; строить сообщение в устной 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в материалах учебника ответ на заданный вопро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аться на возможное разнообразие способов решения учебной за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овать изучаемые объекты с выделением существенных и несущественных признаков;- анализировать объекты с выделением существенных и несущественных  признаков (в коллективной организации деятельн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синтез как составление целого из ча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сравнение,  классификацию изученных объектов по самостоятельно выделенным основаниям (критериям) при указании количества  груп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 причинно-следственные связи в изучаемом круге яв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аналогии между изучаемым материалом и собственным опы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ять информацию из сообщений разных видов в соответствии с учебной  задач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запись (фиксацию) указанной учителем информации об изучаемом языковом фак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бщать (выводить общее для целого ряда единичных объект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запись (фиксацию) указанной учителем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ться знаками, символами, таблицами, диаграммами, схемами,  приведенными в учебной литерату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ить сообщения в устной и письменной форме на лингвистическую те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в содружестве с одноклассниками разные способы решения учебной  за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нимать смысл познавательных текстов, выделять информацию из  сообщений разных видов (в т.ч. текстов) в соответствии с учебной задач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овать изучаемые объекты с выделением существенных и несущественных призна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синтез как составление целого из ча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расширенный поиск информации в соответствии с задан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с использованием ресурсов библиотек, поисковых систем, медиаресур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исывать, фиксировать информацию с помощью инструментов ИК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и преобразовывать модели и схемы по заданиям уч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самостоятельно разные способы решения учебной за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сравнение,  классификацию изученных объектов по  самостоятельно выделенным основаниям (критерия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ить логическое рассуждение как связь суждений об объекте (явле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запись (фиксацию) указанной учителем информации, в том числе с помощью инструментов ИК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ить сообщения в устной и письменной 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аться на разнообразие способов решения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нимать и анализировать сообщения и важнейшие их компоненты – текс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овать изучаемые объекты с выделением существенных и несущественных призна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синтез как составление целого из ча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сравнение, классификацию изученных объектов по заданным критер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 причинно-следственные связи в изучаемом круге яв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бщать (самостоятельно выделять ряд или класс объек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водить анализируемые объекты (явления) под понятие на основе распознавания объект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 ана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расширенный поиск информации в соответствии с задан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с использованием ресурсов библиотек и сети Интерн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исывать, фиксировать информацию с помощью инструментов ИК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и преобразовывать схемы для решения учеб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но и произвольно строить сообщения в устной и письменной 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извольно и осознанно владеть общими приемами решения учеб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сравнение,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 причинно-следственные связи в изучаемом круге яв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структуру построения рассуждения как связь простых суждений об объекте (явлен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бщать (самостоятельно выделять ряд или класс объек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водить анализируемые объекты (явления) под понятия разного уровня обобщения (например: предложение, главные члены предложения,  второстепенные члены; подлежащее, сказуемо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аналогии между изучаемым материалом и собственным опы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знаково-символические средства, в т.ч. схемы (включая концептуальные) для решения учеб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расширенный поиск информации в соответствии с задан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с использованием ресурсов библиотек и сети Интерн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исывать, фиксировать информацию с помощью инструментов ИК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и преобразовывать схемы для решения учеб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но и произвольно строить сообщения в устной и письменной 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выбор наиболее эффективных способов решения учебных задач в  зависимости от конкретных усло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извольно и осознанно владеть общими приемами решения учеб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деть черты русского национального характера в героях русских сказок, видеть черты национального характера своего народа в героях народных сказ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енаправленно использовать малые фольклорные жанры в своих устных и  письменных высказыва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с помощью пословицы жизненную/вымышленную ситу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зительно читать сказки, соблюдая соответствующий  интонационный рисунок устного рассказы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сказывать сказки, чётко выделяя сюжетные линии, не пропуская значимых композиционных элементов, используя в своей речи характерные для народных  сказок художественные приё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в сказках характерные художественные приёмы и на этой основе определять жанровую разновидность сказ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ивая сказки, принадлежащие разным народам, видеть в них воплощ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казывать о самостоятельно прочитанной сказке, обосновывая свой выб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чинять сказку (в том числе и по пословиц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деть черты русского национального характера в героях русских были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ывая жанрово-родовые признаки произведений устного народного  творчества, выбирать фольклорные произведения для самостоятельного чт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зительно читать былины, соблюдая соответствующий интонационный рисунок устного рассказывания;- 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казывать о самостоятельно прочитанной былине, обосновывая свой  выб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чинять былину и/или придумывать сюжетные ли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но воспринимать и понимать фольклорный текст; различать фольклорные и литературные произведения, обращаться к пословицам,  поговоркам, фольклорным образам, традиционным фольклорным приёмам в  различных ситуациях речевого общения, сопоставлять фольклорную сказку и её интерпретацию средствами других искусств (иллюстрация, мультипликация,  художественный филь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деть необычное в обычном, устанавливать неочевидные связи между предметами, явлениями, действ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ивая произведения героического эпоса разных народов, определять черты национальн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енаправленно использовать малые фольклорные жанры в своих устных и  письменных высказыва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с помощью пословицы жизненную/вымышленную ситу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зительно читать произведения устного народного творчества, соблюдая  соответствующий интонационный рисунок устного рассказы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ивая произведения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казывать о самостоятельно прочитанном произведении, обосновывая свой  выб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евнерусская литература. Русская литература XVIII в. Русская литература XIX—XX вв. Литература народов России. Зарубежная 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но воспринимать художественное произведение в единстве формы и содерж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для себя актуальную и перспективную цели чтения художественной  литературы; выбирать произведения для самостоятельного чт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оставлять произведения русской и мировой литературы самостояте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а, реферат, проек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но воспринимать художественное произведение в единстве формы и содержания; адекватно понимать художественный текст и давать его смысловой  анализ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нимать художественный текст как произведение искусства, послание  автора читателю, современнику и потом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оставлять произведение словесного искусства и его воплощение в других искусств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ирать путь анализа произведения, адекватный жанрово-родовой природе художественного текста;- сопоставлять «чужие» тексты интерпретирующего характера, аргументировано оценивать 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но воспринимать художественное произведение в единстве формы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я; адекватно понимать художественный текст и давать его смысл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для себя актуальную и перспективную цели чтения художественной  литературы; выбирать произведения для самостоятельного чт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оставлять «чужие» тексты интерпретирующего характера, аргументировано оценивать 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а, реферат, проек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но воспринимать художественное произведение в единстве формы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нимать художественный текст как произведение искусства, посл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а читателю, современнику и потом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актуальность произведений для читателей разных поколений и  вступать в диалог с другими читател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оставлять произведение словесного искусства и его воплощение в других искусств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ть с разными источниками информации и владеть основными способами  её обработки и през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ирать путь анализа произведения, адекватный жанрово-родовой природе  художественного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фференцировать элементы поэтики художественного текста, видеть их  художественную и смысловую функ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оставлять «чужие» тексты интерпретирующего характера, аргументировано оценивать 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собственную интерпретацию изученного текста средствами других  искус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оставлять произведение словесного искусства и его воплощение в других искусств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ть с разными источниками информации и владеть основными способами  её обработки и през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оставлять «чужие» тексты интерпретирующего характера, аргументировано оценивать 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собственную интерпретацию изученного текста средствами других  искус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оставлять произведения русской и мировой литературы самостояте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50" w:right="1841" w:gutter="0" w:header="0" w:top="284" w:footer="708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7">
    <w:name w:val="c1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basedOn w:val="Style13"/>
    <w:qFormat/>
    <w:rPr>
      <w:sz w:val="32"/>
      <w:szCs w:val="22"/>
    </w:rPr>
  </w:style>
  <w:style w:type="character" w:styleId="Style15">
    <w:name w:val="Нижний колонтитул Знак"/>
    <w:basedOn w:val="Style13"/>
    <w:qFormat/>
    <w:rPr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04:00Z</dcterms:created>
  <dc:creator>Зариночка</dc:creator>
  <dc:description/>
  <cp:keywords/>
  <dc:language>en-US</dc:language>
  <cp:lastModifiedBy>Зариночка</cp:lastModifiedBy>
  <dcterms:modified xsi:type="dcterms:W3CDTF">2017-03-15T10:08:00Z</dcterms:modified>
  <cp:revision>24</cp:revision>
  <dc:subject/>
  <dc:title/>
</cp:coreProperties>
</file>