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нгеловская основная школ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ласовского муниципального района Волгоградской области</w:t>
      </w:r>
    </w:p>
    <w:p>
      <w:pPr>
        <w:pStyle w:val="Style19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16" w:hanging="1416"/>
        <w:rPr/>
      </w:pPr>
      <w:r>
        <w:rPr/>
        <w:t>Рассмотрено  на                    Согласовано:                                                                Утверждаю:</w:t>
      </w:r>
    </w:p>
    <w:p>
      <w:pPr>
        <w:pStyle w:val="Style19"/>
        <w:ind w:left="1416" w:hanging="1416"/>
        <w:rPr/>
      </w:pPr>
      <w:r>
        <w:rPr/>
        <w:t>педагогическом                     Ответственный  по УВР                                             Директор школы</w:t>
      </w:r>
    </w:p>
    <w:p>
      <w:pPr>
        <w:pStyle w:val="Style19"/>
        <w:ind w:left="1416" w:hanging="1416"/>
        <w:rPr/>
      </w:pPr>
      <w:r>
        <w:rPr/>
        <w:t>совете школы                           ________/Жакирова Ж.Б./                                      _______/Н.С. Наумова/</w:t>
      </w:r>
    </w:p>
    <w:p>
      <w:pPr>
        <w:pStyle w:val="Style19"/>
        <w:ind w:left="1416" w:hanging="1416"/>
        <w:rPr/>
      </w:pPr>
      <w:r>
        <w:rPr/>
        <w:t xml:space="preserve">Протокол №  </w:t>
      </w:r>
      <w:r>
        <w:rPr>
          <w:u w:val="single"/>
        </w:rPr>
        <w:t>1</w:t>
      </w:r>
      <w:r>
        <w:rPr/>
        <w:t xml:space="preserve">                                                                                                                </w:t>
      </w:r>
    </w:p>
    <w:p>
      <w:pPr>
        <w:pStyle w:val="Style19"/>
        <w:ind w:left="1416" w:hanging="1416"/>
        <w:rPr/>
      </w:pPr>
      <w:r>
        <w:rPr/>
        <w:t xml:space="preserve">от </w:t>
      </w:r>
      <w:r>
        <w:rPr>
          <w:u w:val="single"/>
        </w:rPr>
        <w:t xml:space="preserve">31 августа </w:t>
      </w:r>
      <w:r>
        <w:rPr/>
        <w:t>20</w:t>
      </w:r>
      <w:r>
        <w:rPr>
          <w:u w:val="single"/>
        </w:rPr>
        <w:t>15</w:t>
      </w:r>
      <w:r>
        <w:rPr/>
        <w:t xml:space="preserve"> г.                                                                                                     </w:t>
      </w:r>
    </w:p>
    <w:p>
      <w:pPr>
        <w:pStyle w:val="Style19"/>
        <w:ind w:left="1416" w:hanging="1416"/>
        <w:rPr/>
      </w:pPr>
      <w:r>
        <w:rPr/>
      </w:r>
    </w:p>
    <w:p>
      <w:pPr>
        <w:pStyle w:val="Style19"/>
        <w:ind w:left="1416" w:hanging="1416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Учеб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(5 – 9 классы)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 на основе ФГОС ООО)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рок реализации 2015-2020 год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у составила: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перв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атаргазиева Гульшара Амангал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@Arial Unicode MS" w:cs="Times New Roman"/>
          <w:bCs/>
          <w:color w:val="000000"/>
          <w:sz w:val="36"/>
          <w:szCs w:val="36"/>
          <w:lang w:eastAsia="ru-RU"/>
        </w:rPr>
      </w:pPr>
      <w:r>
        <w:rPr>
          <w:rFonts w:eastAsia="@Arial Unicode MS" w:cs="Times New Roman" w:ascii="Times New Roman" w:hAnsi="Times New Roman"/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@Arial Unicode MS" w:cs="Times New Roman"/>
          <w:bCs/>
          <w:color w:val="000000"/>
          <w:sz w:val="40"/>
          <w:szCs w:val="40"/>
          <w:lang w:eastAsia="ru-RU"/>
        </w:rPr>
      </w:pPr>
      <w:r>
        <w:rPr>
          <w:rFonts w:eastAsia="@Arial Unicode MS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@Arial Unicode MS" w:cs="Times New Roman"/>
          <w:bCs/>
          <w:color w:val="000000"/>
          <w:sz w:val="40"/>
          <w:szCs w:val="40"/>
          <w:lang w:eastAsia="ru-RU"/>
        </w:rPr>
      </w:pPr>
      <w:r>
        <w:rPr>
          <w:rFonts w:eastAsia="@Arial Unicode MS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@Arial Unicode MS" w:cs="Times New Roman"/>
          <w:bCs/>
          <w:color w:val="000000"/>
          <w:sz w:val="40"/>
          <w:szCs w:val="40"/>
          <w:lang w:eastAsia="ru-RU"/>
        </w:rPr>
      </w:pPr>
      <w:r>
        <w:rPr>
          <w:rFonts w:eastAsia="@Arial Unicode MS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уктура документ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русскому языку для базового уровня представляет собой целостный документ, включающий четыре раздела: пояснительную записку, учебно-тематический план, основное содержание с примерным распределением учебных часов по основным разделам курса,  требования к уровню подготовки обучающихся.                                  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                                                    В реальном учебном процессе формирование указанных компетенций должно происходить в тесной взаимосвязи. При этом последовательность изучения разделов и тем, включенных в тот или иной блок, может определяться в соответствии с избранной концепцией преподавания русского языка.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русского (родного) языка в основной школе обусловлено общей нацеленностью образовательного процесса на достижение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 и предметных</w:t>
      </w:r>
      <w:r>
        <w:rPr>
          <w:rFonts w:cs="Times New Roman" w:ascii="Times New Roman" w:hAnsi="Times New Roman"/>
          <w:sz w:val="24"/>
          <w:szCs w:val="24"/>
        </w:rPr>
        <w:t xml:space="preserve"> целей обучения, что возможно на основе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ного подхода,</w:t>
      </w:r>
      <w:r>
        <w:rPr>
          <w:rFonts w:cs="Times New Roman" w:ascii="Times New Roman" w:hAnsi="Times New Roman"/>
          <w:sz w:val="24"/>
          <w:szCs w:val="24"/>
        </w:rPr>
        <w:t xml:space="preserve"> который обеспечивает формирование и развитие </w:t>
      </w:r>
      <w:r>
        <w:rPr>
          <w:rFonts w:cs="Times New Roman" w:ascii="Times New Roman" w:hAnsi="Times New Roman"/>
          <w:b/>
          <w:sz w:val="24"/>
          <w:szCs w:val="24"/>
        </w:rPr>
        <w:t>коммуникативной, языковой и лингвистической (языковедческой) и культуроведческой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индикаторами функциональной грамотности, имеющей метапредметный статус,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: 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: 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. Таким образом, обучение русскому (родному) языку в основной школе должно обеспечить общекультурный уровень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программы. В ней выделяются три сквозные содержательные линии, обеспечивающие формирование указан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оммуникативно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ультуроведческ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ая содержательная линия представлена в программе разделами, изучение которых направлено на сознательное формирование навыков речевого общения: </w:t>
      </w:r>
      <w:r>
        <w:rPr>
          <w:rFonts w:cs="Times New Roman" w:ascii="Times New Roman" w:hAnsi="Times New Roman"/>
          <w:b/>
          <w:sz w:val="24"/>
          <w:szCs w:val="24"/>
        </w:rPr>
        <w:t>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ая содержательная линия включает разделы, отражающие устройство языка и особенности функционирования языковых единиц: </w:t>
      </w:r>
      <w:r>
        <w:rPr>
          <w:rFonts w:cs="Times New Roman" w:ascii="Times New Roman" w:hAnsi="Times New Roman"/>
          <w:b/>
          <w:sz w:val="24"/>
          <w:szCs w:val="24"/>
        </w:rPr>
        <w:t>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тья содержательная линия представлена в программе разделом </w:t>
      </w:r>
      <w:r>
        <w:rPr>
          <w:rFonts w:cs="Times New Roman" w:ascii="Times New Roman" w:hAnsi="Times New Roman"/>
          <w:b/>
          <w:sz w:val="24"/>
          <w:szCs w:val="24"/>
        </w:rPr>
        <w:t>«Язык и культура»,</w:t>
      </w:r>
      <w:r>
        <w:rPr>
          <w:rFonts w:cs="Times New Roman" w:ascii="Times New Roman" w:hAnsi="Times New Roman"/>
          <w:sz w:val="24"/>
          <w:szCs w:val="24"/>
        </w:rPr>
        <w:t xml:space="preserve"> изучение которого позволит раскрыть связь языка с историей и культурой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на основе </w:t>
      </w:r>
      <w:r>
        <w:rPr>
          <w:rFonts w:cs="Times New Roman" w:ascii="Times New Roman" w:hAnsi="Times New Roman"/>
          <w:iCs/>
          <w:sz w:val="24"/>
          <w:szCs w:val="24"/>
        </w:rPr>
        <w:t xml:space="preserve">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снов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е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Данная программа по русскому языку для основной шк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, созданной с учёт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ого ядра содержания общего образования по русскому язы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развития универсальных учебны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реализует следующие основные фун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у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планирующу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ющу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онно-метод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лан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служит ориентиром при тематическом планировании курса. Программа определяет инвариантную (обязательную) часть учебного курса, за пределами которого остается возможность выбора вариативной составляющей содержания образования. При этом 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 остается за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ад предмета «Русский язык» в достижение целей основного общего образования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русского языка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 места учебного предмета «Русский язык»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 «Русский язык» изучается с 5-го по 9-й класс. 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(образовательный) учебный план для образовательных учреждений Российской Федерации (ва</w:t>
        <w:softHyphen/>
        <w:t xml:space="preserve">риант № 1) предусматривает обязательное изучение русского (родного) языка на этапе основного общего образования в объе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14 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числе: в 5 классе — 170 ч, в 6 классе — 204 ч, в 7 классе — 136 ч, в 8 классе —102 ч, в 9 классе — 102 ч.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Общее количество уроков в неделю с 5-го по  9-й класс составляет 21 час (5-й класс – 5; 6-й класс – 6; 7-й класс – 4; 8-й и  9-й классы – по 3 часа в неделю)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 русскому (родному) языку для основного общего образования отражает инвариантную часть и рассчитана на 64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. Вариативная часть программы состав</w:t>
        <w:softHyphen/>
        <w:t>ляет 71 ч и формируется авторами рабоч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предмета  «Русский  язы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ладение всеми видами речев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рование и чт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ворение и пись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муникативная  компетен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и речевое общение. Речь устная и письменная, диалогическая и монологическ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феры речевого обще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разновидности языка (разговорная речь, функциональные стили: научный, публицистический, официально-деловой; язык художественной литературы), их основные особенности. Ситуации речевого 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жанры науч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зыв, реферат, выступление,</w:t>
      </w:r>
      <w:r>
        <w:rPr>
          <w:rFonts w:cs="Times New Roman" w:ascii="Times New Roman" w:hAnsi="Times New Roman"/>
          <w:i/>
          <w:sz w:val="24"/>
          <w:szCs w:val="24"/>
        </w:rPr>
        <w:t xml:space="preserve"> докл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атья, рецензия</w:t>
      </w:r>
      <w:r>
        <w:rPr>
          <w:rFonts w:cs="Times New Roman" w:ascii="Times New Roman" w:hAnsi="Times New Roman"/>
          <w:sz w:val="24"/>
          <w:szCs w:val="24"/>
        </w:rPr>
        <w:t>), публицистиче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тупление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тья, интервью, очерк), </w:t>
      </w:r>
      <w:r>
        <w:rPr>
          <w:rFonts w:cs="Times New Roman" w:ascii="Times New Roman" w:hAnsi="Times New Roman"/>
          <w:sz w:val="24"/>
          <w:szCs w:val="24"/>
        </w:rPr>
        <w:t>официально-делов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списка, доверенность</w:t>
      </w:r>
      <w:r>
        <w:rPr>
          <w:rFonts w:cs="Times New Roman" w:ascii="Times New Roman" w:hAnsi="Times New Roman"/>
          <w:sz w:val="24"/>
          <w:szCs w:val="24"/>
        </w:rPr>
        <w:t xml:space="preserve">, заявление, </w:t>
      </w:r>
      <w:r>
        <w:rPr>
          <w:rFonts w:cs="Times New Roman" w:ascii="Times New Roman" w:hAnsi="Times New Roman"/>
          <w:i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>) стилей, разговорной (рассказ, беседа, спор) речи. Культура речи. Критерии культуры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как продукт речевой деятельности. Функционально-смысловые типы текста: повествование, описание, рассуждение. Структура текста. Основные виды информационной переработки текста: план, конспект, </w:t>
      </w:r>
      <w:r>
        <w:rPr>
          <w:rFonts w:cs="Times New Roman" w:ascii="Times New Roman" w:hAnsi="Times New Roman"/>
          <w:i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Анализ текста с точки зрения его темы, основной мысли, структуры, принадлежности к функционально-смысловому типу, определенной функциональной разновидности языка, определенному стилю.</w:t>
      </w:r>
    </w:p>
    <w:p>
      <w:pPr>
        <w:pStyle w:val="31"/>
        <w:spacing w:lineRule="auto" w:line="240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владение основными видами речевой деятельности: аудированием (слушанием), говорением, чтением, письм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е восприятие устной и письменной речи в соответствии с ситуацией речевого общения. 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 и ситуацией общения.</w:t>
      </w:r>
    </w:p>
    <w:p>
      <w:pPr>
        <w:pStyle w:val="31"/>
        <w:spacing w:lineRule="auto" w:line="240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владение различными видами чтения (ознакомительное, изучающее, просмотровое), приемами работы с учебной книгой и другими информационными источниками, включая ресурсы Интерн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ение содержания прослушанного или прочитанного текста (подробное, сжатое, выборочное). Написание сочинений различных видов; создание текстов разных стилей и жанров: </w:t>
      </w:r>
      <w:r>
        <w:rPr>
          <w:rFonts w:cs="Times New Roman" w:ascii="Times New Roman" w:hAnsi="Times New Roman"/>
          <w:i/>
          <w:sz w:val="24"/>
          <w:szCs w:val="24"/>
        </w:rPr>
        <w:t>тезисы,</w:t>
      </w:r>
      <w:r>
        <w:rPr>
          <w:rFonts w:cs="Times New Roman" w:ascii="Times New Roman" w:hAnsi="Times New Roman"/>
          <w:sz w:val="24"/>
          <w:szCs w:val="24"/>
        </w:rPr>
        <w:t xml:space="preserve"> конспект, отзыв, </w:t>
      </w:r>
      <w:r>
        <w:rPr>
          <w:rFonts w:cs="Times New Roman" w:ascii="Times New Roman" w:hAnsi="Times New Roman"/>
          <w:i/>
          <w:sz w:val="24"/>
          <w:szCs w:val="24"/>
        </w:rPr>
        <w:t>реценз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ннотация;</w:t>
      </w:r>
      <w:r>
        <w:rPr>
          <w:rFonts w:cs="Times New Roman" w:ascii="Times New Roman" w:hAnsi="Times New Roman"/>
          <w:sz w:val="24"/>
          <w:szCs w:val="24"/>
        </w:rPr>
        <w:t xml:space="preserve"> письмо; </w:t>
      </w:r>
      <w:r>
        <w:rPr>
          <w:rFonts w:cs="Times New Roman" w:ascii="Times New Roman" w:hAnsi="Times New Roman"/>
          <w:i/>
          <w:sz w:val="24"/>
          <w:szCs w:val="24"/>
        </w:rPr>
        <w:t>расписка, доверенность</w:t>
      </w:r>
      <w:r>
        <w:rPr>
          <w:rFonts w:cs="Times New Roman" w:ascii="Times New Roman" w:hAnsi="Times New Roman"/>
          <w:sz w:val="24"/>
          <w:szCs w:val="24"/>
        </w:rPr>
        <w:t>, заявление.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Языковая и лингвистическая (языковедческая)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языке (15 ч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Русский язык – язык русской художественной литературы. Русский язык как развивающееся явление. Лексические и фразеологические новации последних лет. Понятие о русском литературном языке и его нормах. Основные лингвистические словари. Извлечение необходимой информации из словар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русском языке и ее основные разделы. Краткие сведения о выдающихся отечественных лингв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. Орфоэпия (22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звуковой стороны речи: звуки речи, слог, ударение, интон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ласных и согласных звуков. Изменение звуков в речевом потоке. Соотношение звука и буквы. Элементы фонетической транскри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рфоэпические нормы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фонетики с графикой и орфограф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фон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роизношение слов и интонирование предложений. Оценка собственной и чужой речи с точки зрения орфоэпических и интонационны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фонетике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слова (Морфемика) и словообразование(30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а – минимальная значимая единица языка. Виды морфем: корень, приставка, суффикс. Чередование звуков в морфемах. Основа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образования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морфемики и слов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 и фразеология (32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– основная единица язы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. Антонимы. Омони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 окрашенная лексика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нно русские и заимствован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общеупотребительная и лексика ограниченного 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ы; их значение и употребление. Пословицы, поговорки, афоризмы и крылатые слова как явления фразеологическ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тимологии, истории происхождения слов и фразеологизмов.</w:t>
      </w:r>
    </w:p>
    <w:p>
      <w:pPr>
        <w:pStyle w:val="31"/>
        <w:spacing w:lineRule="auto" w:line="240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Основные лексические нормы современного русского литературн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лексики и фразе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 (300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частей речи в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я и звукоподражатель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рфологические нормы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ыразительные средства морф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форм слов различных частей речи в соответствии с нормами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морфологии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 (15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и предложение как основные единицы синтакс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вязи слов в словосочетании и пред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 и эмоциональной окра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(предикативная) основа предложения. Предложения простые и слож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 второстепенные члены предложения и способы их 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. Обособленные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. Вводные, вставные слова и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ложносочиненные, сложноподчиненные, бессоюз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едложения с различными видам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Деление текста на смысловые части и основные средства связи между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нтаксические нормы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синтакс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е синтаксических конструкций в соответствии с нормами русского литературн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синтаксису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: орфография и пунктуация (100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в составе морф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Ъ и 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ые, дефисные и раздельные на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и строчная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основных орфографических нор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нкту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, их функции. Одиночные и парные знаки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унктуационных зна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ультуроведческая компетенция (10 ч)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ражение в языке культуры и истории народ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сский речевой эти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ь и речевое 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речевого поведения в типичных ситуация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ать коммуникативные неудачи в процессе речев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новные причины коммуникативных неудач и объясня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ая деятельность Ауд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схематически представленную информацию в виде связ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 докладом; публично защищать проект, рефе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 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ись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рецензии, рефер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аннотации, тезисы выступления, консп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резюме, деловые письма, объявления 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и анализировать тексты разных жанр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и письменные высказывания разных стилей, жанров и типов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ять речевые недостатки, редактировать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 с 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ы различных функциональных стилей и жанров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использование основных изобразительных средств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вклад выдающихся лингвистов в развитие рус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 и орфоэпия. 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фонетический анализ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ыразительные средства фонетики (звукопис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 читать прозаические и поэтические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емика и слово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зученные способы слов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 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ология и фразе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слова по тематическим групп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к словам синонимы, антони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фразеологические обор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лексические нормы в устных и письменных высказы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общие принципы классификации словарного состава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различие лексического и грамматического значений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монимы разных в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 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 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инонимические средства морф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рамматические омони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 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акс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инонимические средства синтакс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писание: орфография и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ть и исправлять орфографические и пунктуационные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и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РАЗВИТИЯ УНИВЕРСАЛЬНЫХ УЧЕБНЫХ ДЕЙСТВ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обучения у обучающихся должны быть сформированы личностные, регулятивные, познавательные и коммуникативные универсальные учебные действия как основа умения учитьс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Блок личностных универсальных учеб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смыслообразование на основе развития мотивации и целеполагания учения;</w:t>
        <w:br/>
        <w:t>- развитие Я-концепции и самооценки;</w:t>
        <w:br/>
        <w:t>- развитие морального сознания и ориентировки учащегося в сфере нравственно-этических отношени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Блок регулятивных универсальных учеб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- целеполагание и построение жизненных планов во временной перспективе;</w:t>
        <w:br/>
        <w:t xml:space="preserve">- регуляция учебной деятельности; </w:t>
        <w:br/>
        <w:t>- саморегуляция эмоциональных и функциональных состояний;</w:t>
        <w:br/>
        <w:t>- самоконтроль и самооценивани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Блок познавательных универсальных учеб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учебные действия;</w:t>
        <w:br/>
        <w:t>- универсальные логические действия;</w:t>
        <w:br/>
        <w:t>- действия постановки и решения пробле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Блок коммуникативных универсальных учеб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 межличностное обще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операция;</w:t>
        <w:br/>
        <w:t>- формирование личностной и познавательной рефлексии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формирования универсальных учебных действий по этапам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7"/>
        <w:gridCol w:w="542"/>
        <w:gridCol w:w="1732"/>
        <w:gridCol w:w="568"/>
        <w:gridCol w:w="1653"/>
        <w:gridCol w:w="177"/>
        <w:gridCol w:w="1847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личностных универсальных учебных действ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этап основной шко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5 класс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этап основной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6-7 класс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этап основной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8-9 класс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ходимое услов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мыслообразование на основе развития мотивации и целеполагания уч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осмысленность учения, понимание значимости решения учебных задач, соотнесение их с реальными жизненными целями и ситуациями (Какое значение имеет для меня учение?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доведение работы до конца,</w:t>
              <w:br/>
              <w:br/>
              <w:t>-стремление к завершённости учебных действ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преодоление препятствий при их возникновении;</w:t>
              <w:br/>
              <w:br/>
              <w:t>- концентрация и сосредоточение на работ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специально организованная рефлексия учащимся своего отношения к учению, его результатам, самому себе как сущностному «продукту» преобразующей учебной деяте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витие Я-концепции, самооценки;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выработка своей жизненной позиции в отношении мира, окружающих людей, самого себя и своего будущего. (Я – член семьи, школьник, одноклассник, друг, гражданин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усвоенный и принимаемый образ Я во всём богатстве отношений личности к окружающему миру;</w:t>
              <w:br/>
              <w:br/>
              <w:t>- чувство адекватности и стабильности владения личностью, собственным Я независимо от изменений Я и ситуации;</w:t>
              <w:b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способность личности к полноценному решению задач, возникающих на каждой из возрастных стадий развития;</w:t>
              <w:br/>
              <w:br/>
              <w:t>- осознание своей принадлежности к социальной группе и соответственно принятие значимых для референтной группы ценностей, норм и ценносте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развитие критичного мышления;</w:t>
              <w:br/>
              <w:br/>
              <w:t>- создание учебных ситуаций, требующих самооценивания и оценивания учебной деятельности сверстник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рального сознания и ориентировки учащегося в сфере нравственно-этических отношений.</w:t>
              <w:b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чностные действия направлены на осознание, исследование и принятие жизненных ценностей и смыслов, позволяя сориентироваться в нравственных нормах, правилах, оценках. (Почему я, мои друзья так поступили? Взаимопомощь, честность, правдивость, ответственность с моей стороны и со стороны моих сверстников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а значимости для себя моральной дискуссии, оценка эффективности обсуждения, анализ позиций и возражений против принятого решения;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а и степень принятия ответственности за результаты;</w:t>
              <w:br/>
              <w:br/>
              <w:t>- анализ того, насколько принятое решение справедливо и правильно;</w:t>
              <w:br/>
              <w:br/>
              <w:t>- оценка изменений собственных установок и пози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открытых содержательных дискуссий, направленных на моральную проблематику;</w:t>
              <w:br/>
              <w:br/>
              <w:t>- создание когнитивного конфликта, вызываемого столкновением разных точек зрения;</w:t>
              <w:br/>
              <w:br/>
              <w:t>- участие всех уч-ся в создании правил, обязательных для всех;</w:t>
              <w:br/>
              <w:br/>
              <w:t>- развитие школьного сообщества и групповой солидарности через развитие эмоциональной привязанности к группе и идентификации с ней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регулятивных универсальных учебных действ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целеполагание и построение жизненных планов во временной перспектив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самостоятельно ставить цель деятельности, планировать и прогнозировать результат, контролировать процесс достижения результата, корректировать свои действия и оценивать их успешност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составление жизненных планов включающих последовательность этапных целей и задач их взаимосвязи, планирование путей и средств их достижения, на основе рефлексии смысла реализации поставленных целе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содержательные аспекты целей и жизненных планов;</w:t>
              <w:br/>
              <w:br/>
              <w:t>- личные планы и перспективы дополняются социальными планами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задания на общее планирование времени, составление хронокарт, планирование на ближайшую перспективу, планирование учебной работ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егуляция учебной деятельности;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управление познавательной и учебной деятельностью посредством постановки целей, планирования, прогнозирования, контроля, коррекции своих действий и оценки успешности в освоении материал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формирование личностных качеств: самостоятельность, инициативность, ответственность, относительная независимость и устойчивость в отношении воздействий среды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реализация потенциала субъекта через целеполагания и проектирования траекторий развития посредством включения в новые виды деятельности и формы сотрудничеств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ценностный опыт; опыт рефлексии; опыт привычной активизации (подготовка, адаптивная готовность, ориентированная на определенные условия работы, усилия и уровень достижения); операциональный опыт (общетрудовые, учебные знания и умения, опыт саморегуляции); опыт сотрудничества в совместном решении задач (А. К. Осницк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гуля-ция эмоциональ-ных и функциональных состоя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ставление человека о своих возможностях достижения цели определенной сложност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к планированию, контролю и коррекции предметной (учебной) деятельности и собственной познавательной деятельност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окая степень интегрированности таких компонентов самоорганизации, как целеполагание, анализ ситуации, планирование, самоконтроль, волевые усил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нутреннего плана действий как представление о целей способах и средствах деятельности (Т.Д. Пускаев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 и самооценива-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сравнивать характеристики запланированного и полученного продукта и делать вывод о соответствии продукта замыслу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ние продукта своей деятельности по заданным критериям, заданным способом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а продукта своей деятельности по самостоятельно определенным в соответствии с целью деятельности критериям;</w:t>
              <w:br/>
              <w:br/>
              <w:t>- умение предложить способ убедиться в достижении поставленной цели и показатели достижения цел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иемов совместно-разделенной деятельности и взаимного контроля: заполнение рефлексивных листов, карт, анкет, уметь соотносить цель и полученный результат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познавательных универсальных учебных действ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учебные действ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стоятельное выделение и формулирование познавательной цели; поиск и выделение необходимой информаци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менение методов информационного поиска, в том числе с помощью компьютерных средств; знаково-символические действия, включая моделирование (преобразование объекта из чувственной формы в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);</w:t>
              <w:br/>
              <w:br/>
              <w:t>умение структурировать знания; умение осознанно и произвольно строить речевое высказывание в устной и письменной форме;</w:t>
              <w:br/>
              <w:br/>
              <w:t>выбор наиболее эффективных способов решения задач в зависимости от конкретных условий; рефлексия способов и условий действия; контроль и оценка процесса и результатов деятельност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умение адекватно, подробно, сжато, выборочно передавать содержание текста, составлять тексты различных жанров, соблюдая нормы построения текста (соответствие теме, жанру, стилю речи и др.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ключение учащихся в исследовательскую и проектную деятельность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логические действ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нализ объектов с целью выделения признаков (существенных, несущественных); синтез как составление целого из частей; в том числе самостоятельное достраивание, восполнение недостающих компонентов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бор оснований и критериев для сравнения, сериации, классификации объектов, подведение под понятия, выведение следств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ление причинно-следственных связей; построение логической цепи рассуждений, доказательство; выдвижение гипотез и их обосновани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ключение учащихся в исследовательскую и проектную деятельность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остановки и решения пробле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бъяснение с какой позиции учащийся приступает к разрешению проблемы; </w:t>
              <w:br/>
              <w:br/>
              <w:t>-описание желаемой и реальной ситуаций, указание на отличия</w:t>
              <w:br/>
              <w:br/>
              <w:t>- определение и выстраивание в хронологической последовательности шагов по решению задачи; воспроизведение технологии по инструкции;</w:t>
              <w:br/>
              <w:br/>
              <w:t>- определение ресурсов, необходимых для выполнения деятельности;</w:t>
              <w:br/>
              <w:br/>
              <w:t>-выполнение по заданному алгоритму текущего контроля своей деятельности;</w:t>
              <w:br/>
              <w:br/>
              <w:t>- сравнение характеристик запланированного и полученного продукта, вывод о соответствии продукта замыслу;</w:t>
              <w:br/>
              <w:br/>
              <w:t>- оценка продукта своей деятельности по заданным критериям заданным способом;</w:t>
              <w:br/>
              <w:br/>
              <w:t>- указание на сильные и слабые стороны своей деятельности.</w:t>
              <w:br/>
              <w:br/>
              <w:t>- определение мотивов своих действи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снование желаемой ситуации; анализ реальной ситуации и указание на противоречия между желаемой и реальной ситуацией;</w:t>
              <w:br/>
              <w:br/>
              <w:t>- указание некоторых вероятных причин существования проблемы;</w:t>
              <w:br/>
              <w:br/>
              <w:t xml:space="preserve">- постановка задач адекватных цели; </w:t>
              <w:br/>
              <w:br/>
              <w:t>-самостоятельное планирование характеристик продукта своей деятельности на основе заданных критериев его оценки;</w:t>
              <w:br/>
              <w:br/>
              <w:t>-выбор технологии деятельности (способа решения задачи);</w:t>
              <w:br/>
              <w:br/>
              <w:t>- планирование ресурсов;</w:t>
              <w:br/>
              <w:br/>
              <w:t>-самостоятельное планирование и осуществление текущего контроля своей деятельности;</w:t>
              <w:br/>
              <w:br/>
              <w:t>Оценка продукта своей деятельности по самостоятельно определённым в соответствии с целью деятельности критериям;</w:t>
              <w:br/>
              <w:br/>
              <w:t>- указание на причины успехов и неудач в деятельности, предложение путей преодоления/ избегания неудач; анализ собственных мотивов и внешней ситуации при принятии решен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формулировки проблемы; проведение анализа проблемы (указание на причины и вероятные последствия её существования);</w:t>
              <w:br/>
              <w:br/>
              <w:t>- указание на риски, которые могут возникнуть при достижении цели и обоснование достижимости поставленной цели; постановка цели на основе анализа альтернативных способов разрешения проблемы;</w:t>
              <w:br/>
              <w:br/>
              <w:t>-применение известной или описанной в инструкции технологии с учётом изменений параметров объекта (комбинирование нескольких алгоритмов последовательно или параллельно);</w:t>
              <w:br/>
              <w:br/>
              <w:t>- проведение анализа альтернативных ресурсов, обоснование их эффективности;</w:t>
              <w:br/>
              <w:br/>
              <w:t xml:space="preserve">-внесение изменений в свою деятельность по результатам текущего контроля; </w:t>
              <w:br/>
              <w:br/>
              <w:t xml:space="preserve">-предложение способа убедиться в достижении поставленной цели и определение показателей достижения цели; </w:t>
              <w:br/>
              <w:br/>
              <w:t xml:space="preserve">-приведение аргументов для использования полученных при решении задачи ресурсов (знания, умения, опыт и т.п.) в других видах деятельности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ключение учащихся в исследовательскую и проектную деятельность 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коммуникативных универсальных учебных действ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ое общение (ориентация в личностных особенностях партнёра, его позиции в общении и воздействии, учёт разных мнений, овладение сред-ми решения коммуникативных задач, воздействие, аргументация и пр.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ёт позиции собеседника, понимание, уважение к иной точке зрения, умение обосновать и доказывать собственное мн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пособность к согласованным действиям с учетом позиции другого, </w:t>
              <w:br/>
              <w:br/>
              <w:t>-способность устанавливать и поддерживать необходимые контакты с другими людьми;</w:t>
              <w:br/>
              <w:br/>
              <w:t>удовлетворительное владение нормами и техникой обще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определить цели коммуникации, оценивать ситуацию, учитывать намерения и способы коммуникации партнера, выбирать адекватные стратегии коммуникации, готовность к гибкой регуляции собственного речевого по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истематическое использование таких формы работы как: дискуссия, проектная форма деятельност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перация (совместная деятельность – организация и планирование работы в группе, в том числе умение договариваться, находить общее решение, брать инициативу, решать конфликты);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уществление действий обеспечивающих возможность эффективно сотрудничать как с учителем, так и со сверстниками: умение планировать и согласованно выполнять совместную деятельность распределять роли. </w:t>
              <w:br/>
              <w:br/>
              <w:t>-уметь договариватьс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е следование заданной процедуре группового обсуждения;</w:t>
              <w:br/>
              <w:br/>
              <w:t>- выполнение действий в соответствии с заданием для групповой работы;</w:t>
              <w:br/>
              <w:br/>
              <w:t>-разъяснение своей идеи, предлагая ее, или аргументируя свое отношение к идеям других членов групп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самостоятельно договариваться о правилах и вопросах для обсуждения в соответствии с поставленной перед группой задачей;</w:t>
              <w:br/>
              <w:br/>
              <w:t>- соблюдение процедуры обсуждения, обобщение, фиксация решения в конце работы;</w:t>
              <w:br/>
              <w:br/>
              <w:t>-распределение и принятие на себя обязанностей в рамках выполнения групповой работы;</w:t>
              <w:br/>
              <w:br/>
              <w:t>постановка вопросов на уточнение и понимание идей друг друга, сопоставление своих идей с идеями других членов группы, развитие и уточнение идей друг дру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организация работы в группе, совместной деятельности школьников на урок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личностной и познавательной рефлекс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задавать вопросы, строить понятные для партнёра высказывания, правильно выражать свои мысли, оказывать поддержку друг другу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сильные и слабые стороны своей деятельности;</w:t>
              <w:br/>
              <w:br/>
              <w:t>определение мотивов своих действ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казание причин успехов и неудач в деятельности;</w:t>
              <w:br/>
              <w:br/>
              <w:t>называние трудностей, с которыми столкнулся при решении задач и предложение путей их преодоления / избегания в дальнейшей деятельности;</w:t>
              <w:br/>
              <w:br/>
              <w:t>-анализ собственных мотивов и внешней ситуации при принятии реш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ое проведение анализа учебной и внеучебной деятельности, рефлекс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усский язы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ём составления схемы) и преобразования модели (видоизменения слова).</w:t>
        <w:br/>
        <w:t xml:space="preserve">УУД на уроках русского языка являются: </w:t>
        <w:br/>
        <w:t xml:space="preserve">- умение использовать язык с целью поиска необходимой информации в различных источниках для решения учебных задач; </w:t>
        <w:br/>
        <w:t xml:space="preserve">- умение ориентироваться в целях, задачах, средствах и условиях общения; </w:t>
        <w:br/>
        <w:t xml:space="preserve">-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 и ситуаций общения; </w:t>
        <w:br/>
        <w:t xml:space="preserve">- стремление к более точному выражению собственного мнения и позиции; </w:t>
        <w:br/>
        <w:t>- умение задавать вопросы.</w:t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С ОПРЕДЕЛЕНИЕМ ОСНОВНЫХ ВИДОВ УЧЕБ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26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84"/>
        <w:gridCol w:w="68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МЕТНОЕ СОДЕРЖАНИЕ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ечь и речевое общение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сознают роль речевой культуры, коммуникативных умений в жизни челове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знают основные особенности устной и письменной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ладеют основными видами монолога (повествование, описание, рассуждение; сочетание разных видов монолога) и диалога - нормами речевого поведения в типич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Анализируют образцы устной и письменной речи; соотносят их с целями, ситуациями и условиями об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поставляют и сравнивают речевые высказывания с точки зрения их содержания, стилистических особенностей и использованных языков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Характеризуют коммуникативные цели и мотивы говоря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равнивают образцы диалогической и монологической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существляют осознанный выбор языковых средств в зависимости от цели, темы, основной мысли, адресата, ситуации и условий общ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ая деятельность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Имеют представление об основных видах речевой деятельности и их особенност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Адекватно принимают основную и дополнительную информацию текста, воспринимаемого зрительно или на слу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различными видами аудирования (выборочным, ознакомительным, детальным), различными видами чтения (поисковым, просмотровым, ознакомительным, изучающим), приемами работы с учебной книгой и другими информационными источ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Передают в устной форме содержание прочитанного или прослушанного текста в сжатом или развернутом ви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злагают в письменной форме содержание прослушанного или прочитанного текста (подробно, сжато, выборочно) в форме ученического изложения, тезисов, конспекта, в соответствии  с ситуацией речевого об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здают устные и письменные монологические и диалогические высказывания на актуальные социально-культурные, нравственно-этические, бытовые, учебные темы в соответствии с целями и ситуацией общения; письменные высказывания разной коммуникативной направленности с использованием разных функционально-смысловых типов речи и их комбин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тбирают и систематизируют материал на определенную тему Осуществляют поиск, анализ, преобразование информации, извлеченной из различных источников, представляют и передают ее с учетом заданных условий общ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кст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ют признаки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ют тему, основную мысль текста, ключевые слова, виды связи предложений в тексте; смысловые, лексические и грамматические средства связи предложений текста и частей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еляют микротемы текста, делят его на абза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ют композиционные элементы абзаца и целого текста (зачин, средняя часть, концов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уют и характеризуют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лят текст на смысловые части, осуществляют информационную переработку текста, передавая его содержание в виде плана (простого, сложного, тезисного), конспекта, аннотации, схемы, таблицы и т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ют и редактируют собственные тексты с учетом требований к построению связного текс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ункциональные разновидности языка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ыявляют особенности разговорной речи, языка художественной литературы и функциональных сти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станавливают принадлежность текста к определенной функциональной разновидности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поставляют и сравнивают речевые высказывания с точки зрения их содержания, стилистических особенностей и использованных языков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здают письменные высказывания разных стилей, жанровСоблюдают нормы построения текста (логичность, последовательность, связность, соответствие теме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ценивают чужие и собственные речевые высказывания с точки зрения соответствия их коммуникативным требованиям, языковым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ценивают чужие и собственные речевые высказывания с точки зрения соответствия их коммуникативным требованиям, языковым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ыступают перед аудиторией сверстников с небольшими сообщениями, докладом, реферат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щие сведения о языке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ют элементарные представления о месте русского языка в кругу индоевропейских языков, роли старославянского (церковнославянского) языка в развитии русского языка, об основных формах функционирования современного русского языка; о развитии русис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ают функциональные разновидности современного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ют представление о лингвистике как науке, выдающихся отечественных лингвис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ют основные разделы лингвистики, основные изобразительные свойства русского язы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нетика и орфоэпия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вают основными понятиями фоне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знают (понимают) смыслоразличительную функцию звука; звукопись как одно из выразительных средств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ют гласные и согласные, ударные и безударные гласные, согласные звонкие и глухие, мягкие и твердые, парные и непарные по мягкости/твердости, звонкости/глухости зв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уют и характеризуют отдельные звуки речи; особенности произношения и написания слова устно и с помощью элементов транскрипции; звуки в речевом потоке, слово с точки зрения деления его на слоги и возможностей переноса слова с одной строки на друг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одят фонетический анализ слова; элементарный анализ ритмической организации поэтической речи (общее количество слогов в стоке, количество ударных и безударных слог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ают за использованием выразительных средств фонетики в художественной речи и оценивать 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зительно читать прозаические и поэтические текс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ют место ударного слога, наблюдают 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мещением ударения при изменении формы слова, употребляют в речи слова и их формы в соответствии с акцентологическими нор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вают основными правилами литературного произношения и ударения: нормами произношения безударных гласных звуков; мягкого или твердого согласного перед [э] в иноязычных словах; сочетаний согласных (чн, чт и др.); грамматических форм (прилагательных на -его, -ого, возвратных глаголов с -ся, -сь и др.); иноязычных слов, русских имен и отчеств, фамилий, географических названий; нормативным ударением в словах и их формах, трудных с акцентологической точки зрения (слова типа квартал, договор, глаголы прошедшего времени, краткие причастия и прилагательные и т. 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уют и оценивают с орфоэпической точки зрения чужую и собственную речь; корректируют собственную реч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ют орфоэпический словар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фика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знают значение письма в истории развития челове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поставляют и анализируют звуковой и буквенный состав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ют знание алфавита при поиске информации в словарях, справочниках, энциклопедиях, при написании SMS-сообщ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рфемика и словообразование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вают основными понятиями морфемики и слово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знают морфему как значимую единицу языка; отличие морфемы от других значимых единиц языка; роль морфем в процессах формо- и слово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ознают морфемы и членят слова на морфемы на основе смыслового, грамматического и словообразовательного анали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зуют морфемный состав слова, уточняют лексическое значение слова с опорой на его морфемный сост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уют словообразовательную структуру слова, выделяя исходную основу и словообразующую морфе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ают изученные способы словообразования слов различных частей 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яют словообразовательные пары и словообразовательные цепочки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зуют словообразовательные гнезда, Устанавливая смысловую и структурную связь однокорен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ют основные выразительные средства морфемики и слово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ют морфемный, словообразовательный слова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ют знания и умения по морфемике и словообразованию в практике правописания, а также при проведении грамматического и лексического анализа сл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ксикология и фразеология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вают основными понятиями лексик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ют роль слова в формировании и выражении мыслей, чувств, эмо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яют свой лексик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ят основания для переноса наименования (сходство, смежность объектов или признак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знают общие принципы классификации словарного состава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ют различие лексического и грамматического значений слова; толкуют лексическое значение слов различными способ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ают однозначные и многозначные слова, прямое и переносное значения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ознают омонимы, синонимы, антонимы; основные виды троп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авливают смысловые и стилистические различия синонимов, сочетаемостные возможности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поставляют прямое и переносное значение слова; синонимы в синонимических цепочках; пары антонимов, омони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ают за использованием слов в переносном значении в художественной и разговорной речи; синонимов в художественных, публицистических и учебно-научных текстах, антонимов, устаревших слов и неологизмов, диалектизмов в языке художествен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ируют слова по тематическим групп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зуют слова с точки зрения их принадлежности к активному и пассивному запасу, сферы употребления и стилистической окрас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ют в собственной речи синонимы, антонимы и т.д. Осуществляют выбор лексических средств и употребляют их в соответствии со значением и сферой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влекают необходимую информацию из лингвистических словарей различных типов (толкового словаря, словарей синонимов, антонимов, устаревших слов, иностранных слов, фразеологического словаря) и используют ее в различных видах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знают основные понятия фразе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ознают фразеологические обороты по их признак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ают свободные сочетания слов и фразеологизмы, фразеологизмы нейтральные и стилистически окраш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ают за использованием синонимов, антонимов, фразеологизмов, слов в переносном значении, диалектизмов и т.д. как средств выразительности в художественном текст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рфология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знают (понимают) особенности грамматического значения слова в отличии от лексического 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вают основными понятиями морф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ют самостоятельные (знаменательные) части речи и их формы; служебные части 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уют и характеризуют слово с точки зрения его принадлежности к той или иной части речи (осуществляют морфологический разбор слова); грамматические словоформы в текс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ют одушевленные и неодушевленные, собственные и нарицательные; склоняемые, несклоняемые и разносклоняемые имена существительные, имена существительные общего рода, имена существительные, имеющие форму только множественного или только единственного числа; приводят прим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овывают имена прилагательные и глаголы в прошедшем времени с существительными общего рода, существительными, имеющим форму только множественного или только единственного числа; с несклоняемыми существительными, со сложносокращенными слов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ют в речи имена существительные с суффиксами оценочного значения; синонимичные имена существительные для связи предложений в тексте и частей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овывают имена прилагательные и глаголы в прошедшем времени с существительными общего рода, существительными, имеющим форму только множественного или только единственного числа; с несклоняемыми существительными, со сложносокращенными слов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ют в речи имена существительные с суффиксами оценочного значения; синонимичные имена существительные для связи предложений в тексте и частей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отребляют имена существительные в соответствии 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ми нормами, нормами лексическими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фоэпически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уют и характеризуют общекатегориальное значение, морфологические признаки имени прилагательного, определяют его синтаксическую 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уют и характеризуют общекатегариальное значение, морфологические признаки имени числительного, определяют синтаксическую роль имен числительных разных разря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отребляют местоимения для связи предложений и частей текста, используют местоимения в речи в соответствии с закрепленными в языке этическими нор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ют инфинитив и личные формы глагола, разноспрягаемые глаголы, глаголы совершенного и несовершенного вида, переходные и непереходные глаголы, безличные глаголы, возвратные глаголы; приводят соответствующие прим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ьно употребляют при глаголах имена существительные в косвенных падежах, согласовывают глагол-сказуемое в прошедшем времени с подлежащим, выраженным именем существительным среднего рода и собирательным существитель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ют в речи форму настоящего и будущего времени в значении прошедшего времени, соблюдают видо-временную соотнесенность глаголов-сказуемых в связном текс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ают видо-временную соотнесенность причастий с формой глагола-сказуем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ют грамматические признаки глагола и наречия у деепричастия; деепричастия совершенного и несовершенного ви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ют наречия разных разрядов; приводят соответствующие прим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ят морфологический анализ предло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ьно употребляют предлоги с нужным падежом, существительные с предлогами благодаря, согласно, вопрек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ьно употребляют предлоги с нужным падежом, существительные с предлогами благодаря, согласно, вопрек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ьно употребляют предлоги с нужным падежом, существительные с предлогами благодаря, согласно, вопрек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ьно употребляют предлоги с нужным падежом, существительные с предлогами благодаря, согласно, вопрек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ьно употребляют предлоги с нужным падежом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ществительные с предлогами благодаря, согласно, вопрек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ают грамматические омоним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нтаксис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вают основными понятиями синтакси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знают (понимают) роль синтаксиса в формировании и выражении мысли, различие словосочетания и предложения, словосочетания и сочетания слов, являющихся главными членами предложения, сложной формой будущего времени глагола, свободных словосочетаний и фразеологизмов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ют (выделяют) словосочетания в составе предложения; главное и зависимое слово в словосочет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ют виды словосочетаний по морфологическим свойствам главного слова; виды подчинительной  связи в словосочетании; нарушения норм сочетания слов в составе словосоче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уют и употребляют в речи синонимические по значению словосоче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ют виды предложений по цели высказывания и эмоциональной окраске; утвердительные и отрицательные пред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уют предложения в соответствии с коммуникативной задачей высказывания (повествовательные, побудительные, вопросительные, восклицательные, утвердительные, отрицательные); употребляют 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ознают (находят) грамматическую основу предложения, предложения простые и сложные, предложения осложненной струк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ьно согласовывают глагол-сказуемое с подлежащим, выраженным словосочетанием или сложносокращенным словом; определения с определяемыми слов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ознают односоставные предложения; определяют их виды и морфологические способы выражения главного чл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уют односоставные предложения разных типов, синонимичные односоставные и двусоставные предложения, синонимичные односоставные предложения; используют 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ают за особенностями употребления однородных членов предложения в текстах разных стилей и жанров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отреблением однородных членов в стилистических целях в художественных текс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ознают и правильно интонируют предложения с разными видами обособленных членов (обособленные определения, обособленные приложения, обособленные обстоятельства, обособленные дополнения, обособленные сравнительные обороты, обособленные уточняющие и присоединительные члены предлож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уют и используют в речи предложения с вводными конструкциями, синонимичными вводными словами в соответствии с коммуникативной задачей высказы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граничивают и сопоставляют разные виды сложных предложений (бессоюзные, сложносочиненные, сложноподчиненные), определяют (находят) средства синтаксической связи между частями сложного пред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ют правильность построения сложносочиненных предложений, исправляют нарушения синтаксических норм построения сложносочиненных предло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ют и разграничивают виды сложноподчиненных предложений с придаточной частью определительной, изъяснительной и обстоятельственной (времени, места, причины, образа действия, меры и степени, сравнительной, условия, уступки, следствия, цел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уют и употребляют в речи сложные бессоюзные предложения с разными смысловыми отношениями между частями, синтаксические синонимы сложных бессоюзных предло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ознают основные способы передачи чужой речи (предложения с прямой речью; сложноподчиненные предложения с косвенной речью; простые предложения с дополнением, называющим тему чужой речи; предложения с вводными конструкциями; цитирование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 речи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ют основными нормами русского литературного языка, освоенными в процессе изучения русского языка в школе; соблюдают их в устных и письменных высказываниях различной коммуникативной направ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ют правильность речи и в случае необходимости корректируют речевые высказы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ют нормативные словари для получения информации о нормах современного русского литературного язы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I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: орфография и пунктуац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ют представление об орфографии как о системе прав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дают орфографической и пунктуационной зорк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ают основные орфографические и пунктуационные нормы в письменной 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раются на фонетический, морфемно-словообразовательный и морфологический анализ при выборе правильного написания слова; на грамматико-интонациональный анализ при объяснении расстановки знаков препинания в предлож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культур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одят примеры, которые доказывают, что изучение языка позволяет лучше узнать историю и культуру стра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ют представление об особенностях русского речевого этик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стно используют правила речевого поведения в учебной деятельности и повседневной жиз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 ПРЕДМЕТА ПО КЛАС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850"/>
        <w:gridCol w:w="3402"/>
        <w:gridCol w:w="43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Характеристика учеб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й предметный результа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- важнейшее средств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доказательства того, что язык является важнейшим средством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характерные признаки разных стилей речи. Уметь извлекать необходимую информацию из учебно-научных текс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начальных 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представление об орфографии как о системе прав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рфограммы и лингвистические термин. определение текста и его признаки уметь устанавливать связь между предложениями в 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на практике, различать однокоренные слова и формы слова, подбирать проверочное слово несколькими  способами, различать приставку и предлог, применять правило о постановке разделительных знаков, определять все части речи, их морфологические призна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Пунктуация. Культура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ют основными понятиями синтакс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(выделяют) словосочетания в составе предложения; главное и зависимое слово в словосочет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границы предложений и способы их передачи в устной и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виды предложений по цели высказывания и эмоциональной окраске; утвердительные и отрицательные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уют предложения в соответствии с коммуникативной задачей высказывания (повествовательные, побудительные, вопросительные, восклицательные, утвердительные, отрицательные); употребляют их в речев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интаксических единиц, из признаки, различия между словом, словосочетанием и предл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словосочетания в предложении;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главное и зависимое слово; 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хемы словосочетаний изученных видов и конструировать словосочетания по заданной схеме;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сновы предложений с двумя главными членами;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изовать предложения по цели высказывания, наличию или отсутствию второстепенных членов, количеству грамматических основ; 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зывания, соблюдать верную интонацию конца предложений; 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правильным способом действия при применении изученных правил пунктуации;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 и орфография. Культур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ют основными понятиями фон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гласные и согласные, ударные и безударные гласные, согласные звонкие и глухие, мягкие и твердые, парные и непарные по мягкости/твердости, звонкости/глухости зв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ить слова на слоги и правильно их переносить с одной строки на друг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место ударного слога, наблюдают за перемещением ударения при изменении формы слова, употребляют в речи слова и их формы в соответствии с акцентологическими норм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е буквы от звука, принцип деления звуков на гласные и согласные, случаи, в которых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ют два звука, случаи обозначения мягкости в фонетической транскрипции, изученные орфографические правила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в слове звуки речи, давать им фонетическую характеристи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ударные и безударные слоги, звуки и буквы;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ть элементы упрощенной транскрипции для обозначения звуков; 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произносить гласные, согласные звуки и их сочетания в слове, а также наиболее употребительные слова и формы изученных частей речи; 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орфоэпическим словарем, свободно пользуясь алфавитом; 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опоставительный анализ звукового и буквенного состава слов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. Культура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ют слова от других единиц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различие лексического и грамматического значений слова; толкуют лексическое значение слов различными способ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собственную и чужую речь с точки зрения точного, уместного и выразительного словоупотреб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лексическом и грамматическом значении слова, типах лексических отношений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толковыми словарями для определения и уточнения лексического значения слова, словарями синонимов, антонимов, фразеологизмов;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ть слова на тематические группы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слова в соответствии с их лексическим значением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рямое и переносное значение слов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омонимы от многозначных с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и подбирать синонимы и антони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. Орфография. Культура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ют основными понятиями морфемики и слов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ют морфемы и членят слова на морфемы на основе смыслового, грамматического и словообразовательного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орфемный состав слова, понятие о чередовании, основные чередования согласных в корне; беглость гласных как варианты чередования; порядок разбора слова по состав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морфемы на основе смыслового анализа слова;  подбирать однокоренные слова с учетом значения слова; 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ценочные прилагательные и оценочные слова. Знать принцип единообразного написания морфем при проверке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нулевой аффиксации. Уметь объяснять особенности использования слов с эмоционально-оценочными суффиксами в художественных текста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Имя существительно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одушевленные и неодушевленные, собственные и нарицательные; склоняемые, несклоняемые и разносклоняемые имена существительные, имена существительные общего рода, имена существительные, имеющие форму только множественного или только единственного числа; приводят приме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род, число, падеж, тип склонения имен существ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морфологические признаки имени существительного, его роль в предложении; род, число, падеж, типы склонения имен сущ., существительные – синонимы, обозначающие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ифференцировать понятия «живое - мертвое» и гр. категорию «одуш./неодуш.»; ставить большую букву и кавычки в написании имен собственных, писать почтовый адр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оформления морфологического разб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род, число, падеж имен прилаг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оизносят прилагательные в краткой форме (ставят уда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в речи синонимичные имена прилагательные, имена прилагательные в роли эпит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е признаки имени прилагательного, его синтаксическую рол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ффиксы прилагательных, согласование прилагательного с существитель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ие особенности кратких прилагательных, их синтаксическую ро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Глаг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тип спряжения глаголов, соотносят личные формы глагола с инфинити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употребляют при глаголах имена существительные в косвенных падежах, согласовывают глагол-сказуемое в прошедшем времени с подлежащим, выраженным именем существительным среднего рода и собирательным существите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форму глагола для выражения разной степени категоричности при выражении волеизъя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орфологический разбор глагола, различать глаголы совершенного и несовершенного вида, подбирать начальную форму глагола, определять спря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Повторение изученног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принимают основную и дополнительную информацию текста, воспринимаемого зрительно или на сл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ют в устной форме содержание прочитанного или прослушанного текста в сжатом или развернутом виде в соответствии с ситуацией речевого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ют устные и письменные монологические и диалогические высказывания на актуальные социально-культурные, нравственно-этические, бытовые, учебные темы в соответствии с целями и ситуацией общения; письменные высказывания разной коммуникативной направленности с использованием разных функционально-смысловых типов речи и их комбин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й в 5 классе орфографические и синтаксически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все изученные явления русского языка и правила орфографии, орфоэпии, образования и употребления слов, пунк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7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14"/>
        <w:gridCol w:w="992"/>
        <w:gridCol w:w="3217"/>
        <w:gridCol w:w="396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ол-во час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Характеристика учеб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ланируемый предметный результа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содержание и назначение УМК, условные обозначения, используемые в нем;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циональный язы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роль русского языка в жизни человека, необходимость его из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 теоретический материал по темам: фонетика и орфография; части речи; словосочетание; простое и сложное предложение; прямая речь;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текст. Стили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выполнять морфологический и синтаксический разборы; оформлять в тексте прямую речь и диалог. Выполнять комплексный анализ текс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использованием слов в переносном значении в художественной и разговорной речи; синонимов в художественных, публицистических и учебно-научных текстах, антонимов, устаревших слов и неологизмов, диалектизмов в язык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слова с точки зрения их принадлежности к активному и пассивному запасу, сферы употребления и стилистической окра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выбор лексических средств и употребляют их в соответствии со значением и сферой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ют необходимую информацию из лингвистических словарей различных типов (толкового словаря, словарей синонимов, антонимов, устаревших слов, иностранных слов, фразеологического словаря) и используют ее в различных видах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теоретический материал по лексике, изученный в 5 классе;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сконно  русские  слова. Заимствованные  слова. Общеупотребительные  слова. Профессионализмы,  диалектизмы,  жаргонизмы.  Нейтральные  и  стилистически  окрашенные  слова.  Устаревшие  слова.  Неологизмы. Фразеологиз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лова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пользоваться разными видами словарей; разделять исконно-русские и заимствованные слова; употреблять различные виды слов в устной и письменной реч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я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ют фразеологические обороты по их призна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свободные сочетания слов и фразеологизмы, фразеологизмы нейтральные и стилистически окраш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использованием синонимов, антонимов, фразеологизмов, слов в переносном значении, диалектизмов и т.д. как средств выразительности в художественном тек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теоретический материал по лексике, изученный в 5 классе;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разеологиз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пользоваться разными видами словарей; употреблять фразеологизмы в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и Орфография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словообразовательную структуру слова, выделяя исходную основу и словообразующую морф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изученные способы словообразования слов различных часте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ловообразовательные пары и словообразовательные цепочки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словообразовательные гнезда, Устанавливая смысловую и структурную связь однокоренн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основные выразительные средства морфемики и слов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морфемный, словообразовательный слова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теоретический материал по словообразованию, изученный в 5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ые  способы  образования  слов  в  русском  языке Понятие -  этимология  и  этимологический  разбор  слов.  Правописание  чередующихся  гласны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корня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ор- - -гар-,-кос- -   -кас-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описание  гласных  в  приставка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-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 приставок  на  согласные.  Правописание  соединительных  гласны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гласовывать  со  сложносокращёнными  словами  прилагательные  и  глаголы  в  прошедшем  времени. Систематизировать  материал  к  сочинению; составлять  сложный  план. Выборочно  пересказывать  исходный  текст. Пользоваться этимологическим словарё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 и орфография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уют и характеризуют общекатегориальное значение, морфологические признаки имени Группируют имена существительные по заданным морфологическим призна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ого, его синтаксическую 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характеризуют общекатегориальное значение, морфологические признаки имени прилагательного, определяют его синтаксическую 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качественные, относительные и притяжательные, полные и краткие имена прилагательные; приводят соответствующие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уют имена прилагательные по заданным морфологическим призна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азируют и характеризуют общекатегариальное значение, морфологические признаки имени числительного, определяют синтаксическую роль имен числительных разных раз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количественные, порядковые, собирательные имена числительные; приводят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изменяют по падежам сложные и составные имена числительные и употребляют их в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уют имена числительные по заданным морфологическим призна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употребляют числительные двое, трое и т.п., оба, обе в сочетаниями с именами существите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азируют и характеризуют общекатегариальное значение местоимения, морфологические признаки местоимений разных разрядов, определяют их синтаксическую 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личные, возвратное, притяжательные, указательные, вопросительно-относительные, определительные, отрицательные, неопределенные местоимения; приводят соответствующие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ют местоимения для связи предложений и частей текста, используют местоимения в речи в соответствии с закрепленными в языке этическими нор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уют глаголы по заданным морфологическим призна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инфинитив и личные формы глагола, разноспрягаемые глаголы, глаголы совершенного и несовершенного вида, переходные и непереходные глаголы, безличные глаголы, возвратные глаголы; приводят соответствующие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в речи форму настоящего и будущего времени в значении прошедшего времени, соблюдают видо-временную соотнесенность глаголов-сказуемых в связном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основные сведения об имени существительном, полученные в 5 класс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лонение  существительных  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м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Несклоняемые  существительные.  Текстообразующая  роль  существительных.  Словообразование  имён 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 существительными.  Правописание  гласных  в  суффикса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ек, -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  шипящих 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 суффикса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ок  (-ек), -онк, -онок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щ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 суффикс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чик  (щ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: правильно  образовывать  формы  косвенных  падежей  существительных  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мя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 употреблять  в  речи  несклоняемые  существительные,  согласовывать  прилагательные  и  глаголы  в  форме  прошедшего  времени  с  существительными  общего  р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значения  суффиксов  имён  существительных  (увеличительное,  пренебрежительное  и  уменьшительно-ласкательное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основные сведения об имени прилагательном, полученные в 5 классе; Качественные,  относительные  и  притяжательные  прилагательные.  Степени  сравнения  прилагатель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 именами  прилагательными. 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  шипящих 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  суф-фиксах  прилагательных;  правописание  гласных  и  согласных  в  суффикса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ан-  (-ян-), -ин-, -онн- (-енн-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 именах  прилагательных;  различение  на  письме  суф-фиксо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к-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ск-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литное  и  дефисное  написание  сложных  прилагатель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правильно образовывать степени сравнения прилагательных; соблюдать  правильное  ударение  при  образовании  степеней  сравнения,  определять  значение  суффиксов  в  именах  прилагательных  (уменьшительно-ласкательное  и  неполноты  качеств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 употреблять  в  речи  прилагательные  в  переносном  значе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Синтаксическая  роль  имён  числительных  в  предложении.  Числительные  количественные  и  порядковые.  Числительные  простые  и  составные.  Текстообразующая  роль  числитель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лонение  количественных  числительных.  Правописание  гласных  в  падежных  окончаниях;  бук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ь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середине  и  на  конце  числительных.  Слитное  и  раздельное  написание  числитель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: употреблять  числительные  для  обозначения  дат,  правильно  употреблять  числительны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вое,  тро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 др.,  числительны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а,  об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  сочетании  с  существительны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ть  приблизительное  количество  с  помощью  сочетания  количественного  числительного  и 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Синтаксическая  роль  местоимений  в  предложении.  Разряды  местоимений.  Склонение  местоимений.  Текстообразующая  роль  местоим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ьное  написание  предлогов  с  местоимениями.  Бук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  личных  местоимениях  третьего  лица  после  предлогов.  Образование  неопределённых  местоимений.  Дефис  в  неопределённых  местоимениях  перед  суффиксам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то,   -либо, -нибуд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 после  приставк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е-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 неопределённых  местоимениях.  Слитное  и  раздельное  написа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  отрицательных  местоим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: употреблять  личные  местоимения  третьего  лица  в  соответствии  со  смыслом  предшествующего  предложения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 использовать  местоимения  как  средство  связи  предложений  и  частей  текс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повторение  пройденного  о  глаголе  в  5  класс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ходные  и  непереходные  глаголы.  Изъявительное,  условное  и  повелительное  наклонения. Раздельное  написание  частиц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ы (б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 глаголами  в  условном  наклонении. 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 глаголах  в  повелительном  наклонении.  Разноспрягаемые  глаголы. Безличные  глаголы. Текстообразующая  роль  глаголов.     Словообразование  глаго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 в  суффикса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ова (ть), -ева (ть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ыва (ть), -ива (т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употреблять  формы  одних  наклонений  в  значении  других  и  неопределённую  форму ( инфинитив ) в  значении  разных  наклонений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изученного в 5 и 6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раются на фонетический, морфемно-словообразовательный и морфологический анализ при выборе правильного написания слова;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основные термины и понятия, изученные в 6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применять теоретические знания на практик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час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97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14"/>
        <w:gridCol w:w="992"/>
        <w:gridCol w:w="3217"/>
        <w:gridCol w:w="396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ол-во час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Характеристика учеб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 предметный результа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жение в языке культуры и истории наро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речевой этике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и назначение УМК. Условные обозначения грамматических разборов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ться в учебник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-6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нетика и орфография. Фонетический  разбор слова. Словообразование и орфография. Морфемный и словообразовательный разборы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орфология и орфография Лексика и фразеология. Диалекты Тверской обла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аксис. Словосочетание. Простое предложение. Грамматическая основ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унктуация. Запятые при однородных членах. Запятая перед союзом и в сложносочиненном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 выполнять все виды грамматических разборов в изученном объеме; применять правила орфографии и пунктуации на письм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 и орфография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характеризуют общекатегариальное значение, морфологические признаки причастия, определяют его синтаксическую функ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грамматические признаки глагола и прилагательного у причастия; действительные и страдательные причастия, полные и краткие формы страдательных причастий; приводят соответствующие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употребляют причастия с определяемым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видо-временную соотнесенность причастий с формой глагола-сказуем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порядок слов в предложениях с причастными оборотами и в причастном обор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особенностями употребления причастий в различных функциональных стилях и языке художественной литературы и анализирова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характеризуют общекатегариальное значение, морфологические признаки деепричастия, определяют его синтаксическую функ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особенностями употребления причастий в различных функциональных стилях и языке художественной литературы и анализирова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особенностями употребления причастий в различных функциональных стилях и языке художественной литературы и анализирова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особенностями употребления причастий в различных функциональных стилях и языке художественной литературы и анализирова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характеризуют общекатегариальное значение, морфологические признаки наречия, определяют его синтаксическую функ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наречия разных разрядов; приводят соответствующие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образовывают и употребляют в речи наречия сравнительной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слова категории состояния и наре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предлог, союз, част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ят морфологический анализ пред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предлоги разных разрядов, отличают производные предлоги от слов самостоятельных (знаменательных) часте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употреблением предлогов с одним или несколькими падеж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употребляют предлоги с нужным падежом, существительные с предлогами благодаря, согласно, вопрек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ят морфологический анализ 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союзы разных разрядов по значению и по стро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ют в речи союзы в соответствии с их значением и стилистическими особенно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частицы разных разрядов по значению, употреблению и стро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употребляют частицы для выражения отношения к действительности и передачи различных смысловых отте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междометия разных семантических разря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ичастия в системе частей речи. Причастие, его грамматические признаки. Признаки глагола и прилагательного в причастии. Действительные и страдательные причастия Полные и краткие страдательные причастия. Правила: Одна и две букв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уффиксах страдательных причастий прошедшего времени. Одна 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тглагольных прилагательных. Причастный оборот. Выделение причастного оборота запятыми. Букв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ле шипящих  в суффиксах страдательных причастий прошедшего времен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клонять причастия, правильно писать окончания причастий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причастия в предложенном тексте, определять синтаксическую роль причасти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менять правила орфографии и пунктуации на письме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деепричастия в системе частей речи; понятие деепричастие. Глагольные и наречные свойства деепричастия. Деепричастия несовершенного ви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епричастия совершенного вида Деепричастный оборот. Запятые при деепричастном оборот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интаксическая роль деепричастий в предложени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нять правила орфографии и пунктуации на письме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наречие; грамматические признаки нареч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ысловые группы наречи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кстообразующая роль нареч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и сравнения наречий и их образование. Словообразование нареч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. 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написания нареч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нять правила орфографии и пунктуации на письме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е признаки категории состоя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нять правила орфографии и пунктуации на письме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е признаки предлогов; разряды: пространственные, временные, причинные, целевые, образа действия, дополнительные; отличие непроизводных и производных предлогов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авила написания предлого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правила на практике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е особенности союзов; функции союзов; правило написания союзо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познавать союзы, отличать их от предлогов; пользоваться разными союзными конструкциями в речевой практике, правильно расставлять знаки препина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рфологические признаки частиц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ять предложения с частицами. Преобразовывать текст с частиц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правило, составлять предложения с частицами, исправлять ошибки в написании частиц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оретические сведения о междометии, видеть междометия в текст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особы пополнения группы междометий словами других частей ре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личать междометия от других частей речи; различать производные и непроизводные междомет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изученного в 5-7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использованием выразительных средств фонетики в художественной речи и оценива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ют свой лексик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(понимают) роль синтаксиса в формировании и выражении мысли, различие словосочетания и предложения, словосочетания и сочетания слов, являющихся главными членами предложения, сложной формой будущего времени глагола, свободных словосочетаний и фразеологизмов и др. Соблюдают основные орфографические и пунктуационные нормы в письменной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иоды развития русского языка;  имена русских филологов, их основные работы и направление научной деятельности; орфографические правила, изученные в течение учебного го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принадлежность текста к определенному стилю и типу речи; самостоятельно создавать тексты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тестовые задания по орф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час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7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14"/>
        <w:gridCol w:w="992"/>
        <w:gridCol w:w="3217"/>
        <w:gridCol w:w="396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оличество час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Характеристика учеб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и назначение УМК, условные обозначения, используемые в нем; функции русского языка в современно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-7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орфографические правила, изученные в 5 – 7 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слов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и правописание частей речи, изученных в 5-7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в словах изученные орфограммы, обосновывать их выб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слова с изученными орфограм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словообразовательный разбор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морфологический разбор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ль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и умения в практической деятельности и  повседневной жизни для развития речевой культуры, удовлетворения коммуникативных потребностей в различных ситуациях общ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(выделяют) словосочетания в составе предложения; главное и зависимое слово в словосочет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виды словосочетаний по морфологическим свойствам главного слова; виды подчинительной  связи в словосочетании; нарушения норм сочетания слов в составе словосоч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характеризуют словосочетания по морфологическим свойствам главного слова и видам подчинительн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характеризуют синтаксическую структуру простых двусоставных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раничивают и сопоставляют предложения распространенные и нераспространенные, полные и непол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ют односоставные предложения; определяют их виды и морфологические способы выражения главного ч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уют односоставные предложения разных типов, синонимичные односоставные и двусоставные предложения, синонимичные односоставные предложения; используют их в речев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особенностями употребления односоставных предложений в текстах разных стилей и жанров, художественной литературе, пословицах, поговор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раничивают сложные предложения и предложения осложненной 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особенностями употребления однородных членов предложения в текстах разных стилей и жанров, употреблением однородных членов в стилистических целях в художественных тек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уют и используют в речи предложения с вводными конструкциями, синонимичными вводными словами в соответствии с коммуникативной задачей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иды словосочетаний (именные, глагольные, нареч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 словосочетания, строение словосочет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связи слов в  словосочет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находить главное и зависимое слово в словосочет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употреблять форму зависимого слова при согласовании и упра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предложении словосочетание определённого в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синонимичные по значению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опознавательные признаки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строения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связи подлежащего и сказуем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логического уда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находить грамматическую основу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ид предложения по интон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с помощью логического ударения и порядка слов наиболее важное слово в пред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иды сказуем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и объяснять тире между подлежащим и сказуем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онационно правильно произносить предложения  с отсутствующей связ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гласовывать глагол – сказуемое с подлежащим, выраженным словосочет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в речи синонимическими вариантами выражения подлежащего и сказуе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синонимичные варианты выражения подлежащего и сказуе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теоретические сведения о  дополнении, определении, обстоя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е сведения о при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ублицистического стиля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находить в предложении второстепенные чл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иды дополнения, определения, обстоя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предложении приложение и правильно ставить знаки препинания при нё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равнительный оборот и выделять его знаками препи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согласованные и несогласованные определения как сино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8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правильность речи и в случае необходимости корректируют речевые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раются на фонетический, морфемно-словообразовательный и морфологический анализ при выборе правильного написания слова; на грамматико-интонационный анализ при объяснении расстановки знаков препинания в пред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час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57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14"/>
        <w:gridCol w:w="992"/>
        <w:gridCol w:w="694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Характеристика учебной деятельн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в 5-8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. Используют орфографические словари и справочники по правописанию для решения орфографических и пунктуацио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раются на фонетический, морфемно-словообразовательный и морфологический анализ при выборе правильного написания слова; на грамматико-интонационный анализ при объяснении расстановки знаков препинания в пред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основные орфографические и пунктуационные нормы в письменной реч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 слож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ют и правильно интонируют сложные предложения с разными смысловыми отношениями между их ча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раничивают и сопоставляют разные виды сложных предложений (бессоюзные, сложносочиненные, сложноподчиненные), определяют (находят) средства синтаксической связи между частями слож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уют сложные предложения по заданным признака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сочиненн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смысловые отношения между частями сложносочиненного предложения, определяют средства их выражения, составляют схемы сложносочиненных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уют сложносочиненные предложения по заданным схемам, заменяют сложносочиненные предложения синонимическими сложноподчиненными и употребляют их в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характеризуют синтаксическую структуру сложносочиненных предложений, смысловые отношения между частями сложносочиненных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правильность построения сложносочинённых предложений, исправляют нарушения синтаксических норм построения сложносочиненных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особенностями использования сложносочиненных предложений в текстах разных стилей и жанров, художественном текст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подчиненн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(находят) главную и придаточную части сложноподчинен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смысловые отношения между частями сложноподчиненного предложения, определяют средства их вы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хемы сложноподчиненных предложений с одной или несколькими придаточными ча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и разграничивают виды сложноподчиненных предложений с придаточной частью определительной, изъяснительной и обстоятельственной (времени, места, причины, образа действия, меры и степени, сравнительной, условия, уступки, следствия, ц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уют по заданным схемам и употребляют в речи сложноподчиненные предложения разных видов, используют синтаксические синонимы сложноподчиненных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а характеризуют синтаксическую структуру сложноподчиненных предложений с одной и несколькими придаточными частями, смысловые отношения между частями сложноподчинен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правильность построения сложноподчиненных предложений разных видов, исправляют нарушения построения сложноподчиненных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особенностями использования сложноподчиненных предложений в текстах разных стилей и жанр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оюзн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уют и употребляют в речи сложные бессоюзные предложения с разными смысловыми отношениями между частями, синтаксические синонимы сложных бессоюзных предложен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е предложение с разными видам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характеризуют синтаксическую структуру сложных предложений с разными видами союзной и бессоюзной связи, смысловые отношения между частями сложных предложений с разными видами союзной и бессоюзной связ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изученного по фонетике, лексике, грамматике, правописанию, культур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элементарные представления о месте русского языка в кругу индоевропейских языков, роли старославянского (церковнославянского) языка в развитии русского языка, об основных формах функционирования современного русского языка; о развитии русис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функциональные разновидности современного русского языка. Обладают орфографической и пунктуационной зоркост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основные орфографические и пунктуационные нормы в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раются на фонетический, морфемно-словообразовательный и морфологический анализ при выборе правильного написания слова; на грамматико-интонационный анализ при объяснении расстановки знаков препинания в предложен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ча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709"/>
        <w:gridCol w:w="8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определение односоставного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ы односоставных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выражения сказуемого в односоставных предлож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ановки знаков препинания в неполном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различать двусоставные и односоставные предложения, пользоваться ими как синтаксическими синони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тире в неполном предложении при пропуске глагола – сказуем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и объяснять запятые в сложносочинённом предложении (с односоставными и двусоставными част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изложение, включающее описание памятника истории, культуры, архите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дносоставные и неполные  предложения в диалог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л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правила постановки знаков препинания в неполном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ставить тире в неполном предложении при пропуске глагола – сказуем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дносоставные и неполные  предложения в диал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определение однородных членов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бобщающего слова при однородных чле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ановки знаков препинания  в предложениях с однородными чле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яды сочинительных сою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интонационно правильно произносить предложения с однородными чле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знаки препинания в предложениях с однородными чле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ить двоеточие и тире в предложениях с обобщающими словами при однородных член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однородные и неоднородные опред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сочинение – рассуждение публицистиче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предложения с однородными членами как синтаксические синони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обособленными чле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теоретические сведения об обособ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бособления определений, приложений, обстоя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точняющих членов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интонационно правильно произносить предложения с обособленными и уточняющими чле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авить знаки препинания  при обособленных и уточняющих членах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исать сочинения на морально – этическ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предложения с обособленными членами и их синтаксические синони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обращениями, вводными словами и междоме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определения  обращения, вводных слов, вводных предложений, вставных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ль междометия в предлож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оль вводных слов в пред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ы вводных слов по зна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ановки знаков препинания при обращ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ановки знаков препинания  при вводных словах, вводных предложениях, вставных конструк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ановки знаков препинания при междоме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интонационно правильно произносить предложения с обращениями, вводными словами, вводными предложениями и междоме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водные слова и вводные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водные предложения и вставные 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знаки препинания при обращениях, вводных словах, вводных предложениях и вставных конструк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вводные слова – синонимы и вводные предложения, употреблять вводные слова как средство субъективной оценки и связи предложений и частей тек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ередачи чужой речи. Прямая и косвенн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теоретические сведения о построении предложения с прямой реч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становки знаков препинания в предложениях с прямой реч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пособы ци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выразительно читать предложения с прямой реч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ять прямую речь косвен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ставить знаки препинания при цитировании и в предложениях с прямой  и косвенной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особы цитирования в устной и письменной ре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8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определения изученных языковых явлений, речеведческих по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ные орфографические и пунктуацио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производить синтаксический разбор простого осложнённого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тексты публицистического сти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и умения в практической деятельности и повседневной жизни для развития речевой культуры и удовлетворения коммуникативных потребностей в различных ситуациях об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90"/>
          <w:rFonts w:ascii="Times New Roman" w:hAnsi="Times New Roman" w:cs="Times New Roman"/>
        </w:rPr>
      </w:pPr>
      <w:r>
        <w:rPr>
          <w:rStyle w:val="FontStyle90"/>
          <w:rFonts w:cs="Times New Roman" w:ascii="Times New Roman" w:hAnsi="Times New Roman"/>
        </w:rPr>
        <w:t>ТРЕБОВАНИЯ К РЕЗУЛЬТАТАМ ОБУЧЕНИЯ И ОСВОЕНИЯ СОДЕРЖАНИЯ УЧЕБНОГО МАТЕРИАЛА  9 КЛАСС</w:t>
      </w:r>
    </w:p>
    <w:p>
      <w:pPr>
        <w:pStyle w:val="Normal"/>
        <w:spacing w:lineRule="auto" w:line="240" w:before="0" w:after="0"/>
        <w:jc w:val="both"/>
        <w:rPr>
          <w:rStyle w:val="FontStyle9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709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Style w:val="FontStyle90"/>
                <w:rFonts w:cs="Times New Roman" w:ascii="Times New Roman" w:hAnsi="Times New Roman"/>
              </w:rPr>
              <w:t>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Style w:val="FontStyle90"/>
                <w:rFonts w:cs="Times New Roman" w:ascii="Times New Roman" w:hAnsi="Times New Roman"/>
              </w:rPr>
              <w:t>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Style w:val="FontStyle90"/>
                <w:rFonts w:cs="Times New Roman" w:ascii="Times New Roman" w:hAnsi="Times New Roman"/>
              </w:rPr>
              <w:t>че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во ча-с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Планируемый предметн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пройденого в 5-8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 назначение УМК; понятие национальный язык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как единица языка. Система гласных звуков русского языка; гласные ударные и безударные. Система согласных звуков русского языка. Особенности ударения в русском языке. Лексикология как раздел лингвистики. Лексическое и грамматическое значение слова. Словообразование и изменение форм слов. Словообразование как раздел лингвистики. Морфология как раздел грамматики. Грамматическое значение слова и его отличие от лексического значения. Система частей речи в русск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как система правил правописания слов и их форм. Орфограмма и орфографическое правило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образцы устной и письменной речи; соотносят их с целями, ситуациями и условиями 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с слож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ложного предлож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ют и сопоставляют разные виды сложных предложений (бессоюзные, сложносочиненные, сложноподчиненные), определяют (находят) средства синтаксической связи между частями слож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сочиненн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связи в сложносочиненном предложени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сочинительных союзов; особенности использования сложносочиненных предложений в текстах разных стилей и жанров, художественном текст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фические и пунктуационные нормы в письменной речи смысловые отношения между частями сложносочиненного предлож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редства их выражения, составляют схемы сложносочиненных предложе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подчиненн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ённого предложения. Группы подчинительных союз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т письменные высказывания разных стилей, жанров и типов ре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чужие и собственные речевые высказывания с точки зрения соответствия их коммуникативным требованиям, языковым нормам. Определяют (находят) главную и придаточную части сложноподчиненного предлож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ы сложноподчиненных предложений с одной или несколькими придаточными частями. Моделируют по заданным схемам и употребляют в речи сложноподчиненные предложения разных видов, используют синтаксические синонимы сложноподчиненных предложе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союзн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ессоюзного сложного предложения. Строение. Основные групп БСП. ;правила постановки двоеточия, тире в СБП; признаки текста. Наблюдают за использованием в художественных текстах сложных предложений с разными видами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смысловые отношения между частями сложных бессоюзных предложений разных видов (со значением перечисления; причины, пояснения, дополнения; времени, условия, следствия, сравнения; противопоставления и неожиданного присоединения, быстрой смены событий) и выражают их с помощью интон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е предложение с разными видами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очетаний видов связи в сложных предложениях; понятие период; языковые особенности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ие особенности сложного предложения с разными видами связи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ановки знаков препинания в сложном предложени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синтаксического разбора сложного предложе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интаксический разбор предложений с разными видами связи; правильно расставлять знаки препи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тизация изученного по фонетике, лексике, грамматике, правописанию, культур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о-смысловые типы речи: описание, повествование, рассуждение. Их особенност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лингвистики. Фонетика как раздел лингвистики. Орфоэпия как раздел лингвистик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как раздел лингвистик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 Основные признаки предложения и его отличия от других языковых единиц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к выполнению тестовых заданий; требования к выполнению сжатого излож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тестовые задания по всем изученным разделам; написать сочинение-рассуждение; из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1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90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Style w:val="FontStyle9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5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русского языка. К ним относятся следующие убеждения и каче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ей идентичности как гражданина многонациональной страны, объединенной одним языком общения - русским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гуманистических традиций и ценностей современного общества через художественное слово русских писа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культурного многообразия своей страны и мира через тексты разных типов и стилей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русского языка в основной школе: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особность сознательно организовывать и регулировать свою деятельность: учебную, общественную;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ладение умениями работать с учебной и внешкольной информацией (анализировать тексты разных стилей, составлять простой и развернутый планы, тезисы,  формулировать и обосновывать выводы и составлять собственный текст 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ешать творческие задачи, представлять результаты своей деятельности в различных формах (сообщение, эссе, презентация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отрудничеству с соучениками, коллективной работе;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знания и умения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ая деятельность: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 xml:space="preserve">    аудирова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основное содержание небольшого по объему научно-учебного и художественного текста, воспринимаемого на слух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основную мысль, структурные части исходного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 xml:space="preserve">    чт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техникой чтения; выделять в тексте главную и второстепенную информацию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бивать текст на смысловые части и составлять простой план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на вопросы по содержанию прочитанного текста; владеть ознакомительным и изучающим видами чтения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ировать содержание текста по заголовку, названию параграфа учебника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влекать информацию из лингвистических словарей разных видов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расставлять логические ударения, паузы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уместный тон речи при чтении текста вслу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овор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азательно отвечать на вопросы учителя; подробно и сжато излагать прочитанный текст, сохраняя его строение, тип реч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устные высказывания, раскрывая тему и развивая основную мысль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е отношение к предмету речи с помощью разнообразных языковых средств и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исьмо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робно и сжато пересказывать тексты разных типов реч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письменные высказывания разных типов реч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сочинения и соблюдать его в процессе письм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и раскрывать тему и основную мысль высказывания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ить текст на абзацы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ать небольшие по объему тексты (сочинения-миниатюры разных стилей)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разными видами словарей в процессе написания текста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ать свое отношение к предмету речи; находить в тексте типовые фрагменты описания, повествования, рассуждения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заголовок, отражающий тему и основную мысль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ять недочеты в содержании высказывания и его постро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 и орфоэпия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в слове звуки речи, давать им фонетическую характеристику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ударные и безударные слоги, не смешивать звуки и буквы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ть элементы упрощенной транскрипции для обозначения анализируемого звука и объяснения написания слова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в художественном тексте явления звукопис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произносить гласные, согласные звуки и их сочетания в слове, а также наиболее употребительные слова и формы изученных частей реч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орфоэпическим словар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роизносить названия букв русского алфави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ободно пользоваться алфавитом, работая со словарям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поставительный анализ звукового и буквенного состава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морфемы на основе смыслового анализа слова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однокоренные слова с учетом значения слов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различия в значении однокоренных слов, вносимые приставками и суффиксами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ловарем значения морфем и словарем морфемного строения слов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особенности использования слов с эмоционально-оценочными суффиксами в художественных тек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логия и фразе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лексическое значение слов и фразеологизмов разными способами (описание, краткое толкование, подбор синонимов, антонимов, однокоренных слов);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толковыми словарями для определения и уточнения лексического значения слова, словарями синонимов, антонимов, фразеологизмов;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ть слова на тематические группы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ть слова в соответствии с их лексическим значением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прямое и переносное значение слов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омонимы от многозначных слов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синонимы и антонимы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из синонимического ряда наиболее точное и уместное слово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тексте выразительные приемы, основанные на употреблении слова в переносном значении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иболее употребительными оборотами русского речевого этикета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части речи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указывать морфологические признаки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изменять части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рфограммы в морфемах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ать слова по видам орфограмм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о объяснять выбор написания и использовать на письме специальные графические обозначения;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одбирать слова на изученные прав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 и пунктуация: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ловосочетания в предложении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главное и зависимое слово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хемы словосочетаний изученных видов и конструировать словосочетания по заданной схеме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основы предложений с двумя главными членами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руировать предложения по заданным типам грамматических основ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предложения по цели высказывания, наличию или отсутствию второстепенных членов, количеству грамматических основ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зывания, соблюдать верную интонацию конца предложений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простые и сложные предложения изученных видов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авильным способом действия при применении изученных правил пунктуации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одбирать примеры на изученное пунктуационное правило.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 6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русского языка. К ним относятся следующие убеждения и каче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ей идентичности как гражданина многонациональной страны, объединенной одним языком общения - русским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гуманистических традиций и ценностей современного общества через художественное слово русских писа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культурного многообразия своей страны и мира через тексты разных типов и стилей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русского языка в основной школе: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особность сознательно организовывать и регулировать свою деятельность: учебную, общественную;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ладение умениями работать с учебной и внешкольной информацией (анализировать тексты разных стилей, составлять простой и развернутый планы, тезисы,  формулировать и обосновывать выводы и составлять собственный текст 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ешать творческие задачи, представлять результаты своей деятельности в различных формах (сообщение, эссе, презентация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отрудничеству с соучениками, коллективной работе;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русского языка учащимися включают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мысла понятий: речь устная и письменная; монолог, диалог; сфера и ситуация речевого 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признаков разговорной речи, научного, публицистического, официaльно-делового стилей, языка художественной литератур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обенностей основных жанров научного, публицистического, официaльно-делового стилей и разговорной ре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ризнаков текста и его функционa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единиц языка, их призна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норм русского литературного языка (орфоэпические, лексические, грамматические, орфографические, пунктуационные); норм речевого этик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ознавать языковые единицы, проводить различные виды их анaлиз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ь текст c заданной степенью свернутости (план, пересказ, изложение, конспект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ы различных стилей и жанров (отзыв, выступление, письмо, заявление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письма основные правила орфографии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y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ечевой самоконтроль; оценивать свою речь с точ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ения ее правильности, находить грамматические и речев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;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e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я роли родного языка в развитии интеллектуaльных и творческих способностей личности, значения родного языка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и человека и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речевой культуры, бережного и сознательного отношения к родному языкy, сохранения чистоты русского языка как явления кyльтур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я коммуникативных потребностей в yчебных, бытовых, социaльно-культурных ситуациях об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родного языка как средства полyчения знаний по другим учебным предметам и продолжения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ЕНИКОВ 7 КЛАСС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знания и ум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ть предусмотренные образовательным минимумом знания о фонетической, лексической и грамматической системах русского языка, о тексте и стилях реч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ладеть 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е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фонетический, лексический, словообразовательный, морфологический, синтаксически разбор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ть представление о социальной сущности языка, его функциях и структуре, о языковой норме и происходящих в русском языке изменениях, о его взаимосвязи с другими языка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зличать изученные стили речи; определять тему, основную мысль текста; опознавать языковые единицы; проводить различные виды их анализ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разными видами чтения ( изучающее, ознакомительное, просмотрово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оизводить текст с заданной степенью свёрнутости; создавать самостоятельные текст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в практике общения литературные нормы язык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иобретённые навыки для увеличения словарного запаса, получения знания по другим предмета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знания и ум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ть читательскими умениями, достаточными для продуктивной самостоятельной работы с литературой разных стилей и жанр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ть передавать содержание прочитанного близко к тексту, сжато, выборочно, с выражением собственных суждений о прочитанном в устной и письменной формах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ьзоваться языковыми средствами при построении высказывания, обеспечивая простоту и ясность предложен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компьютерную презентацию по интернет источникам, выступать с н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ые компетент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оведческая: </w:t>
      </w:r>
      <w:r>
        <w:rPr>
          <w:rFonts w:cs="Times New Roman" w:ascii="Times New Roman" w:hAnsi="Times New Roman"/>
          <w:sz w:val="24"/>
          <w:szCs w:val="24"/>
        </w:rPr>
        <w:t>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 Отражение в русском языке материальной и духовной культуры русского и других народ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ая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культуры разговорной речи. Особенности речевого этикета в официально-деловой, научной и публицистической сферах общ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едческая: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й язык и язык художественной литературы. Понятие о системе языка, его единицах и уровнях, взаимосвязях и отношениях единиц разных уровней язык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обучения : </w:t>
      </w:r>
      <w:r>
        <w:rPr>
          <w:rFonts w:cs="Times New Roman" w:ascii="Times New Roman" w:hAnsi="Times New Roman"/>
          <w:sz w:val="24"/>
          <w:szCs w:val="24"/>
        </w:rPr>
        <w:t>сознательное отношение к языку как к духовной ценности, средству общения и получения знан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ЕНИКОВ 8 КЛАСС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знания и уме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определения основных изучаемых в 8 классе языковых единиц, речеведческих понятий, орфографических и пунктуационных правил, обосновывать свои ответы, приводя нужные пример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изводить словообразовательный разбор слов с ясной структурой, морфологический разбор изученных в 8 классе частей речи, синтаксический разбор предложен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помощью толкового словаря выяснять нормы употребления сло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ьно писать слова с непроверяемыми орфограммами, изученными в 6 класс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ходить в предложениях смысловые отрезки, которые необходимо выделять знаками препинания, обосновывать выбор знаков препинания и расставлять их в соответствии с изученны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знания и ум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ть читательскими умениями, достаточными для продуктивной самостоятельной работы с литературой разных стилей и жанр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ть передавать содержание прочитанного близко к тексту, сжато, выборочно, с выражением собственных суждений о прочитанном в устной и письменной формах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ьзоваться языковыми средствами при построении высказывания, обеспечивая простоту и ясность предложен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компьютерную презентацию по интернет источникам, выступать с 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буч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межличностному и межкультурному общению, сотрудничеств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ые компетентност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оведческая: </w:t>
      </w:r>
      <w:r>
        <w:rPr>
          <w:rFonts w:cs="Times New Roman" w:ascii="Times New Roman" w:hAnsi="Times New Roman"/>
          <w:sz w:val="24"/>
          <w:szCs w:val="24"/>
        </w:rPr>
        <w:t>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 Отражение в русском языке материальной и духовной культуры русского и других народ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ая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культуры разговорной речи. Особенности речевого этикета в официально-деловой, научной и публицистической сферах общ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едческая: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й язык и язык художественной литературы. Понятие о системе языка, его единицах и уровнях, взаимосвязях и отношениях единиц разных уровней язык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90"/>
          <w:rFonts w:cs="Times New Roman" w:ascii="Times New Roman" w:hAnsi="Times New Roman"/>
        </w:rPr>
        <w:t>ТРЕБОВАНИЯ  К  УРОВНЮ  ПОДГОТОВКИ  ОБУЧАЮЩИХСЯ  9 КЛАССА</w:t>
      </w:r>
    </w:p>
    <w:p>
      <w:pPr>
        <w:pStyle w:val="Style19"/>
        <w:jc w:val="both"/>
        <w:rPr>
          <w:rStyle w:val="FontStyle104"/>
          <w:sz w:val="24"/>
          <w:szCs w:val="24"/>
        </w:rPr>
      </w:pPr>
      <w:r>
        <w:rPr>
          <w:rStyle w:val="FontStyle104"/>
          <w:b/>
          <w:sz w:val="24"/>
          <w:szCs w:val="24"/>
        </w:rPr>
        <w:t>Предметные результаты обучения</w:t>
      </w:r>
    </w:p>
    <w:p>
      <w:pPr>
        <w:pStyle w:val="Style19"/>
        <w:jc w:val="both"/>
        <w:rPr/>
      </w:pPr>
      <w:r>
        <w:rPr>
          <w:rStyle w:val="FontStyle104"/>
          <w:sz w:val="24"/>
          <w:szCs w:val="24"/>
        </w:rPr>
        <w:t>-иметь предусмотренные образовательным минимумом знания о фонетической, лексической и грамматической системах русско</w:t>
        <w:softHyphen/>
        <w:t>го языка, о тексте и стилях речи;</w:t>
      </w:r>
    </w:p>
    <w:p>
      <w:pPr>
        <w:pStyle w:val="Style19"/>
        <w:jc w:val="both"/>
        <w:rPr/>
      </w:pPr>
      <w:r>
        <w:rPr>
          <w:rStyle w:val="FontStyle104"/>
          <w:sz w:val="24"/>
          <w:szCs w:val="24"/>
        </w:rPr>
        <w:t>-владеть орфографической, пунктуационной, речевой грамотнос</w:t>
        <w:softHyphen/>
        <w:t>тью в объеме, достаточном для свободного пользования русским языком в учебных и иных целях в устной и письменной формах; исправлять речевые недочёты и грамматические ошибки; производить фонетический, лексический, словообразователь</w:t>
        <w:softHyphen/>
        <w:t>ный, морфологический, синтаксический, речеведческий разбор, анализ художественного текста;</w:t>
      </w:r>
    </w:p>
    <w:p>
      <w:pPr>
        <w:pStyle w:val="Style19"/>
        <w:jc w:val="both"/>
        <w:rPr/>
      </w:pPr>
      <w:r>
        <w:rPr>
          <w:rStyle w:val="FontStyle104"/>
          <w:sz w:val="24"/>
          <w:szCs w:val="24"/>
        </w:rPr>
        <w:t>-иметь представление о социальной сущности языка, его функциях и структуре, о языковой норме и происходящих в русском язы</w:t>
        <w:softHyphen/>
        <w:t>ке изменениях, о его взаимосвязи с другими язы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стиль речи, тему вы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казывания и его основную мысль, указывать спосо</w:t>
        <w:softHyphen/>
      </w:r>
      <w:r>
        <w:rPr>
          <w:rFonts w:cs="Times New Roman" w:ascii="Times New Roman" w:hAnsi="Times New Roman"/>
          <w:sz w:val="24"/>
          <w:szCs w:val="24"/>
        </w:rPr>
        <w:t>бы и средства связи предложений в тексте; анализи</w:t>
      </w:r>
      <w:r>
        <w:rPr>
          <w:rFonts w:cs="Times New Roman" w:ascii="Times New Roman" w:hAnsi="Times New Roman"/>
          <w:spacing w:val="-1"/>
          <w:sz w:val="24"/>
          <w:szCs w:val="24"/>
        </w:rPr>
        <w:t>ровать строение текста, языковые и речевые средст</w:t>
        <w:softHyphen/>
        <w:t>ва, характерные для изученных стилей р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типа рассуждения-объяснения и рас</w:t>
        <w:softHyphen/>
        <w:t>суждения-доказательства. Писать сочинение в пуб</w:t>
        <w:softHyphen/>
        <w:t>лицистическом и художественном стиле с исполь</w:t>
        <w:softHyphen/>
        <w:t>зованием разных типов речи. Составлять заявление, автобиографию. Составлять тезисы и конспект не</w:t>
      </w:r>
      <w:r>
        <w:rPr>
          <w:rFonts w:cs="Times New Roman" w:ascii="Times New Roman" w:hAnsi="Times New Roman"/>
          <w:spacing w:val="-3"/>
          <w:sz w:val="24"/>
          <w:szCs w:val="24"/>
        </w:rPr>
        <w:t>большой статьи (или фрагмента из большой стать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0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изложения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кстам публицистического, художественного стиля, </w:t>
      </w:r>
      <w:r>
        <w:rPr>
          <w:rFonts w:cs="Times New Roman" w:ascii="Times New Roman" w:hAnsi="Times New Roman"/>
          <w:sz w:val="24"/>
          <w:szCs w:val="24"/>
        </w:rPr>
        <w:t xml:space="preserve">сохраняя композиционную форму, типологическ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роение, характерные языковые средства; вводить в </w:t>
      </w:r>
      <w:r>
        <w:rPr>
          <w:rFonts w:cs="Times New Roman" w:ascii="Times New Roman" w:hAnsi="Times New Roman"/>
          <w:sz w:val="24"/>
          <w:szCs w:val="24"/>
        </w:rPr>
        <w:t>текст элементы сочинения (типа рассуждения, оп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ания, повествования). Исправлять р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чевые недочеты и  грамматические ошибки, наруше</w:t>
        <w:softHyphen/>
      </w:r>
      <w:r>
        <w:rPr>
          <w:rFonts w:cs="Times New Roman" w:ascii="Times New Roman" w:hAnsi="Times New Roman"/>
          <w:sz w:val="24"/>
          <w:szCs w:val="24"/>
        </w:rPr>
        <w:t>ние логики высказывания; повышать выразител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сть речи, добиваться целесообразного выбора язы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овых средств.</w:t>
      </w:r>
    </w:p>
    <w:p>
      <w:pPr>
        <w:pStyle w:val="Style19"/>
        <w:jc w:val="both"/>
        <w:rPr/>
      </w:pPr>
      <w:r>
        <w:rPr>
          <w:rStyle w:val="FontStyle104"/>
          <w:b/>
          <w:sz w:val="24"/>
          <w:szCs w:val="24"/>
        </w:rPr>
        <w:t>Метапредметные результаты обучения</w:t>
      </w:r>
    </w:p>
    <w:p>
      <w:pPr>
        <w:pStyle w:val="Style19"/>
        <w:jc w:val="both"/>
        <w:rPr/>
      </w:pPr>
      <w:r>
        <w:rPr>
          <w:rStyle w:val="FontStyle104"/>
          <w:sz w:val="24"/>
          <w:szCs w:val="24"/>
        </w:rPr>
        <w:t>-владеть читательскими умениями, достаточными для продуктив</w:t>
        <w:softHyphen/>
        <w:t>ной самостоятельной работы с литературой разных стилей и жанров;</w:t>
      </w:r>
    </w:p>
    <w:p>
      <w:pPr>
        <w:pStyle w:val="Style19"/>
        <w:jc w:val="both"/>
        <w:rPr/>
      </w:pPr>
      <w:r>
        <w:rPr>
          <w:rStyle w:val="FontStyle104"/>
          <w:sz w:val="24"/>
          <w:szCs w:val="24"/>
        </w:rPr>
        <w:t>-уметь передавать содержание прочитанного близко к тексту, сжа</w:t>
        <w:softHyphen/>
        <w:t>то, выборочно, с изменением последовательности содержания, с выделением элементов, отражающих идейный смысл произведе</w:t>
        <w:softHyphen/>
        <w:t>ния, с выражением собственных суждений о прочитанном в устной и письменной формах;</w:t>
      </w:r>
    </w:p>
    <w:p>
      <w:pPr>
        <w:pStyle w:val="Style19"/>
        <w:jc w:val="both"/>
        <w:rPr>
          <w:rStyle w:val="FontStyle104"/>
          <w:sz w:val="24"/>
          <w:szCs w:val="24"/>
        </w:rPr>
      </w:pPr>
      <w:r>
        <w:rPr/>
      </w:r>
    </w:p>
    <w:p>
      <w:pPr>
        <w:pStyle w:val="Style19"/>
        <w:jc w:val="both"/>
        <w:rPr/>
      </w:pPr>
      <w:r>
        <w:rPr>
          <w:rStyle w:val="FontStyle104"/>
          <w:sz w:val="24"/>
          <w:szCs w:val="24"/>
        </w:rPr>
        <w:t>- разъяснять значение слов общественно-политической и морально-этической тематике, правильно их употреблять;</w:t>
      </w:r>
    </w:p>
    <w:p>
      <w:pPr>
        <w:pStyle w:val="Style19"/>
        <w:jc w:val="both"/>
        <w:rPr/>
      </w:pPr>
      <w:r>
        <w:rPr>
          <w:rStyle w:val="FontStyle104"/>
          <w:sz w:val="24"/>
          <w:szCs w:val="24"/>
        </w:rPr>
        <w:t>-составлять компьютерную презентацию по интернет источникам, выступать с ней,  отвечать на вопросы по теме, защищать развиваемые в ней положения;</w:t>
      </w:r>
    </w:p>
    <w:p>
      <w:pPr>
        <w:pStyle w:val="Style19"/>
        <w:jc w:val="both"/>
        <w:rPr>
          <w:rStyle w:val="FontStyle104"/>
          <w:b/>
          <w:b/>
          <w:sz w:val="24"/>
          <w:szCs w:val="24"/>
        </w:rPr>
      </w:pPr>
      <w:r>
        <w:rPr/>
      </w:r>
    </w:p>
    <w:p>
      <w:pPr>
        <w:pStyle w:val="Style19"/>
        <w:jc w:val="both"/>
        <w:rPr/>
      </w:pPr>
      <w:r>
        <w:rPr>
          <w:rStyle w:val="FontStyle104"/>
          <w:b/>
          <w:sz w:val="24"/>
          <w:szCs w:val="24"/>
        </w:rPr>
        <w:t>Сформированные компетент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104"/>
          <w:b/>
          <w:sz w:val="24"/>
          <w:szCs w:val="24"/>
        </w:rPr>
        <w:t>Культуроведческая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Отражение в русском языке материальной и духовной культуры русского и других нар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Коммуникативная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Совершенствование культуры разговорной речи. Особенности речевого этикета в официально-деловой, научной и публицистической сферах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Языковедческая: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Литературный язык и язык художественной литературы. Понятие о системе языка, его единицах и уровнях, взаимосвязях и отношениях единиц разных уровней язы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Личностные результаты обуч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освоения выпускниками основной школы программы по русскому (родному) языку являются:</w:t>
        <w:br/>
        <w:b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-шенствованию;</w:t>
        <w:br/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<w:br/>
        <w:br/>
        <w:t>Метапредметными результатами освоения выпускниками основной школы программы по русскому (родному) языку являются:</w:t>
        <w:br/>
        <w:br/>
        <w:t>1) владение всеми видами речевой деятельности:</w:t>
        <w:br/>
        <w:br/>
        <w:t>Аудирование и чтение:</w:t>
        <w:br/>
        <w:t>• 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<w:br/>
        <w:br/>
        <w:t>• владение разными видами чтения (поисковым, просмотровым, ознакомительным, изучающим) текстов разных стилей и жанров;</w:t>
        <w:br/>
        <w:br/>
        <w:t>• адекватное восприятие на слух текстов разных стилей и жанров; владение разными видами аудирования (выборочным, ознакомительным, детальным);</w:t>
        <w:br/>
        <w:br/>
        <w:t xml:space="preserve">• 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  <w:br/>
        <w:t>свободно пользоваться словарями различных типов, справочной литературой, в том числе и на электронных носителях;</w:t>
        <w:br/>
        <w:br/>
        <w:t>• 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<w:br/>
        <w:br/>
        <w:t>• 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говорение и письмо:</w:t>
        <w:br/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<w:br/>
        <w:br/>
        <w:t>• умение воспроизводить прослушанный или прочитанный текст с заданной степенью свернутости (план, пересказ, конспект, аннотация);</w:t>
        <w:br/>
        <w:br/>
        <w:t>• умение создавать устные и письменные тексты разных типов, стилей речи и жанров с учетом замысла, адресата и ситуации общения;</w:t>
        <w:br/>
        <w:br/>
        <w:t>• 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<w:br/>
        <w:br/>
        <w:t>• 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  <w:br/>
        <w:br/>
        <w:t>• 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<w:br/>
        <w:br/>
        <w:t>• способность участвовать в речевом общении, соблюдая нормы речевого этикета; адекватно использовать жесты, мимику в процессе речевого общения;</w:t>
        <w:br/>
        <w:br/>
        <w:t>• 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<w:br/>
        <w:br/>
        <w:t>• 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<w:br/>
        <w:br/>
        <w:t xml:space="preserve"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</w:t>
        <w:br/>
        <w:br/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. Образовательные порталы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бразовательный портал «Российской образование»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циональный портал «Российский общеобразовательный портал»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пециализированный портал «Информационно-коммуникационные технологии в образовании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le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пециализированный портал «Здоровье и образование»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правочно-информационный портал «Грамота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he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й портал «УЧЕБА» 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“Все образование в интернет”. Образовательный информационный портал.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ервый в России образовательный интернет-портал, включающий обучение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для дистанционных форм обуч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туальная школа Кирилла и Мифодия –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айт </w:t>
      </w:r>
      <w:r>
        <w:rPr>
          <w:rFonts w:cs="Times New Roman" w:ascii="Times New Roman" w:hAnsi="Times New Roman"/>
          <w:sz w:val="24"/>
          <w:szCs w:val="24"/>
          <w:lang w:val="en-US"/>
        </w:rPr>
        <w:t>Teachp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ach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 сетевые олимпиады –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z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cs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й колледж –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ПИ – Государственная итоговая аттестация выпускников 9-х классов в новой форме –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Методическая лаборатория русского языка и литературы МИОО – Итоговая аттестация в    9 классе –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l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исание учебно-методического и материально-технического обеспечения образовательного процесса по предмету «Литерату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173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27"/>
        <w:gridCol w:w="793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снащённо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мето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чебно-методический компле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Ладыженская Т.А., Баранов М.Т., Тростенцова Л.А. и др. Русский язык. 5 класс: Учебник для общеобразовательных учреждений.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Ладыженская Т.А., Баранов М.Т., Тростенцова Л.А. и др. Русский язык. 6 класс: Учебник для общеобразовательных учреждений.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Ладыженская Т.А., Баранов М.Т., Тростенцова Л.А. и др. Русский язык. 7 класс: Учебник для общеобразовательных учреждений.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Ладыженская Т.А., Баранов М.Т., Тростенцова Л.А. и др. Русский язык. 8 класс: Учебник для общеобразовательных учреждений.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Ладыженская Т.А., Баранов М.Т., Тростенцова Л.А. и др. Русский язык. 9 класс: Учебник для общеобразовательных учреждений.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нтрольно-измеритель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Контрольно-измерительные материалы. Русский язык: 5 класс/ Сост. Н.В.Егорова. М.: ВА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Контрольно-измерительные материалы. Русский язык: 6 класс/ Сост. Н.В.Егорова. М.: ВА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Контрольно-измерительные материалы. Русский язык: 7 класс/ Сост. Н.В.Егорова. М.: ВА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Контрольно-измерительные материалы. Русский язык: 8 класс/ Сост. Н.В.Егорова. М.: ВА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Контрольно-измерительные материалы. Русский язык: 9 класс/ Сост. Н.В.Егорова. М.: ВА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 xml:space="preserve">Ладыженская Т.А., Баранов М.Т., Тростенцова Л.А. и др. Обучение русскому языку в 5 классе: Методические рекомендации к учебнику. М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 xml:space="preserve">Ладыженская Т.А., Баранов М.Т., Тростенцова Л.А. и др. Обучение русскому языку в 6 классе: Методические рекомендации к учебнику. М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 xml:space="preserve">Ладыженская Т.А., Баранов М.Т., Тростенцова Л.А. и др. Обучение русскому языку в 7 классе: Методические рекомендации к учебнику. М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 xml:space="preserve">Ладыженская Т.А., Баранов М.Т., Тростенцова Л.А. и др. Обучение русскому языку в 8 классе: Методические рекомендации к учебнику. М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 xml:space="preserve">Ладыженская Т.А., Баранов М.Т., Тростенцова Л.А. и др.Обучение русскому языку в 9 классе: Методические рекомендации к учебнику. М: Просве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и по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ики, словари, энциклопедии по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 к основным теоретически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ёных-лингвисто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о-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редства И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(мышь, клавиатура, колонки, микрофо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ок бесперебойного пит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 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ОР / Информационные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ловари, энциклопе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тренажёры по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езентации к урок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41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C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  <w:sz w:val="18"/>
        <w:spacing w:val="-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20"/>
        <w:spacing w:val="-23"/>
      </w:rPr>
    </w:lvl>
  </w:abstractNum>
  <w:abstractNum w:abstractNumId="10">
    <w:lvl w:ilvl="0">
      <w:numFmt w:val="bullet"/>
      <w:lvlText w:val="·"/>
      <w:lvlJc w:val="left"/>
      <w:pPr>
        <w:tabs>
          <w:tab w:val="num" w:pos="926"/>
        </w:tabs>
        <w:ind w:left="926" w:hanging="216"/>
      </w:pPr>
      <w:rPr>
        <w:rFonts w:ascii="Symbol" w:hAnsi="Symbol" w:cs="Symbol" w:hint="default"/>
        <w:sz w:val="18"/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pacing w:val="-9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  <w:spacing w:val="-23"/>
      <w:sz w:val="20"/>
    </w:rPr>
  </w:style>
  <w:style w:type="character" w:styleId="WW8NumSt21z0">
    <w:name w:val="WW8NumSt21z0"/>
    <w:qFormat/>
    <w:rPr>
      <w:rFonts w:ascii="Symbol" w:hAnsi="Symbol" w:cs="Symbol"/>
      <w:spacing w:val="-1"/>
      <w:sz w:val="1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FontStyle90">
    <w:name w:val="Font Style90"/>
    <w:qFormat/>
    <w:rPr>
      <w:rFonts w:ascii="Arial" w:hAnsi="Arial" w:cs="Arial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SchoolBookC;Arial Unicode MS" w:hAnsi="SchoolBookC;Arial Unicode MS" w:cs="SchoolBookC;Arial Unicode MS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Arial Unicode MS" w:hAnsi="SchoolBookC;Arial Unicode MS" w:eastAsia="Times New Roman" w:cs="SchoolBookC;Arial Unicode MS"/>
      <w:color w:val="00000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ict.edu.ru/" TargetMode="External"/><Relationship Id="rId5" Type="http://schemas.openxmlformats.org/officeDocument/2006/relationships/hyperlink" Target="http://www.valeo.edu.ru/data/index.php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ucheba.ru/" TargetMode="External"/><Relationship Id="rId8" Type="http://schemas.openxmlformats.org/officeDocument/2006/relationships/hyperlink" Target="http://www.alledu.ru/" TargetMode="External"/><Relationship Id="rId9" Type="http://schemas.openxmlformats.org/officeDocument/2006/relationships/hyperlink" Target="http://www.college.ru/" TargetMode="External"/><Relationship Id="rId10" Type="http://schemas.openxmlformats.org/officeDocument/2006/relationships/hyperlink" Target="http://www.vschool.km.ru/" TargetMode="External"/><Relationship Id="rId11" Type="http://schemas.openxmlformats.org/officeDocument/2006/relationships/hyperlink" Target="http://www.teachpro.ru/" TargetMode="External"/><Relationship Id="rId12" Type="http://schemas.openxmlformats.org/officeDocument/2006/relationships/hyperlink" Target="http://www.ozo.rcsz.ru/" TargetMode="External"/><Relationship Id="rId13" Type="http://schemas.openxmlformats.org/officeDocument/2006/relationships/hyperlink" Target="http://www.college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ruslit.metodis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22:00Z</dcterms:created>
  <dc:creator>Admin</dc:creator>
  <dc:description/>
  <cp:keywords/>
  <dc:language>en-US</dc:language>
  <cp:lastModifiedBy>Зариночка</cp:lastModifiedBy>
  <cp:lastPrinted>2014-06-18T11:31:00Z</cp:lastPrinted>
  <dcterms:modified xsi:type="dcterms:W3CDTF">2017-03-15T10:14:00Z</dcterms:modified>
  <cp:revision>12</cp:revision>
  <dc:subject/>
  <dc:title>Рабочая программа по русскому языку  ФГОС 5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FFB24DFFC6F546A4F45ED612BE2BEA</vt:lpwstr>
  </property>
</Properties>
</file>