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от 2</w:t>
      </w:r>
      <w:r>
        <w:rPr>
          <w:b/>
          <w:color w:val="FF0000"/>
          <w:lang w:val="en-US"/>
        </w:rPr>
        <w:t>9</w:t>
      </w:r>
      <w:r>
        <w:rPr>
          <w:b/>
          <w:color w:val="FF0000"/>
        </w:rPr>
        <w:t>.09.201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 год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4"/>
        <w:gridCol w:w="2243"/>
        <w:gridCol w:w="2039"/>
        <w:gridCol w:w="204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, хим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, хим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география, литера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география, 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рта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рта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рта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рта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литература, химия, информатика и ИКТ, иностранные языки (устн), история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литература, химия, информатика и ИКТ, иностранные языки, история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иностранные языки, география, обществознание, физика, би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география, обществознание, физика, би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,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а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 и И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 и ИК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литера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е языки, биолог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е языки, биолог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география, химия, история, информатика и И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география, химия, история, информатика и ИК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литература, физика, обществозн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литература, физика, 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биология, иностранные язы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биология, иностранные язы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математика Б, математика 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>
          <w:trHeight w:val="1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1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,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>
          <w:trHeight w:val="1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1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>
          <w:trHeight w:val="1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</w:tr>
      <w:tr>
        <w:trPr>
          <w:trHeight w:val="1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9:00Z</dcterms:created>
  <dc:creator>Богначева</dc:creator>
  <dc:description/>
  <dc:language>en-US</dc:language>
  <cp:lastModifiedBy>N_Dodina</cp:lastModifiedBy>
  <cp:lastPrinted>2016-09-28T16:49:00Z</cp:lastPrinted>
  <dcterms:modified xsi:type="dcterms:W3CDTF">2016-10-04T05:49:00Z</dcterms:modified>
  <cp:revision>2</cp:revision>
  <dc:subject/>
  <dc:title/>
</cp:coreProperties>
</file>