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алл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ОБРАЗОВАНИЮ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3.10.2016 г. </w:t>
        <w:tab/>
        <w:tab/>
        <w:tab/>
        <w:tab/>
        <w:tab/>
        <w:tab/>
        <w:tab/>
        <w:tab/>
        <w:tab/>
        <w:t>№ 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Об организации  подготовки к проведению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бучающихся, освоивших основные </w:t>
      </w:r>
      <w:r>
        <w:rPr>
          <w:spacing w:val="-10"/>
          <w:sz w:val="24"/>
          <w:szCs w:val="24"/>
        </w:rPr>
        <w:t>образовательные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рограммы основного и 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реднего  общего образования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алласовском районе в 2017 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риказами 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с приказами  комитета  образования и науки Волгоградской области от 01 августа  2016 года № 789 «Об утверждении Дорожной карты подготовки  к 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17 году», от 28 сентября 2016 г. № 911 «Об организации подготовки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в Волгоградской области в 2017 году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 ы в а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 подготовку к проведению государственной итоговой аттестации  обучающихся, освоивших основные образовательные программы основного общего и среднего общего образования в Палласовском районе  в 2017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пределить администратором   и ответственным  оператором региональной    информационной системы с возложением на него обязанностей по координации и контролю деятельности общеобразовательных организаций района по предоставлению информации с муниципального уровня в региональную информационную систему  Гуслякову Е.С., главного специалиста Комитета по образ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овать работу по выполнению мероприятий  Дорожной карты организации  и проведения государственной  итоговой аттестации   по  образовательным программам основного общего и среднего общего образования в Палласовском районе  в 2017 году во всех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вести дополнительную информационно-разъяснительную работу среди выпускников прошлых лет о порядке участия в государственной итогово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Организовать работу по привлечению граждан к общественному наблюдению за проведением государственной итогово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ще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Составить и утвердить школьную дорожную карту   по организации и  проведению государственной итоговой аттестации  обучающихся, освоивших основные образовательные программы основного общего и среднего общего образования   в 2017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Провести информационно-разъяснительную работу среди выпускников школы, родителей, педагогов, обще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Назначить ответственных за внесение сведений в школьные базы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Сформировать школьную базу данных выпускников 11(12) классов и передать  в Комитет по образованию 27.10.2016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еспечить в сроки, опреде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размещение на официальном сайте Администрации Палласовского муниципального района и сайтах  школ следующей информ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 и местах регистрации для участия в написании итогового сочинения – до 01 октября 2016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роках и местах подачи заявлений на сдачу государственной итоговой аттестации, местах регистрации на сдачу ЕГЭ (для выпускников прошлых лет, лиц, обучающихся по образовательным программам среднего профессионального образования) –  до 01 декабря 2016 год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оведения итогового сочинения (изложения)  -  до 23 октября 2016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оведения государственной итоговой аттестации -  до 01 декабря 2016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ах, местах и порядке информирования о результатах государственной итоговой аттестации - не позднее чем за месяц до начала экзаме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и, определенные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 1394,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 и местах подачи заявлений на прохождение ГИА по учебным предметам,  - до 31 декабря 2016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 проведения ГИА – до 1 апреля 2017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ах, местах и порядке подачи и рассмотрения апелляций – до 20 апреля 2017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сроках, местах и порядке информирования о результатах ГИА – до 20 апрел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приказа 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099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exact" w:line="240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по образованию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алласовског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.В. Лелюк</w:t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1:00Z</dcterms:created>
  <dc:creator>Шачнева</dc:creator>
  <dc:description/>
  <cp:keywords/>
  <dc:language>en-US</dc:language>
  <cp:lastModifiedBy>k-52</cp:lastModifiedBy>
  <cp:lastPrinted>2016-10-03T10:57:00Z</cp:lastPrinted>
  <dcterms:modified xsi:type="dcterms:W3CDTF">2016-10-03T07:59:00Z</dcterms:modified>
  <cp:revision>24</cp:revision>
  <dc:subject/>
  <dc:title>Администрация  Палласовского муниципального района</dc:title>
</cp:coreProperties>
</file>